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BBS UTI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2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UTI is  distributed a freeware.  Registered  Tri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ree to  use TriBBS  UTI  with their  boards. 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ysops are free to use TriBBS UTI during their board'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.  Any other  use of TriBBS UTI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BBS UTI 2.0 is a  fully functional "Revision 2 UTI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TriBBS to use both PCRelay  and MegaMail.  PCRela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netmail system  and is used by such  netmail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yNet, Intelec, P-Net,  etc.  PCRelay is a 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should contact  the net you wish to join as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use to  acquire a copy.  MegaMail is 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/replier.   It is distributed as 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oth the  MegaMail door  and the  reader/replier are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   Not  only is the  price right,  it is  one of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 reader/repliers available.   The most recen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 MegaMail door  and the reader/replier  can be 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BBS systems  across  the country  and can  be foun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 board: The Lobster Buoy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up the  TriBBS  UTI is  an  extremely simple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all of the UTI EXE files into a subdirectory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ATH.  You must then create a one line text file, UT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ample UTI.CFG file is included in the ZIP file), in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will use the UTI.  For example: You would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UTI.CFG in  both your PCRelay directory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directory if you are running both systems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need to maintain the one copy of  the UTI EX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it is essential that  each work directory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 have their own UTI.CFG file.  UTI.CFG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 your TriBBS's main directory.  For example: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irectory is C:\TRIBBS  you would create a text fi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!  Once they are properly set up, the TriBBS U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elay, and Megamail  will open up the vast world  of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