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R I B A N K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NOTICE! NOTICE! NOTICE! NOTICE! NOTICE! NOTICE! NOTICE!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on versions of TriBBS PREVIOUS to 3.0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beta 6 and previo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NOTICE! NOTICE! NOTICE! NOTICE! NOTICE! NOTICE! NOTICE!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TriBBS door!  Basically, w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allow your users to be able to store some of thei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way for use whenever the need it at some other tim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clean, and simple door that your users will enjoy ha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ank has multi-node capabilities;  all you have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node!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arning to all:  TBEDIT, as of yet, does NOT SUPPOR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!!!  Thus, do NOT USE THIS when there might be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sing one of TriBanks data files at the same time!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for the door, and move all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or edit the configuration file(s).  Call it (them)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but whatever you name it, has be the firs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TriBank to run.  For multiple node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nfiguration file for each node.  Call them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ANK1.CFG, TBANK2.CFG...etc, or something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s a simple EIGHT line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(with no leading or trailing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- Door data file type (can be: PCB,RBBS,SF or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CB=PCBoard,SF=SpitFire,GAP=Door.sys,RBBS=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whatever you put here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put in DOORS.MNU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- Path to the above door data file (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-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- Sysops 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- Locked Baud Rate (0 if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- Path to the NODES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MUST have a trailing backslash "\"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- Maximum time you want users to store away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- Your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xt, go add a line similiar to the following in your DOORS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,TriBank,tribank.bat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first letter corresponds with the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you told TriBank you were going to use (P,D or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you will have to make the 'batch' file to run the doo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TriBBS\doors\tr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nk tri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is is in your NODE's main directory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correct filename for the configuration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ri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iBank is running, the sysop can press certain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 a variety of functions.   The following is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TriBank'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and datcla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anties, guarantees...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nd WILL NOT be responsible for the act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thing it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out registering it.  The EDITOR for the TriBan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crippled--it cannot be used unless you are a valid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k sysop.  This is the incentive I offer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by registering this door. 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your own registration number that will rid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REGISTERED SHAREWARE] notice and the beg screen when a user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nd it will be replaced with: "Registered to: [Your BBS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recieve will work with this,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k.  This code (number) will be mailed to you via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.  To order, print and fill out REGFORM.TXT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ong with a check payable in the amount of $15.00 (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NLY), plus whatever other charges might be found in REGFORM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price for TriBank HAS gone up...This was due to thre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t's multi-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've put a LOT of time into this and all of m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'm always brok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agree that TriBank is wor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name on the REGFORM.T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it is in the configuration file!!!  If no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not work correct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NOT be done thru my BBS--only thru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my BBS though, if any problems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Lobster Buoy (207) 941-0805 (2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TN: The TriBBS Network, in the NetChat or NetAdm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.S. Mail at the address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R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