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BBS TimeBank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Made a BIG boo-boo when recompiling TriBank 3.0--I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copy of my door routines which really mess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to Larry Gunter for pointing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- TriBank will now NOT allow people to withdraw tim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n the BBS was shortened because of an upcoming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Bank now takes advantage of the GOODBYE feature tha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has (in 3.0).  If a users stores all of his/her time, Tr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t the "Goodbye" flag in the data files, and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him/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!!! UNREGISTERED SHAREWARE !!! noti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o: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changes to data file stuctures read from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E: DO NOT USE THIS VERSION OF TRIBANK WITH VERSIONS OF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to 3.0 (beta 6 and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BBS Name chan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TriBank wasn't correctly modifying a users tim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stored ALL of the rest of their online tim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store all of your online time, TriBan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you right back to the BBS, without going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3-4 misspelled words.  Ooops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TriBank was allowing people to stack time up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"withdrawing" any.  Fixed, thanks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patience) of Eric Randall.  Thanks E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TEL.SYS format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sing RMDoor v2.0, which fixes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Fixed bug where, if a user deposited all of his/h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y would be returned to the BBS with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ntact--many thanks to Bob Harmon and a few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ing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 Now TriBBS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multinod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:  &lt;3&gt; Quit to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beg screen" after the user quits,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to register.  (Only in unregistered systems)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1- Bug in the registration system. 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- Rewrote TriBank under a new set of door routines (RM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Randy Hunt &amp; Mark Goodwin [quick plug!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ked baud rates now available! (for high speed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cluded the TimeBank editor.  Won't work unless yo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TriBank Sysop any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ew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- It was possible for a user to keep adding in more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nk that he was 'supposed' to be able to s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, thanks to Robert Harmon.  Thanks B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tally new registration system.  Read README.1S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few more error checkers with the data fi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ew other minor th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Fixed a bug that would print a bunch of garb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had no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user # checking.  Found that if the TriBBS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'packed', then all of the user numbers would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works with TriBBS v. 1.11.  New file formats were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riBB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-to-Dos now works.  Hit Alt-D and type 'exit'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A zillion and on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sn't saving datafiles correctly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blem with unlocking codes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sn't properly retrieving saved time-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ax. amount of tim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a 'version' constant to make things easier for me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ote and re-wrote the Timebank editor--it FIN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ed documentation to fix so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 (Note: I decided to NOT ship out any 3-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of the cost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ata in TRI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o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Never existed! (1.2 sounds better, doe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First Release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