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is  a  copyrighted program  being  distribute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 As such,  you may operate a  TriBB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System for  a period  of 30  days without 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After the 30  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TriBBS or you will  be in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riBBS may  be freely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.  Shareware distributors may distribute copies of Tri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a modest  disk duplication charge not  to exceed $6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 distributed without warranty.   In no event 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 be liable  to you  for  damages, including  any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lost  savings,  or  other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 out  of your  use  of or  inability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Mark Goodwin or an authorized representa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vised  of the possibility  of such damages.  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 MS, and MS-DO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BOARD.BAT 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riBBS to Run on Boot Up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figuration Files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Log On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ing for Caller Screen Menu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Node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ferences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ogon 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User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Events 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ystem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ile Areas 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llers Log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riBBS 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Status Window 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Display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Variables 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and Goodbye Screens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pecific Log On Screens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 Log On Screens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creen 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nd Bulletins 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enu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Screens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Screens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enu 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ulletin Menu and Door Bulletins 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Menu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ferences 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 Areas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Screens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Related Screens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Logoff Screen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Display Screens 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ENU SYSTEM 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Menu Configuration File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onfiguration File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enu Configuration File 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figuration File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Menu Configuration File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ulletin Menu Configuration File 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naire Menu Configuration File 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enu Configuration File 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ABLE MENU COMMANDS 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ATCH FILES . .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BAT  . . .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n.BAT . . . . .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BAT  . . . .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BAT . . . .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BAT  . . .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 . . . . . . . .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Manager: FILEMAN.EXE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. . . .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 Files . .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 Files  . . . . . . . 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BBS WITH A FRONTEND OR AS A DOOR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Connections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ing Time  . . . . . . .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Hang Up . . . . . . .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. . . . .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AND ENDS . . . . . . . . . . . .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noxious Callers  . . . . . . .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mits . . . . . . . . . .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 . . . . . . . . . . .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Logon  . . . . . . . . . . . . . . .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lagging  . . . . . . . . . . . . . .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he Message Base . . . . . . . . .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BBS Protocol Driver: TTPROT.EXE . . . . . . . . .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  . . . . . . . . . . . . . . . . . . .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nodes . . . .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Hints . . . . .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ting . . . . . . . . . . . . . . . . . . .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. . . . . . . . . . . . . . . . 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1.DAT  . . . . . . . . . . . . . . . . . . . . . 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  . . . . . . . . . . . . . . . . . . . . . 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.DAT . . . . . . . . . . . . . . . . . . . . . . . 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. . . . . . . . . . . . . . . . . . . . . . 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IDX  . . . . . . . . . . . . . . . . . . . . . . 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NF.DAT  . . . . . . . . . . . . . . . . . . . . . . 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PTR  . . . . . . . . . . . . . . . . . . . . . . 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IDX  . . . . . . . . . . . . . . . . . . . . . . .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TXT  . . . . . . . . . . . . . . . . . . . . . . .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LMR  . . . . . . . . . . . . . . . . . . . . . . 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WAT  . . . . . . . . . . . . . . . . . . . . . . 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 . . . . . . . . . . . . . . . . . . . . . . 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n.USR  . . . . . . . . . . . . . . . . . . . . . . 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DAT . . . . . . . . . . . . . . . . . . . . . . 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.SYS . . . . . . . . . . . . . . . . . . . . . . .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BBS BOARDS  . . . . . . . . . . . . . .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is  one of  the  newest  Bulletin Board  Systems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riBBS is  a relatively new BBS, it  come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 Support -  Although TriBBS  3.0  is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 line  bulletin  board  system,  it  fully 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 operation.    Unlike many  oth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 you do  not  have  to pay  extra  for a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o when your board  is ready to expand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grow along with you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 -  On multinode boards, TriBBS 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to node chatting and group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- Not  many other  bulletin board  systems can 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.  By offering Zmodem as a part of TriBBS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lieved  from  having  to  set it  up  as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Screen  Editor  -  In addition  to  an  excell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TriBBS  features a  complete full  screen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essage entry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 Mail  -  TriBBS's   message  base  structure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 support  for  net  mail  conferences.  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rs  are   available  for   Fido&lt;-&gt;TriBBS,  PCRelay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riBBS, and QWK&lt;-&gt;TriBBS.  Although these converter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art of  TriBBS  and not  included  in the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they a readily available for download on any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oard and are supplied  free of charge to all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Message Base -  Another  unique feature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ts use of data  compression on all  message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  great deal of valuable hard drive  spac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 on  setting  up  a  board  with  a  lot  of 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, TriBBS is the 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-  TriBBS can internally generate the 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 most PCBoard, GAP (DOOR.SYS), Spitfire, Wild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 doors.    By supporting  these  five  major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can run pretty much  any door program. 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or data files  internally, TriBBS relieves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setting up a  collection of door  data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Testing - TriBBS allows you to option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loaded archives,  EXEs, and COMs  to see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uploaded without error and scan them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riBBS's chief design  goals is ease of 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Some  of the above listed features,  such a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nal generation  of door data files, have alread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me of  the reasons why  TriBBS is  so easy to  use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features  include generation  of security  leve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screens  on the  fly  and  the  ability  to run  an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umber  of sliding and nonsliding events.  Over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find TriBBS  to  be  one of  the  easiest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requires an IBM PC  or compatible computer  with 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 modem,  and a hard disk drive.  Although Tri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640K of  memory itself, such  programs as 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,  compression  utilities,  etc. all  have  their  ow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; therefore,  the more memory  the BBS has to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it would be possible to set up a small TriBBS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system, it really wouldn't be of much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  Therefore,  a  floppy  disk based  TriBBS  boar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an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in using  any computer program  is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acquired  your copy of TriBBS  from a BBS 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nd have  obviously uncompressed the  file arch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you  must take is to make a TRIBBS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 If your hard disk is your C: drive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at 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copy all of  the files that were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archive  to  this   new  subdirectory.  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*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can  delete the  TriBBS  archive files  in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Be sure  there aren't any  other non-TriBBS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 directory before you  enter the above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check  for other files, you  will lose them. 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ther non-TriBBS  files in your  current directory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lete the TriBBS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hange to the newly created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 must initialize your  TriBBS system by running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.  To do  this, you simply enter the following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 modem uses another port other  than COM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port" is the  number of  your modem's  serial 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TriBBS system that will be using a modem hooked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would need to 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local-only node by specifying a port number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eating a local-only node,  the TriBBS node does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 This can be  very useful for  setting up a  n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perform daily maintenance on.  You should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may not be useable with a local-onl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 your modem can't  support at least 2400  bau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baud" is your  modem's highest baud rate. 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ystem that  will be using a 1200 baud modem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of course combine the  /C and /B 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a system with a 300  baud (YUCK!!!) modem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3 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 went ok, you  should now see TriBBS's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screen.   This screen  presents you with 10 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time, you  should use  the arrow  keys to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 box  around the  "Exit  TriBBS" option.  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x is around the "Exit TriBBS" optio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(For the rest of this manual, a keyboard ke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urrounding it with  &lt;&gt;.) and you will be returned 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TriBBS in this  fashion, TriBBS has created tw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iles (SYSDAT1.DAT  and  SYSDAT2.DAT),  a  nod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DE.DAT),  and   five  subdirectories  off  your   main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se five  subdirectories are  named MWORK,  N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TRANSFER, and TTTEMP.   If your main TriBB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, you should now have the following five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MWORK,        C:\TRIBBS\NWORK,       C:\TRIBBS\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TRANSFER, and  C:\TRIBBS\TTTEMP.  TriBBS  cre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subdirectories  to maintain  the BBS.   The 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  the   user   data    file,   the   message  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, answers to questionnaires, the callers lo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other  data files.    The  NWORK  directory holds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, event data files, and temporary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PLAY directory  holds display  screens:  log on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screen,  bulletins, door bulletins, custom  menu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 The TRANSFER directory  is used to temporarily  h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e transfers.  The TTTEMP directory is used by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ransient fil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n  getting a minimal TriBBS system up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 make any  necessary modifications to  a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.  Although TriBBS will run  by simply executing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it will not be able to properly run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without  being executed  by BOARD.BAT.   Consequent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start up your BBS  by entering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 said  though,  BOARD.BAT may  need to  be  mod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ing of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how  the  second  line  of  BOARD.BAT chang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 TriBBS's main directory.  If  your Tr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different directory other than "\tribbs"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 type of a text editor to make the appropri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riBBS to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want  your  TriBBS system  to  automatically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r  computer reboots.    This can  be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wo  simple modifications  to your 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 all, you  should modify or  create a  SET PATH 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 include your main  TriBBS directory.   At the 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,  you should put the command  BOAR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DOS will  automatically run TriBBS each time 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ed.  The following is  a sample AUTOEXEC.BAT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automatically start up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same AUTOEXEC.BAT file af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it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TRIBBS;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 the PATH  command in  line three  was modified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was added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Starting with  version 2.1, TriBBS uses  TTPRO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file  transfers. TTPROT is included with  TriBB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either you main TriBBS directory or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has  been  done properly,  TriBBS should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 a reboot.  So let's give  it a t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   After a few seconds,  you should see  the TriBB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screen.   If you don't,  you should go back 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OARD.BAT and AUTOEXEC.BAT for  errors. 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 last step  and TriBBS  should be  all set to  run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 system.  If  you are still  at the TriBBS's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screen, exit from  TriBBS by selecting  the "Exit Tri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.   You should now be  returned to the DOS 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the main TriBBS directory.  If DOS isn'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directory, recheck  your  BOARD.BAT file  to  se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command in line two was chan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uses a series of menu configuration files to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fly.  If you do a  directory listing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directory, you will note that TriBBS came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with   the  extension  of   MNU.    These  are 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and must be placed in your NWOR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BBS to function properly.  Moving these files to the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deleting them from  main TriBBS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with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finally log on as  a new user.  Simply enter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to restart  TriBBS.  After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ppears  and the  modem  has been  initialized,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lined border to  the "Local Logon" menu  op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pressing &lt;ENTER&gt;.   This option will log you on 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s the  phone off the hook.   The screen should  now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LOCAL / 12-02-91 (15: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Unnamed BBS -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BBS 3.0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Jo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: Unregistere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NSI color graphic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simply  displays that a  local connection was 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 the board, Unnamed BBS, and node number;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3.0 BBS; a copyright  notice; the sysop's name, Joe Sys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an "Unregistered!!!!!" board.   The board'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name can be changed quite simply.  We'll discus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the next  section.  As for a registration  numb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gister  your board to  get rid of  "Unregistered!!!!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ote that TriBBS is  prompting you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 want ANSI color  graphics or not.   If you have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 you  will  probably want  to  respond  affirmat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Y&gt;.  If  you don't have a color monitor  o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want a color display, respond "No" by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 or  the  &lt;ENTER&gt; key.    Note  how the  prompt  has 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.  This  indicates that TriBBS will  consid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as  the same  as pressing  &lt;N&gt;.   So whenever  you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riBBS prompt, you will  know that pressing &lt;ENTER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same action as pressing the capit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the appropriate color choice,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nter you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 your name and press  &lt;ENTER&gt;.  Because this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g on, TriBBS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user records for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, &lt;R&gt;eenter name, or &lt;N&gt;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 are a  "new user",  you should  press &lt;N&gt;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a new  user, you could either "reenter  name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or say "goodbye"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now prompt you for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in a passw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Be sure  that  you  use a  unique  password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If somebody  finds out  what your  password  is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for  them to make  extensive modifications to 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e careful with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 now ask  if you entered  your password  corre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ssword is correct, press either &lt;Y&gt; or &lt;ENTER&gt;. 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orrect, press &lt;N&gt; and TriBBS will once agai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assword.   The main reason  for allowing you  to re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because a remote user may get hit with lin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ize that his desired password wasn't 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password  correctly, TriBBS will 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ity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city and  state, TriBBS  will give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ngor, Me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ontinues this process by asking for your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bi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07-941-0805 correct (Y,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/19/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your  date of  birth, TriBBS  will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efault protoc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 file transfer protocol you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when  calling your board remotely.   If you don't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 default protocol, press  &lt;N&gt;.  By selecting  "No Defa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will prompt  you to  select a  protocol before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a  default protocol, TriBBS  will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default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select the  default  editor you  would like  to us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No  Default",  TriBBS will  prompt  you to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before  entering each  message if  you have ANSI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system doesn't have any bulletins y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bulletin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ere  any bulletins, you would have  been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  bulletin  menu.    Instead,  TriBBS  continues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main menu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..Bulletin Menu                 &lt;Y&gt;..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..Message Menu                  &lt;I&gt;..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..File Menu                     &lt;U&gt;..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.Comment to Sysop              &lt;X&gt;..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..Toggle ANSI Graphics Mode     &lt;P&gt;..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..Newsletter                    &lt;G&gt;..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most part, TriBBS's  main menu  is its gateway 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f interest. 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9 minutes with 5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B M F C A N Y I U X P G ?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will want to log off your BBS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gging off, TriBBS will give you a final chan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log off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 being pretty  colorful, TriBBS's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llows  the  sysop  to  perform a  great  deal  of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thout even having to log  on to the board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nfiguration  information can only be changed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 for Caller screen  options. 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s divided into three major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portion of the screen is  the Waiting for Call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te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already  know from  installing TriBBS,  a menu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moving  the double-lined border to the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&lt;ENTER&gt;.  Each of these ten menu option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op to DOS" menu option  will temporarily shell out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you to enter DOS commands.  You can return to Tri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ing EXIT at the DOS command  prompt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riBBS  takes the phone off the hook  when the "Drop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is selected and will put it back on the ho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DOS.   This will give any callers a BUSY sign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helled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Node" menu option allows you to change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information.     Besides  providing   a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modem,  the "Configure Node" menu  op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ans to configure a number  of other node-rel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a dialog box with the following fiftee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Serial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 allows  you   to  toggle  through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's  valid serial  ports until  you  com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port.  COM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Init String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B&gt;  allows   you  to  change   the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.  The abov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iBBS's  default initialization  string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 with most modems.   If your  modem does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you  should consult  your modem's 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 what changes may  be necessary to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.    Any control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by  using   the  format  ^character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 must  end  with  a  ^M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 Although you can change the abov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  your  needs,  you  shouldn't  modify  S0=0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s  your modem  NOT  to  automatically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),  Q0 (this instructs your modem to displ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), V1  (this instructs  your modem  to use 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codes), H0 (this instructs your modem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on  the hook), S2=43  (this tells your 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 character).   Additionally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re that  you use X1  or greater  for result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CONNECT codes aren't  return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 should  note  that   you  can  specify   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by  using  a  "/I"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.   Simply follow  "/I"  with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while executing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Init 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allows you to specify your modem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  The default is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Error Correct Message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allows  you to specify your  mod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connection message.   If you ha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modem  and  a caller  connects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correcting modem, your modem will p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iBBS in  the CONNECT string indicating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correcting  connection.  Most modem's  use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indicate    an   error    correcting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, TriBBS uses  ARQ as its default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 uses  a  different  error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you  should  specify  the  appropriate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MNP modems  use REL instead of ARQ.   If you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 an error  correcting modem,  you  don'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 about even set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Lock Serial Por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&lt;E&gt; toggles TriBBS's "Lock Serial Port"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set  to "Yes",  TriBBS will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 port at  your modem's  highest  baud rat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.  If this flag is set to "No"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adjust  the serial port  to match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in the CONNECT message.   Locking a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ecessary 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Hardware Data Flow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 toggles  TriBBS's "Hardware  Data 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If this flag is  set to "Yes", TriBBS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data  flow control.   If this  flag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(the default), TriBBS won't use hardwar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   Hardware data flow control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1/10 Sec. Delay For ATA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G&gt; allows  you  to specify  the tenth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 TriBBS will wait after receiving a 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before sending an ATA  command to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values are from  5 to 20.   The default i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Number of Rings Before AT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H&gt; allows  you to specify the  number of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TriBBS should wait for before sending the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e default is 1 R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3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toggles the 300 baud caller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  (the default), TriBBS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baud callers on this node.   If this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riBBS  will not allow  300 baud callers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1200 Baud Callers Allow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J&gt;  toggles the  1200 baud caller 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is  set to "Yes"  (the default),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1200 baud callers on this node.  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"No", TriBBS will not allow 1200 baud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Page Bel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toggles the page bell on and off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is set  to  "On", TriBBS  will allow 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 to page  the sysop.   If this  flag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ff"  (the default), TriBBS will not allow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Direct Screen Writ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 toggles the direct screen writ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 is set to  "Yes" (the default)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directly to  the video display.  If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 "No", TriBBS will use the  ROM BIO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deo display.  You  should only select "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really  old video display and it  exhibit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now as character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e Node DISPLAY Di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 toggles the node  display directo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multinode  operation  this  flag  control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look for display  screens. 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to  "Yes",  TriBBS will  use  the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the node's DISPLAY  directory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 to  "No" (the  default),  TriBBS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s located in 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 has no effect under single 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de Security 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allows  you to specify the  node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 security level.   If the caller doesn'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 level greater  than  or  equal  to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, he will be immediately logge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0,  which will allow all callers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Node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allows  you to  specify  the node's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 This is automatically set by TriBB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be changed if you  are runn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ed to renumber one  or more of your nod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deleted a nod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 made  any   and  all  changes  to  your 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.   Before  returning to  the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TriBBS will reinitialize  the modem. 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 changes to  take  effect.    While  you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 Node" dialog box, TriBBS takes the phone of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be  placed back on the hook as  soon as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Conferences"  menu option allows you to  add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 message base  conferences.  It  will display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Record Number 4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.. 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onference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Network......... :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Msgs Older Than... :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Style NetMail Conf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Conference Description      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Conference Security         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Toggle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etmail Toggle              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 Network Name                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User Deletion               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Old Message Purge           &lt;F&gt; Fido-Style Net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Backup Files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M S V N W U P B + - R A I D F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 see from this sample display,  the "Edit 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Conferen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M&gt;   allows  you   to  change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 move the editor to the 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Conferen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 allows  you  to  set   th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This  is the minimum security leve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ust  have in  order to be  allowed to 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 move the  editor 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V&gt;  will  toggle  the  messag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conference flag.    If  the  conferenc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 conference,   only   users  that 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 given access will be allow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  You  should  note  that  a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 level is not taken into account when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private conference.  If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s to  a private conference, h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conference no matter what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   Even  you as  the sysop  cannot access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 unless you give yourself access.  (Se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for details on  how a user is granted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  allows  you  to  specify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to  be edited.   TriBBS will prompt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message conferenc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etmai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toggle  the message conference's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flag.  If the conference is a net 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ill be allowed to enter messages to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 registered on your board.  Furthermor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 whether or not the message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not.   You should  note the  some net 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the  ECHO flag  and just go  ahead and  ech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A&gt; adds  a new  message  conferenc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The new conferenc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o the end of any exis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have  defined  the  conference  as  a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you may give it a name of the networ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, RelayNet, Intelec, etc.), by pressing &lt;W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appropriate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 a new message conferenc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message base.  TriBBS will prompt you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the  message conference you want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toggle the  message conferenc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flag.  If user deletion is "Allowed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ble to delete messages that he has eith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re addressed to him.  Otherwise, only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ysop  security level  will be  able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D&gt;  will   delete  the  current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 you to confirm this  requ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Old Messag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allows you  to specify the number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PACK is to keep messages for.  TRIPACK is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 packer  and will be  discussed in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 this manual.   After  pressing &lt;P&gt;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for the number of days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While you are editing the conferences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hook  as soon as you return to 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toggles the TRIPACK backup flag.  (TR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he  TriBBS  message  base packer  and  its 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ined later in this manual.)  If the backup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for  "Yes",  TRIPACK will  keep  a  back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 conferences  after   it   is  done  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PACK will delete the backu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do-Style Net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  toggles  the   conference's 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conference flag.   If a conference is 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-style netmail  conference, TriBBS will 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to enter the message recipient's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tering a message  in the conference.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be set for Fido-style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 know from the installation  instructions (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ose didn't you?), the  "Local Logon" menu op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ff  the hook and logs you on to the BBS just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ould be.   Once logged on,  you can use the board 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aller might.   You can return to  the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by selecting  &lt;G&gt;oodbye at  one of  TriBBS's menu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is placed back  on the  hook after  TriBBS retur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Users" menu option allows you to edit your board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display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Number [1 of 15]            Original Log..: 11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...: Mark Goodwin              Times On......: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....: Bangor, Me               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...: Install                   Expert Mode...: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207-941-0805              Uploads.......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..: 10/19/56                  Downloads.....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...: 06/29/92 08:22            Locked Out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...: 177                       Delete User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Uploaded..: 1668                      K Downloaded..: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...: 141                       Net Status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tatus.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Record           &lt;-&gt; Previous Record    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User Name             &lt;X&gt; Expert             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User Address          &lt;&amp;&gt; Delete User        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User Password         &lt;L&gt; Lock User Out      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#&gt; User Phone No         &lt;T&gt; Times On           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cord Number         &lt;S&gt; Security Level     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Original Log Date     &lt;F&gt; Find User          &lt;M&gt;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Net Status            &lt;1&gt; Priv Files         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Chat Status        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 Sel - [+ - D N X U A &amp; ! P L B # T $ R S % O F M * 1 2 C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see  from this sample display,  the "Edit User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2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editor to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 toggle the user's expert 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user's expert  mode flag is  set for  "Exp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only  display the  menu prompts. 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 expert mode  flag is  set  for "Super  Exp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 only  display abbreviated  menu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BBS will display the fu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 prompt you to  enter the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amp;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&amp;&gt; will  toggle the user's delete 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will not  actually be deleted  from the us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y  selecting this option.   If the  user'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 and the sysop packs the us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 about that  later), the  user's 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e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!&gt; will  prompt  you  to  enter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tim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prompt  you to enter  the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ck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toggle the user's lock user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lag  is  set  to "Yes",  the  call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logged off  whenever he tries to 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intended  to keep abusive  users off you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fortunately you'll run across your sh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will  prompt you for the  user's new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#&gt; User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#&gt;  will prompt you  to enter the  us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i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$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K bytes (1024 bytes)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ser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%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K bytes (1024 bytes)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riginal Lo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 will  prompt  you  for  the  us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F&gt; will prompt you for the user's nam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o  edit.  TriBBS  will then search the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will prompt you to enter the us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*&gt;  will toggle the user's  TriMail n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(TriMail  is  an optional  QWK  mail  do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.   TriMail  can be  downloaded  from any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board.)  If this  flag is set to "Yes",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rant the user  netstatus.  If this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(the  default), TriMail  will not  grant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Pr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will  allow you to edit the 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y private  file areas you may have set 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 You will  be prompted as  follows for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's private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: TriBBS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, you will  grant th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file  area.   By pressing  &lt;N&gt; or  &lt;ENTER&gt;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ny the user access to the private file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 &lt;Q&gt;, you will  be returned to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user's access for the current area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2&gt; will  allow you to edit  the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y private message conferences you may 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 board.   You will be  prompted as  fo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your board's private messages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: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         : Does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Access (y/N/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, you will  grant th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message  conference.     By  pressing  &lt;N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, you will deny  the user access to th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conference.   If you  press &lt;Q&gt;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the  user editor and  the user's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onference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ha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toggles  the  caller's initial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 status between "available" and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 to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 you are editing  the user file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n the hook  as soon as you return to 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 Events" menu  option allows you  to edit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 When TriBBS runs an event, it exits from memo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pecified batch  file.    An event  can  be set  to  run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 and for either a specific day or every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Events are  handy for performing such tasks as  dail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outines, net mail relays, etc. 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Events" menu option, TriBBS  will display a menu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cord Number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 (0 = Sun to 6 = Sat or 7 = All)..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................................. : 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................................. : IMP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.................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lready Executed Today...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Event Day                           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Event Time         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Event File Name                     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lide Toggle                        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Event Flag Toggle                   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+&gt; Next Event         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Y T N S F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from  this sample display, the "Edit  Event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you with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&gt; Ev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will prompt you to enter the day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supposed to run.  Enter 0 for Sunday, 1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or  Tuesday, etc.   If  you want  the  event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day,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-&gt;  will  move the  editor 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 prompt you for the event 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time  should use a  24-hour clock and must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prompt you to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even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Ev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 prompt you to enter the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's batch file.  This batch file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board's main directory.  You  should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of BAT is not  used for the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copy this file to EVENT.BAT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emory and then BOARD.BAT  will run EVENT.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crucial that  the  event  batch  file  chang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ack to  your main TriBBS directory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executes  the  board  by having  BOARD  as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n the  batch file.  The following 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doors\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 adds a new  event to  your board's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  The new event will be  added 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exis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li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will  toggle the event's  slide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ide flag  is set for "Yes",  the event will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ing event.  If it is  a sliding event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occurs while somebody  is logged on to 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won't run until the caller logs off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e  flag  is set  for  "No",  the  event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event.   If  the next  scheduled even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liding  event and a caller's remaining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would put him past the scheduled event tim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djust the  caller's log on time so  that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lways  expire   shortly  before  the   ev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 to take  place.    TriBBS  will 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essage to the caller wheneve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time has been adjusted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a new  event in your board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 TriBBS will 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vent you want the new event to co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Event Fl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 toggle the event's  event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flag is set  for "Yes", the even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 run for the  day.  If  the event flag 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riBBS will run the event at its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will delete  the current  event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+&gt; will move the editor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the 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While you are editing the events, TriBB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off the hook.  The phone will 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 hook as soon as  you return to the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System" menu option  allows you to chang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iBBS's configuration options.   It will display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19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Board Name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llows you to change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Sysop Name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B&gt;  allows you to change the sysop's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BBS Starting Date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allows you  to change the  BBS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Total Cal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 allows you to change the 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your BBS has had.  This is particular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witching from another system to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Daily Time Limit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 allows you  to change  the default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limit  each   caller  is  given. 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by  the user's  security level  what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Daily Logon Limi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calls a caller can  make. 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 the  user's  security  level  what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Max. Time Per Logo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allows you to change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 caller is given during each log on.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user the  lesser of his remaining dail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ximum allowable  time per  log on,  or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until the next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Minimum Sysop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H&gt;  allows you  to change  the minimum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   You should only give  suc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to people  who can  be  fully trust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 security level  is  at  least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sysop security level,  he will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private messages,  delete and  undelete all 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 mail  between  being  private  and 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 any other sysop level functions tha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 allows.   You should  of course  edit you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 to give yourself  a security  level that 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h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New User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allows you to change the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 This is the  security level a caller 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is  first call.  It is up  to you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not the new user's  security level should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owered from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New User Time Limit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J&gt; allows  you to  change the new 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.  This is the amount of time a new user 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his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&gt; Upload Time Compensat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K&gt;  allows  you to  change  the 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ratio.  TriBBS takes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for a user to upload  a file and multipli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  time compensation  amount.  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 the user's remaining  time.  By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to  2, 3,  or  whatever,  you can  rewar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for their uploads with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Max. No Input Tim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allows  you to change the maximum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 TriBBS will  log the user  off if 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within the specified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US Phone Numb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toggles the US Phone Number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 (the default), TriBBS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enter  phone numbers using the  ###-###-####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number format.   If  this flag  is set 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let the  user enter phone 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Auto ANSI Det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 toggles the ANSI detection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 to "Yes",  TriBBS will attempt to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 using a  comm program  that supports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graphics.   If the  user's comm program 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 TriBBS  will  display everything  using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graphics.     Otherwise,  TriBBS  will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using monochrome text.   If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No", TriBBS will ask the user at log on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graphic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Default Archive Ext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toggles the default archive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to ARJ to LZH to PAK to SDN to ARC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again.  Whenever the user enters a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nsion, TriBBS will append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Test Upload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toggles the upload testing 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 set to "Yes",  TriBBS will  scan all 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, EXE, and COM files for viruses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 to  "No"  the default,  TriBBS  will  not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 for viruses.   (TriBBS  requires 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-party utilities to  perform this upload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tilities that are required are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Waiting Messages Che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toggles  the waiting messages check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lag is set to "Yes" (the default)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t log on if  the caller has any messag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of the message conferences.  If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No", TriBBS will not 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Total Nod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allows  you to  set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.  This is automatically set  by TriBBS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node  is added  and should only  be changed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deleted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ystem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 allows  you to  assign the  BBS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  Once a system password has been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,  TriBBS will force  the operator to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 system password before it will gr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of the  Waiting for  Caller  screen menu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 is useful where  a number of 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 access  to the  BBS computer and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  access to  the system  to only  a  fe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 made  any  and all  changes  to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return to the Waiting for Call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.   While  you  are using  the  "Configur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TriBBS  takes the phone off the hook.  The ph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back on the hook as  soon as you return to the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Edit File Areas" menu  option allows you  to add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file  areas.  It will  display a menu simila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Record Number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.. : TriBBS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....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ile Area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......... : C:\TRIBBS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.. : C:\TRIBBS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ile List.... : C:\TRIBBS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List.. : C:\TRIBBS\BETA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ile Area Description               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File Area Security                  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File Area Sort Type                 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Private File Area                   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File Area Path                      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File Area Upload Path               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File Area File List 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F S T V P U 1 2 + - R A I D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 from this sample display,  the "Edit File  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esents you with the following 1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allows you to change the file area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+&gt; will  move the editor  to the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File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you to set the file area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  This is the  minimum security level a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n order to be allowed access to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-&gt; will move the  editor to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File Area Sor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allows you to toggle the file  area'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   If the  file area's  sort type  is set  for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", the "Sort File Areas" Sysop Menu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the file  area's list  by  filename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sort the file  area by date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bably only  use a "By Date" sort  typ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uploads file area.   That way new uploa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isted in the order they we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allows you to  specify the fil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  TriBBS  will prompt you  for the desir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Priva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 toggle the file area's  priv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If  the file area is a private  area,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have specifically given acces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access the file area.   You should note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 security level is  not taken into 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ing access  to a private  file area. 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ccess privileges  to a private file  area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 to access  the file area,  no matter 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.  Even you as the sysop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rivate file area  unless you give  yoursel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Edit  Users for details  on how a user 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private file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dd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&gt; adds  a new file area to  your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 area will  be  added on  to  the end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allows  you to 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  This  is  the subdirectory  TriBBS will 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the file  area's files and file list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\" at the end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ert New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I&gt; inserts  a new file  area in your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.  TriBBS will prompt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 area you  want the new  file area to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File Area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U&gt; allows  you to 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path.  All new  uploaded files for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tored  in the specified  subdirector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actice  to have a new uploads directory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ew files in.  Once you have had a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, you can easily  move the file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rea.    Do not  use  a  "\" at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elet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delete the current file area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you to confirm this request befo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File Are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allows you to specify the file area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name.   Whenever you  set the  file area's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sets the file  list's name to "path\FILES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  may optionally set your file  li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any directory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File Area Up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2&gt; allows  you to  specify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file  list  name.   Whenever  you se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's  path, TriBBS  sets  the  file  list's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load path\FILES.LST".   However, you 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your  file list to  any file in any 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Q&gt; will return you to 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While you are editing  the file areas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the phone off the hook.  The phon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 on the hook as soon  as you return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iew Callers  Log"  menu  option allows  you  to vie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callers log.  TriBBS maintains a log of a user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caller is logged on.   This file is named CALLERS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ept in  node 1's  MWORK directory.   By  selecting the 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og"  menu option, TriBBS  will prompt you for 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viewing the log from.  You can simply press &lt;ENTER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starting  at the beginning of the current day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iewing the callers log, TriBBS takes the phone of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 be placed back on the hook as  soon as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BBS"  menu option exits you from  TriBB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portion of the Waiting for  Caller screen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window.  The window will display the current 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: initialization information and ring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 portion of the  Waiting for Caller screen 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 information about  your board: 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, the  number of calls  for the  current day,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have been posted during the current da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uploads for the current day,  the number of downloa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y, and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short period of  time, TriBBS will  blank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a "TriBBS  Ready For  Caller" message  around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done to  prevent your  screen from  being bur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 for Caller  screen.   The Waiting  for Caller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play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llows you to use a number of optional display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 board.   These screens can  be either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or  monochrome screens.   TriBBS requires  you to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 ANS for ANSI  color screens and BBS 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  All  display  screens   are  stored  in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 If you  have the node  configured to use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directory,  TriBBS  will look  for  the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Otherwise, TriBBS will  look for the display 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caller  has selected  ANSI color  graphics or  Tri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tected ANSI color  graphics, TriBBS will always 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bdirectory  for ANS screens.   If TriBBS can't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 screen  or  the  caller doesn't  have  ANSI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 TriBBS will  search the  DISPLAY  subdirectory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onochrome screen.  If TriBBS can't find 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play screen,  TriBBS will either display nothing 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display screen or TriBBS  will generate and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ly if an appropriate menu scree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acing certain control codes  in your display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how TriBBS  displays a  screen.   Control codes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odes 1  to 26.  At present, TriBBS support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Dis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Makes the screen  unbreakable.  A breakable 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opped by the caller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Enables the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Displays the caller's 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Clears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Displays a "mor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using control codes in display screen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ctions, TriBBS also supports the following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        Displays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            Sends a BELL (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        Displays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        Makes the screen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  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            Displays the call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      Displays  the caller's  number  of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            Displays the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        Displays the call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    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         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      Displays the caller's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      Displays the caller's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            Displays a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          Dis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N@            En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DE@              Display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@            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URITY@         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@       Displays the board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TODAY@  Displays  the  board's  number  of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DATE@        Display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TIME@       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LEFT@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ON@  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on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THISCALL@      Displays  the  total  number of  minu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 ha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NODES@        Displays the board's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@           Displays the call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             Displays 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note that  case is significant  for the 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simply ignore @hangup@  in a display scre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 the phone if it encounters @HANGUP@ in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p to nine log on screens and one goodby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 for a  log on screen  is LOGONn.ANS  or LOGON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 a number from 1 to  9.  After a  caller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prompt, TriBBS will display either LOGON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LOGON1.BBS.   After  the  caller  has  entered hi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TriBBS will  display the screens LOGON2 to  LOGON9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off and  before TriBBS  disconnects the caller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ither GOODBYE.ANS or GOODBY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security specific  log on screens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security  specific log  on  screen is  either nSEC.A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.BBS.  Where "n" is the security level for the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specific  log  on screens  are  displayed  afte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ormal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a  newsletter log on screen.  The 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is either BBSNEWS.ANS or BBSNEWS.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is  displayed to the caller afte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ny security specific log  on screens.  A newslet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 is only  displayed if  it has been  updat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ser specific log on screens.  The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 is either n.ANS or 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caller's user number.   User specific log  on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fter  TriBBS displays  any newsletter  log on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 user specific  log on  screen has been  display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caller,  TriBBS  automatically  deletes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screens are unique in the fact that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user  enters his name and indicates that  h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TriBBS will display a  special new user screen nam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ANS or NEW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 will generate  a  Bulletin  Menu on  the 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use a custom Bulletin Menu by nam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ULLETIN.ANS and BULLET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bulletins by naming them as BULLET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LLET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 generate  a Main  Menu 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Ma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 display files MAINn.ANS and MAIN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may also have cust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called MAINALL.ANS and MAIN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ll be displayed if  none of your MAINn.ANS or MAIN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generate  a Message Menu 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on the fly;  however, you may use 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by naming the display files MESSn.ANS and MESSn.BB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is the  menu's security  level.   You may  also have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 display screens  called MESSALL.ANS and MESS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will be  displayed if none of your MESS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SS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will  generate a  File  Menu for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Fi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 display files FILEn.ANS and FILE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may also have custom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called FILEALL.ANS and FILE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ll be displayed if  none of your FILEn.ANS or FILE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an optional upload  display screen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present,  is displayed  after the  caller se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enu's Upload  option.   The  file names  for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creens are UPn.ANS and UPn.BBS.  Where "n"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security level.  You may also have custom uploa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named UPALL.ANS and UPALL.BBS.  These custom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none of your UPn.ANS or UPn.BBS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an  optional  download  display  screen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, if present, is displayed after the call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's Download option.  The file names for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creens are  DOWNn.ANS and DOWNn.BBS.  Where 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creen's  security level.    You  may also  have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display  screens  named  DOWNALL.ANS  and  DOWN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will be  displayed if none of your DOWN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WN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 generate  a Door  Menu 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custom Do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 display files DOORn.ANS and DOOR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 security level.  You  may also have a  cust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display screens called  DOORALL.ANS and  DOORALL.BB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creens  will be  displayed if none  of your  DOORn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 generate a Door Bulletin Menu  on the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may use a  custom Door Bulletin Menu 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DOORBULL.ANS and DOORBU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have from  1 to  99  door bulletins  by naming 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ANS and DRBULL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 will  generate a  Questionnaire  Menu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 on the fly; however, you may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  by naming  the display  files QUESTn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.   Where  "n" is the  menu's security level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have  custom  Questionnaire  Menu  display  screen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LL.ANS  or  QUESTALL.BBS.   These  custom 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of your QUESTn.ANS or QUESTn.BBS  screen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 generate  a Sysop  Menu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level on  the fly;  however, you  may use  cust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 by naming  the display  files  SYSOPn.ANS and  SYSOP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the menu's security level.  You may also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 display screens called  SYSOPALL.ANS and SYSOP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will be displayed if none of your SYSOP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YSOP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an optional custom  list of conferen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splayed  whenever  a  caller wants  to  change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he is in.   The file names  for the custo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re  MSGn.ANS and  MSGn.BBS.  Where  "n" is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security  level.   You may  also have  a custom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names called MSGALL.ANS and MSGALL.BBS. 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ll  be displayed if  none of your MSGn.ANS  or MSG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an  optional custom list of file  are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whenever a caller wants  to change the file area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.   The file names  for the  custom file area  li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ANS and  DIRSn.BBS.   Where  "n"  is the  display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You may also have  a custom list of 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IRSALL.ANS and DIRSALL.BBS   These custom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of your DIRSn.ANS or  DIRSn.BBS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three  optional  chat  related display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ANS/SORRY.BBS  will  be   displayed  if  the   sysop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 chat, USERCHAT.ANS/USERCHAT.BBS will 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 chat   is  initiated   at  the   user's  reques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ANS/SYSCHAT.BBS   will  be  displayed   if  the  c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seven optional  log on related 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ANS/LOCKOUT.BBS  will be displayed if the ca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out,  TOOLOW.ANS/TOOLOW.BBS  will  be  display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  security   level   is   too   low   for   the   n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W.ANS/NONEW.BBS  will be displayed if the new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is    less    than    the    node's    security 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MANY.ANS/TOOMANY.BBS  will  be  displayed if 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his number  of daily calls, PENDING.ANS  and PENDIN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f the caller's time has been adjus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event, and FRONTEND.ANS/FRONTEND.BBS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time has been adjusted due to a front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sysop  presses the  &lt;F8&gt; key,  TriBBS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NUKE.ANS or NUKE.BBS and log the call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own custom display screens, you'll need  a goo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Perhaps  one of the  best is a sharewar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Draw.   It  has many  powerful features including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RIBB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rt  of TriBBS  and what  makes it  so easy to  set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is its  powerful menu system.  The TriBBS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ed of eight  menus: the Bulletin Menu, the 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,  the File  Menu, the Door  Menu, the  Do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Questionnaire Menu, and the Sysop Menu.  A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TriBBS allows  you to use your own  security leve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; however, TriBBS  can generate any of its  eight men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contained in its eight menu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onfiguration  files have  an  extension of  .MNU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each node's N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 Menu file has  a name of BULLETIN.MNU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an optional menu configuration file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you  have bulletins and aren't using cust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As with all TriBBS menu configuration files, BULLET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text file  and can  be edited  with any  text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BULLET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one  or  more  descrip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your bulletins.   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should 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1.ANS and BULLET1.BBS,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 for BULLET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ULLET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 has a name of MAIN.MNU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 TriBBS menu  configuration files,  MAIN.MNU is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 can be  edited with any  text editor.   The 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 minimum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 the order of the Main Menu 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file's first  line and each  of the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Main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leChat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aire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6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B&gt; at the Main Menu, TriBBS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M&gt; at the Main Menu, TriBBS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F&gt; at the Main Menu, TriBBS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D&gt; at the Main Menu, TriBBS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 Menu.   If your board doesn't  have any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  set  the security  level  for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T&gt; at the Main Menu, TriBBS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eChat  Menu.  If  you are running a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, you will should disable this option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higher than any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Q&gt; at the Main Menu, TriBBS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naire Menu.  If your board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, you should  set the security 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S&gt; at the Main Menu, TriBBS will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enu.  IMPORTANT: The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should  be set for  at least your  minimu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C&gt;  at the Main Menu, TriBBS 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send a  private  message  to  the sysop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will be  saved in  the  board's fir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A&gt; at  the Main Menu,  TriBBS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N&gt; at the Main Menu,  TriBB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's newslet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  at the Main Menu, TriBBS 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display  and  edit  some  of  hi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display the following menu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.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....: 207-941-0805      Birth.........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: 11/23/91          Last Call.....: 06/24/92 0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..: 66                Downloads.....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Uploaded: 1668              K Downloaded..: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.: 141               Editor...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..: 495              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: Install           Protocol.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.....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ddress, &lt;P&gt;assword,  Phone &lt;N&gt;umber,  &lt;D&gt;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ditor, Un&lt;v&gt;ailable for Chat, &lt;Q&gt;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 can  see from  this sample  display, the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 Information"  menu features  the  follow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A&gt;  prompts the caller  for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P&gt; prompts the  caller for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N&gt;  prompts the caller for 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D&gt; prompts the  call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E&gt; prompts  the caller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lt;v&gt;ailable, Una&lt;v&gt;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V&gt;  toggles the  caller's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 status.     By  default,  all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chat status is  set to "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e  caller can  optionally se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 status to  "unavailable" if 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 to  be  interrupted  by multinode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Q&gt;  returns the caller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I&gt; at the Main Menu, TriBB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U&gt; at the Main Menu, TriBB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W&gt; at the Main Menu, TriBB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who's on all of the board's nodes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single  line BBS, you  will probabl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 option  by  setting  its  security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than any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aller's expert mode flag is  set for "Exp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not  display the menus for the  c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's  expert  mode  flag  is  set  for 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",  TriBBS will  not display  the  menu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 and   will  use   abbreviated   menu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BBS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 page the  sysop.   As  so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pages the sysop, TriBBS will display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in  the  user  status  window's  upp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   This blinking  asterisk will  continu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 until either the  sysop answers the 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 configuration file has  a name of  MESSAGE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other TriBBS menu configuration files, MESSAGE.M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and  can be edited with any text  edit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 security level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 the order  of the  Message Menu 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s can be changed.  However, the color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 the configuration file's  first line and 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hotkeys (the characters in the first column) must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The following is a sample Messag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0 Messag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 will let  the caller  change hi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   After  displaying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that  are available  to the  caller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him for the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nter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message conference.   TriBBS  will 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for the name to address  the message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nference isn't a  net mail conferenc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 to see if  the addressee is  a us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  Messages addressed to  Sysop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name.    If  the  message  is   address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,  TriBBS will ask  if the messag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ged  as PUBLIC.   TriBBS  will then prom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subject.   If  the conference  is  a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will ask the caller  if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ECHOed.   If the  conference  is a 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 conference, TriBBS will ask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's network address.   From there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the caller enter his  message using the TriBB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or or full 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aller is using  the line editor, 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an be  displayed by pressing  &lt;ENTER&gt; on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 The following are  the options the 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C&gt;  will start  the  line editor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messag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I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ants a blank line inse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he would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a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prompt the caller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ine  he would like  to search a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n.  After selecting the desired lin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mpt  the caller  to enter  the 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s.  These strings a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line  with  a semicolon  separating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.   TriBBS will  then search  the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s of the  search string.  If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 is found,  it  will  be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o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he is replying  to.  TriBBS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riginal message and then prompt th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and last lines to be quoted.  (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available if the caller is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aller is  using  the full  screen edi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's menu  can be displayed by pressing &lt;ESC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re the  options the full screen 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C&gt; will return  the caller to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H&gt; will  display  a  help  scre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s what control keys the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editing a  message using the full 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 can  use anyone  of  the follow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tar Key    IBM 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S&gt;       &lt;LEFT ARROW&gt;  Move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D&gt;       &lt;RIGHT ARROW&gt; Move 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E&gt;       &lt;UP ARROW&gt;    Move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X&gt;       &lt;DOWN ARROW&gt;  Move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I&gt;       &lt;TAB&gt;         Move cursor  to nex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P&gt;       &lt;END&gt;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W&gt;       &lt;HOME&gt;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R&gt;       &lt;PG UP&gt;       Move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C&gt;       &lt;PG DN&gt;       Move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G&gt;                     Delete  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H&gt;       &lt;BACKSPACE&gt;   Delete character to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Y&gt;   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B&gt;            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&gt;     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O&gt;                     Qu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V&gt;       &lt;INSERT&gt;      Toggle    insert/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e "IBM Keys" are only availab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if  their communications program 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 allows  the  caller  to  read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 prompt the  caller  if he  wants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in   just   the   current   conference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the  caller's queued conferences, 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allows  the caller to  enter the 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message to be  read, only read  new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 caller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R&gt; will  allow the  caller  to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 to the message.   If the message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will give  the caller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p&gt;  will  allow the  caller  to 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's  replies.    After  reading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,  TriBBS  will  return  to  the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as re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N&gt;  prompts  the caller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the message to be rea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 allow the caller to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 (This option  is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the conference  allows user  dele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either from or 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 allow the caller to  un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deleted  message.  (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 the caller  has at  least a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b&gt; will  make a PRIVATE  messag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is  only available if the 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least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RIV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v&gt;  will make a PUBLIC  messag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is  only available if the 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least a minimum  sysop security leve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anen&lt;t&gt;, &lt;T&gt;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T&gt;  will   toggle  a  message's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permanent  or transient.  By  defaul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are transient.  If a message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anent,  the   TriPack  message   base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will not delete the message.  (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nly  available if  the caller  has at 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&gt;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M&gt;  will  allow the  caller  to 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to another  message  conference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mpt the  caller to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's  new conference.   (This option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 the caller  has at  least a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C&gt;  will  allow the  caller  to 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to another  message  conference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prompt the caller to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's new conference.   (This  option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 the caller  has at  least a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 will allow  the caller 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to a  disk file.   TriBBS will prom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for  the  name  of  the file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to.  If  the file already  exists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nd the  message to the  end of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the file doesn't exist, TriBB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  (This  option is  only 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 has  at  least a  minimum  sysop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E&gt;  allows  the  caller  to 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's  contents.   You  should 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message is deleted and the new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o the end of the message conferenc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 is only  available if  the  caller h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-&gt; will  move  back  to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/ENTER&gt;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+&gt;  or  &lt;ENTER&gt; moves  on 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N&gt; allows the  caller to read 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maintains pointers in each message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highest message number the caller has read.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caller if  he wants to rea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 the  current  conference,  all  conferences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 queued conferences,  or quit  to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For  each message conference, TriBBS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to read the conference's new messages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or 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 messages, the  caller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the same  options as  TriBBS uses with 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Y&gt; allows the  caller to read 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 the caller if he wants  to 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in   just   the   current   conference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the  caller's queued conferences, 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Message  menu.   For  each messag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allows the caller to  read the message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or 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messages,  the caller 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same options  as TriBBS uses  with the 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and "New Messages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S&gt; allows  the caller  to  set a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.   A conference queue allows the call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or not a conference  will be read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in queued conferences.  TriBB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th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 You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&lt;L&gt;  presents a  list of 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 available  to  the  user  and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or not they are queu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conference's number toggle's i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pressing &lt;ENTER&gt; returns the  cal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caller's expert mode  flag is set for "Exp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not  display the menus for the  c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's  expert  mode  flag  is  set  for 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",  TriBBS will  not display  the  menu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 and  will   use   abbreviated  menu 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BBS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 page the  sysop.   As  so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pages the sysop, TriBBS will display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in  the  user  status  window's  upp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   This blinking  asterisk will  continu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 until either the  sysop answers the 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 configuration file has  a name  of FILES.MNU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 other TriBBS menu  configuration files, FILES.MNU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 security level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note that the order of the  File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file's first  line and each  of the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Fil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3 Fil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 will let  the caller  change hi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   After displaying a list of 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are available to  the caller, TriBBS 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for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let the  caller view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TriBBS  will prompt the caller to 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.   This file mask uses the  same format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 command.  After entering an appropriate fil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ask the caller if he wants to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N&gt; will let the  caller view the boar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TriBBS  will prompt the caller to 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the search with.  If the caller simpl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, TriBBS will use the date of the caller'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search.  TriBBS will then ask the call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see the new files for his current fil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T&gt; will  let the  caller search  for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the  board's file lists.  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 to  enter the  string to  be searched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entering  an appropriate  search  string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sk the  caller if  he wants  to searc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upload a file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 prompt   the  caller   for  the   fil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or the files to  be uploaded.  I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 is entered for a file, TriBBS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tract  and use  either a  FILE_ID.DIZ or 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 file for the file's description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riBBS to be able to find and extract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the proper  decompression utility must b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PATH.   If the call  is a remote call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the caller  to select an appropriate  protoc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 is a local call, the appropriat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let  the caller download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TriBBS will prompt  the caller fo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 to be  downloaded.  After  entering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 TriBBS  will   ask  the  caller  to   sel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protocol  if the  caller hasn't 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protocol.    You should  note  that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not available to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let  the caller view the 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chive.   TriBBS will first uncompress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n display a  complete listing of 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   The caller  is  then given 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relisting the archive's contents, displa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rchive's files, compressing and downloa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individual members of the archive, 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Files Menu.  In  order for this option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 you  must   have  the  following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Typ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              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  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or ARC  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Due  to  ARJ.EXE's extremely  larg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, callers  are not  able to  re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individual members of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let the caller remov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lists and file areas.  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for the file's name.   If the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double  check  to be  sure  if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wants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security level for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will  let the caller move a  fil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file  area to another  file area. 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he caller for the  file's name and i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security level for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's  expert mode flag is set  for "Exp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not  display the menus for the  c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's  expert  mode  flag  is  set  for 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",  TriBBS will  not display  the  menu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 and   will  use   abbreviated   menu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BBS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 page the  sysop.   As  so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pages the sysop, TriBBS will display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in  the  user  status  window's  upp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   This blinking  asterisk will  continu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 until either the  sysop answers the 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 file has a  name of DOORS.MNU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e that this is  an optional menu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your board has doors availabl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menu configuration  files, DOORS.MNU is a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text editor.  The format for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                is the type of door data files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generate  for this  door. 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 can be  any one 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 -  Generates DOOR.SYS  for 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c.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   -    Generates   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SYS, and USERS 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- Generates DORINFO#.DEF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 -   Generates  SFDOORS.DA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tfi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- Generates TRIBBS.SYS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 -  Generates   CALLINFO.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dCa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 Generates UTIDOOR.TXT  for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 such as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that  a  door  type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are a few doors that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or data file to be run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use  such  a  door,  you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any one of the abo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"U"  door type  creates 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  Therefore, it is 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is the door's batch file.   With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 doors are run with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 be  loaded  in  your 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 This batch fi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vent  batch file.   An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  is not  required for  a doo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However, if  an extension  of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n't specified  in the  DOORS.M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will  first  search  for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out  an extension  and if  o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 it will search for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 of BAT.    For example,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name  of  GLOBAL is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S.MNU, TriBBS will  search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and then GLOBA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 TriBBS  runs   a  door,  i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e the  proper door data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indicated by  the  door's doo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It will then copy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  to a  file called  DOO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 will  then  create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information file. 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holds  the information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 when  the caller returns 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oor.  After generating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per files, TriBBS will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.     BOARD.BAT   will  then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.BAT.    In  order   for  TriBB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art after  the caller  is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or,  the  last line  in 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file  must call  BOARD.B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 is  an  example  board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doors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/s c:\tribbs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s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aineRelay Hub,HUBDOOR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Global War,GLOB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Imperium,IMPERIU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Bowling,BOWLIN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,Scrabble,SCRABBLE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Super Guppy,SUPER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egaMail,MEGA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BBS Time Bank,TRIBANK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ic-Tac-Toe,TICTAC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Page Me!!!!,PAG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Hobbit Trivia,SFHOBTRV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tackem,STACKE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King of the Board,KINGO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or  Bulletin  Menu  configuration  file   has  a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 and  is  only  necessary  if  you  hav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nd aren't  using custom Door Bulletin Menus. 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iBBS menu configuration files,  DOORBULL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an be  edited  with  any  text  editor.  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one  of   mor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These should b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your bulletins.   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  description   should    b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1.ANS and DRBULL1.BBS,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 for DRBULL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RBULL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 Trivi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naire  Menu   configuration  file  has  a 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MNU.   You  should note  that this  is an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and is  only  necessary  if your  boar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   available.    As  with  all  other  TriBB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s, QUESTION.MNU  is  a text  fil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 with any text editor.  The  format for QUESTION.MNU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 foreground  color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ile       is  the name  of  the questionnai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 file.   This file nam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an  extension.   You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should   be  in  node   1's 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and have  an extension of 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 will  save  the  answer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 as   a  file 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   of   ANS.       A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file  will  displa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 in the file as is unl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 of  the  line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for  input.  Note  that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nter something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for input.   Note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enter  a blank  line in 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to enter  a date  using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M-DD-YY.  After the caller ha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e, TriBBS  will promp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e if it wa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- Will display the lin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to enter the dat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-###-####.    After 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 the phone  number,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 the  caller  to  see  if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security level - Will  se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 to the 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 -  Will prompt the  user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.  If the call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es", TriBBS will  igno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 TriBBS finds 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TriBBS  will continu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questionnaire  until   another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encountered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ds with a "No", TriBBS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aining questionnaire until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s a  "-"  character.   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  with  the  questionnai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"-"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 the  minimum  security level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s  to   be   able  to   respon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# 1,QUEST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nswer the following questions truth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city, state, and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puter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modem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munications soft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re you interested in messages, files, doors, or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the name o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at is the BBS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 that  TriBBS  supports  a  special 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.  This questionnaire has a file name of NEW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presented  to  a new  user after  displaying a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 configuration file has a  name of SYSOP.MNU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ther  TriBBS menu configuration  files, SYSOP.MNU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 for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 minimum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of  the Sysop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 file's first  line and each  of the 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Sysop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,Pack User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edit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Waiting  for  Caller 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user record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 will  let the  caller  edit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  (See  the  Waiting  for 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a  description of how the user 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 will let the caller edit 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the Waiting  for  Caller  screen  secti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how the file area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dit the even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iting for Caller screen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w the events are 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 will let the caller view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 prompt the  caller to  enter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to view the lo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K&gt; will  let the caller  pack the us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urge  any users that have 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from the user file  and the last messag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 files.   TriBBS will prompt  the caller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proceed with  packing the user file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will let the  caller sort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You should note that TriBBS's  sort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pper  limit of 3000 files  per list.  If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grow beyond  3000 files, you will have 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sorting program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aller's expert mode flag is  set for "Exp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not  display the menus for the  c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's  expert  mode  flag  is  set  for 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",  TriBBS will  not display  the  menu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 and  will   use   abbreviated  menu 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riBBS will display the menu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 page the  sysop.   As  so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pages the sysop, TriBBS will display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in  the  user  status  window's  upp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   This blinking  asterisk will  continu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 until either the  sysop answers the 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                          EXTENDABL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llows the  sysop to  easily  extend the  Main Men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, the File Menu, and  the Sysop Menu through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ors and batch files.  The first step in extending a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 the  new command's  hotkey  character, 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 the desired menu.  For  example, let'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ed to add TriMail to your Message Menu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Message Menu with TriMail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bove sample Message  Menu shows, the new command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T", its  description is "TriMail", and its 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0".  You  should note that a custom menu option's hot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 expect one of the  keys that TriBBS  uses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 Thus, you  couldn't use C or G for a  new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but you could use @, Z, 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 to get the  custom menu command functioning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batch  file  that TriBBS  will  call to  carry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 The  filename  must  be MAINh.BAT  (where  "h"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) for a  custom Main Menu command, MESSh.BAT  (where "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key) for  a custom Message Menu  command, FILEh.BA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" is  the hotkey) for  a custom File Menu  command, or SY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"h" is  the hotkey) for a  custom Sysop Menu command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r  example TriMail Message  Menu command, the  prop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would be MESST.BAT and could be a batch fil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:\tri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 point, you may be  wondering where TriMail 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door data files it needs to  run.  Before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TriBBS generates all of  its possible door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runs the proper batch file just like it would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should note that it isn't strictly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as a  custom menu command.  You can make  a comm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any program.  The only limits ar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uns a number of batch  files that allow you to run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 maintenance routines at certain desir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the NEWUSER.BAT  file  is called  by TriBB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 bulletin menu  is  displayed  providing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first  call.   Before exiting  from memory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SECn.BAT (where "n" is the caller's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by  TriBBS just before the bulletin 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exiting from  memory,  TriBBS will  generate  all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LOGON.BAT is  called  by TriBBS  just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 menu is displayed.   Before exiting from memory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UPLOAD.BAT is called by TriBBS just aft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before  it is optionally scanned for  virus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ss the  uploaded file's complete path name as UPLOAD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ameter and the uploaded file's extension as UPLOAD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.   This batch  file is very handy  fo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from or recommenting arch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 TriBBS  does  NOT  exit  from  memory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.  Therefore,  the size of the programs  being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  may  be   a  factor  for  successful  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BETWEEN.BAT  is  called by  TriBBS  just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ogs off.  This  batch file is very handy for 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caller maintenanc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 TriBBS  does  NOT  exit  from  memory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.  Therefore, the size  of the programs being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  may  be   a  factor  of  successful  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's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aintains a  file list for each file area.  A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mple  ASCII  file  where each  line  contain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SSSSSSSS  MM-DD-YY  DDDDDDDDDDDDDDDDDDDDDDDDD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           is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SSSS                 is the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               is the fil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DDDDD.....        is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entry in the list should be no more than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ngth.   Although  for display purposes,  79 character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ish, you  can create  each file  list file  with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to add  a file to an area's file list  is to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t.  Be sure that the file you want add to the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is located in  the file area's subdirectory.  Next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cally, go to the Files Menu, change to the correc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already in it, and select the upload optio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's  name and description.  TriBBS will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information to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Manager: FILE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with TriBBS  is  an  external  utility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.EXE.   This  utility  makes it  possible  to quick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edit your  file lists.  To  run FILEMAN, be sur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one of your node's main directory and enter FILE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.  FILEMAN must be  run from a main directory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SYSDAT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 will start  by displaying  a  menu of  the bo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To edit a file area, simply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file area and press  &lt;ENTER&gt;.  FILEMAN will then 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and display all of the file area's files 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 At the bottom  of the list  box, FILEMAN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 date for  the currently highlighted  filename. 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of  the  list  box,  FILEMAN  will  display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or  the highlighted filename.   The list  bo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- Returns you to the file area menu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- Let's you  edit the currently  highligh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 After pressing &lt;ENTER&gt;, FILEMAN will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dit the  description using its  mini-text edito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exit the  editor  by pressing  either  &lt;ESC&gt; or 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SC&gt; will return you to  the list box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will be  discarded.  Pressing &lt;F10&gt; 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list box and the new descrip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-  Scans the file  area's directory for any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contained in the file list.  Any files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 will be appended to the end of the 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will  extract and  use any  FILE_ID.DIZ or 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the proper decompression utility is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ough  RAM is available  to run both 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and FILEMA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- Sorts the curre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- Moves a file to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-  Checks  the  archive  for  either  FILE_ID.DIZ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.SDI.   If a  description file  is  found, FILE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it and  replace the file's current 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file's contents.  In  order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,  the proper decompression  utility must b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PATH  and enough  RAM  must  be  available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utility and FILEMA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-  Deletes the  currently highlighted  file.  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if you really want to delete the fil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o, FILEMAN will ignore the deletion re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es, FILEMAN will remove the file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ILEMAN will ask you  if you want to phys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Once you tell  FILEMAN to physically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ILEMAN will  not be able to  restore it.  You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restore  a deleted file by using  DOS 5.0's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r a  similar utility, but  FILEMAN can NOT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- Saves  the revised file list and returns 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FILEMAN does NOT support file sharing.  Theref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should  be down on  a multinode system before 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with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p to 15  external protocols.  To en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  you   must   create   an  external   protocol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called  EXTPROT.MNU  in  your  node's 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XTPROT.MNU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                is  the key  to be  us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 can  override   any  of  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s  by 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 protocol's   hotkey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  protocol's   hotkey.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 you can use a hotkey of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   TriBBS's   internal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 with DSZ.   Addition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use "N" for a protocol'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to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   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s  files  to  the  call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files from  the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                  is "Y" if the external protoc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transfers.    Otherwise,  "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ated  that  the  external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        is "Y" if the external protoco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 only  with   an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ion.  Otherwise,  "N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 external protocol can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ll types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Zmodem (DSZ),sz.bat,rz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Pt (Puma),smpt.bat,rmpt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file replaces TriBBS's internal Zmodem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and adds the very  speedy MPt (formerly Puma) to 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of protocols.   Both protocols support  batch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is an error correct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riBBS calls  a send  batch file,  it pass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 or EBA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rt  number"  and "baud  rate" parameters  are pretty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The third parameter TriBBS passe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 little further explanation.  If the protocol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atch downloads,  TriBBS only passes a  sing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protocol.    Otherwise,  TriBBS creates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ATCH.DAT" and  passes the name  of the file to  the 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"EBATCH.DAT" is simply a line-by-lin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a  DSZ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sz -m @c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example  of a  MPt  send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s 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BBS calls  a receive batch file, it  pas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should  note that the "filename" 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external protocols that support batc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n example of a  DSZ receive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rz -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n example of a  MPt receive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RIBBS WITH A FRONTEND OR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can  be  run  with   either  a  frontend  program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BinkleyTerm,  etc.) or as  a door.  To  execut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re  is  already  a  connection,  you  mu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's  baud rate with  TriBBS's "/F" command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for using this switch  is "/Fbaud rate".  Wher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is the  connection's baud rate.  For  example, TriBB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 with  a  2400  baud connection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only an example and  you should use BOARD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s you normally would.  Otherwise, door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"%1" after "bbs" in the above batch file.  Th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's first command line parameter to  pass the "/F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iBBS.  For example, you could execute TriBBS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 with a 2400 baud connectio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will recycle to  the Waiting for 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ller either logs  off or is forced off the 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started with a  "/F" parameter, TriBBS will ex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 control to  the calling program.   Thus,  TriBBS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a door when a "/F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Although doors  run fine  when using  TriBB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, events are always executed by TriBBS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outine.   Therefore, events  will never run if 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un with  the  "/F"  parameter.   If  your boar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 events and  you  are using  TriBBS  with a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imply run them as a frontend event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s a  door, simply let  your main board run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frontend is able  to supply an error  correc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ARQ,  etc.), it may  be specified with a 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riBBS's "/F" command line switch: "/F baud rate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message".   Please  note the  slash between  the 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" and "error correcting message"  parameters.  This sla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 for TriBBS  to be  able  to correctly  parse the  "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log on  time can be limited  with TriBBS's "/T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switch.    The  format  for this  command  line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Tminutes".  Where  "minutes" is the  maximum number of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should be allowed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does not  hang up on  the caller  when he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   It leaves  the  task of  hanging  up to  the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 the main  board.   If your  frontend doesn't ha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cycling, you can  use TriBBS's "/H" command lin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ruct  it to hang up on the  caller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an optionally scan archives,  EXEs, and COM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 is  enabled with  the Waiting  for Caller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 menu.  If upload testing is enabled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MacAfee's SCAN.EXE  program  to scan  the 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   Accordingly   SCAN.EXE,  must   be   in  your 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  TriBBS  requires   the  following 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to be in your PATH to be able to test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        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, SDN, and ARC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 TriBBS isn't able  to find SCAN.EXE or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 utility, the  upload  will NOT  be  tested.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ails the virus scan, it will be immediately deleted.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that  SCAN.EXE is not infallible.   It is 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of its kind, but no virus scanner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 you will have  to lock out a caller and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's record  doesn't take  up much  disk space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in  maintaining the record  to just keep the  call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 TriBBS eliminates the need  for needlessly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user record with a  file called JOKER.DAT.  JOKE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ASCII  text file with  each line being  the nam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you want to  keep locked out.   JOKER.DAT 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must  reside  in  your board's  MWORK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JOK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probably want to  give callers with 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different amounts of daily time and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, don't  you as a sysop  deserve more daily time 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board than  the average  caller?   TriBBS  supports a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 file called DLIMITS.DAT.   DLIMITS.DAT  is an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must  reside in  node 1's MWORK  directory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any  callers  whose security  levels  aren't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 will be assigned your  board's default dai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ily calls.  DLIMITS.DAT is an optional file 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is  the  security   level's  dail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        is the security  level's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a number  of special  keys that  you can  use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 to your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    Adds 5 minutes to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    Takes 5 minutes away from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    Toggles the page bel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    Will allow you  to adjust the caller's 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prompt  you  to  enter  the  call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   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    Logs  the  caller  off and  marks  his  user 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ck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     Logs  the  caller  off  with  a  "Keyboard  inpu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     Displays  a screen called  either NUKE.BBS  or NUK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Toggles  between the caller status wind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display screen and  two help screens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mentio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Enters chat  mode.  The  chat can be ended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Allows you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llows you to  enter both your  name and  pass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your  name" prompt.   Simply separate  your nam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with a semicolon &lt;;&gt;.   For example,  a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rk Goodwin  and a password of Install could enter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word at the name 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for security reasons TriB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as a series of periods &lt;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isplaying a file listing, the "more" promp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to flag  files for  downloading  by simply  pressing &lt;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 prompt the caller  for the  name of  the file(s)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have noticed that  included with your  TriBBS fi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lled TRIPACK.EXE.   TRIPACK  is  the TriBBS 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.  It will remove  any &lt;DELETED&gt; messages an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lder than  the number  of days  you have  indicat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s setup.  TRIPACK was developed 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order  to permit you to  pack your message base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 TRIPACK  is a  fairly easy  program to  us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     is an  optional switch.  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messages  marked &lt;PRIVATE&gt;&lt;RECEIV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         is an  optional switch.   If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message  base  conferen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umbered.    TriBBS   suppor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s  high as 999,999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renumber a  message ba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 you  think   the  conference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lover this  amount.   Althoug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 update   its    message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ly, net mail message thre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lost.  For example, PCRela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list  of  message  thread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 conference.   After 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message  conference,  PCR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be  able to correctly 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range                 is  an optional switch.   It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either a  single conferen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 of conferences to  be pack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  conference    is   pack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ing  its  number after  the 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 /C:4 would  pack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4.   A  range of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packed by separating 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-".    For  example,  /C:5-9 will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nference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Never pack  a system's message base  unl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Protocol Driver: TT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TTPROT.EXE is  the  protocol  driver  TriBBS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file transfers.   In order for  TriBBS to be able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PROT.EXE, it must be in your DOS PATH. 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in your PATH, file transfers will always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 multinode TriBBS board is a  pretty eas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first create  a  directory  for your  new  nod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 might create a directory called  C:\TRIBBS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node's directory.  Now you must copy your SYSDAT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node 1 directory to your new node's directo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 uses  overlays, you  must put  a copy  of it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.  Next change  your current directo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 and run  BBS.EXE.  You now  have a second 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o  DOS you should use the Configure  Nod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returning to DOS, you must create a BOARD.BAT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ode.   The simplest  method for doing  this is to 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BOARD.BAT  file to the new node's directory 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ly.  About the  only change you'll have to mak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hange directory command  (i.e. cd \tribbs)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BOARD.BAT  file to change the directory  to the new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will  need new  menu  configuration files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NWORK directory.  Once again, you can simply copy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 files and edit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for setting up a  third, fourth, fifth, etc. n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 the above.   You simply  set up another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ll of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et multiple nodes  up and running on  the sam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a multitasker and have a 386 or bett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3.0  has been  thoroughly tested under  DesqView on 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nd runs like a charm.  It should also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,  but a multitasking communications programs unde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best  choice because of Windows  lack of suppor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50 UART.  If you are not running any high speed mode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you may find Windows to be an adequate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So that TriBBS's data file will  not be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node at a time, TriBBS fully supports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 file sharing,  you must put  the command  SHAR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UTOEXEC.BAT  file.   SHARE.EXE  is  a  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 that comes with DOS that handle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HARE.EXE in memory, TriBBS  does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lock  and unlock  the system data  files and 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hey will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 nodes up and running on more 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ed to  use  some  type  of networking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TriBBS has been  successfully tested on a LANtas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 The  only possible glitch in running TriBBS on a 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nodes use identical  SYSDAT2.DAT files to locate nod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 must configure your  LAN in  such a way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s and servers refer to node 1 drive a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node 1 is located on the C:  drive o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 of the  network must  refer to  this  as C:  also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ode's workstation  already  has a  C:  drive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that drive to say D:, E:, or etc. and configur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rive as  C:  So  as long as the  whole LAN refers to 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s  the same  drive, TriBBS should  work flawlessly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eatest challenge you  will find about  getting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ully functional  is getting doors to run  from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comes from  the fact that most  doors do no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operation.   If they do,  then fine, simply set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configuration and batch files and away you go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it takes  a little more effort.  The best method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far  for  running a  nonmultinode  door  on  all nod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 system  is to  use two  utilities: FOYER  and PRO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is a nifty little utility  that create a data fil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's directory  to determine  what, if any,  node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door.   If  the  door  is in  use,  FOYER 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"errorlevel" that  can be used in your 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 door  from being  run.  If  the door  isn't  in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will return without error  and your batch fil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 door as it normally  would.  After running 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is run again so it can "unlock" the door for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PROECHO  is a handy  little utility that  lets you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message out  through the comm port.  For example, i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use, you could send a message like "That door is in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node.   Please  try again  later."   By  sending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 user, he will know that everything is o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probably  be able to  use the  door sometime  later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multitasking  a  multinode TriBBS  system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give each node the same number of clock ti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unning modems that have similar speed cap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a high speed modem on one line and a slow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,  you may want  to give the  node with the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 few  more clock ticks than the node with the slow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node  system requires a  phone line and  a modem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I know that may seem rather obvious, but I've  se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variety of net mail echos wondering why it can't be d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e line.  Sorry, but it jus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cal phone company  offers Busy Call Forward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nsider getting it.   With Busy Call Forwarding,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ring down to another node whenever i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The Lobster  Buoy has  two lines.   Node  1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is 207-941-0805.   Whenever node 1 is  busy, it w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node 2.   Of course if node 2 is busy,  the call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uck.  The fee for Busy Call Forwarding is very small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venient not only for you but your cal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helpful  suggestion I can give  is to get your  feet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single line setup first  before jumping in with y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zing into a multinode setup.  Give yourself sometim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ingle line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multinode  chatting through its TeleCha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system's  normal sysop/caller  chat mode, 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 time chatting  system  where keypresses  are  sent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 almost instantaneously,  the TeleChat  system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special disk files to send lines of text betwe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odes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TeleChat system offers two distinct types o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: node  chat and group  chat.  Node  chat is where 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back and forth between each other.  To page another 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node  chat, the  caller simply  enters the  desired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t the  TeleChat menu.  As  soon as the caller 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,  TriBBS will send  the other node a  spe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ates  that the caller wishes  to chat with the  c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node.   As soon as the caller on the  other nod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chat, TriBBS will send the caller that initiated  the c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at effect.   As stated above, text is  s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 between the  two nodes a  line at  a time. 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 TriBBS will  automatically word  wrap each  line at 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Because of this relatively  short line length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are sent back and forth at a fairly quick rate and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low of  the conversation.    While the  caller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xt  TriBBS will not  scan for any  chat tex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ode until  the caller has stopped entering  tex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&lt;ENTER&gt;  key or  erasing  whatever text  i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with the &lt;BACKSPACE&gt; key.   This is don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e caller is typing  won't be garbled by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may  leave chat mode by simply entering  the wor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itself.  As  soon as the  caller leaves chat  mod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ill be informed b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hat is very similar to node chat except for any  c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ode can enter group chat  at anytime.  Therefor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llers  in group chat at any one  time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number  of nodes.   Note that  unlike node  chat nobod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 when a caller enters group chat.  However, like node 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essages are sent to all nodes in group c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aller  either enters  or exits  group  chat.   Text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exactly as with 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obtain assistance  with  a  TriBBS related  probl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Lobster Buoy at 207-941-0805.  This is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BBS.  You may also call any other TriBBS support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  TriBBS  support boards are indicated in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boards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 having a problem  with TriBBS,  please try to 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s possible.   Please don't say something  like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oors to work".   Unfortunately, statements like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common and do nothing to help resolve  the problem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xplain as best you can exactly what is happen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un a door and ZIP up and upload your door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menu  configuration  file.   Screen  captures  can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when trying to diagnose a problem.  So if you can,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and capture a session that  will illustr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 unable to log on remotely, ask one  of you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 Most problems can be cured in  one messag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plained  in enough detail.   However, if you 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details,  it  can  take  many messages  and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 before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become  necessary, minor updates,  such as 3.01,  3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3, etc., will be available  for download from a Tri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I will upload major updates, 3.1, 3.2, 3.3, 3.4, 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ajor bulletin  boards and online servi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   Either way,  it is your  responsibility to 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of TriBBS is only  $75.00.  Please  use th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manual to register your board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, you will receive the latest  version of TriBBS on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d manual and an encrypted key file called TRIBBS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 have  to  do  is copy  TRIBBS.KEY  into  node  1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voila instant registered copy.  TRIBBS.K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instantly register all future versions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TriBBS is the  BBS for you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 have tried to make TriBBS a quality product.  I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(more  likely  thousands  at this  point)  of 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testing to  get TriBBS to where it is 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upport past, present,  and future TriBBS 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copy today.  Just consider how muc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duct  of  TriBBS's  quality  would  cost  you.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, TriBBS is quit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he shareware version of  TriBBS is NOT (I repeat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in  any way.   The registered version and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re one and the  same program.  All features ar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hareware version.  I've  had many people ask m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TriBBS is crippled.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encourage third-party development  of TriBB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doors, this section details the file formats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You should note that TriBBS is written in C++ and a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types  are C data types.   For example, all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ystem configuration file and is located in node  1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41     char [41]     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 82     char [41] 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to  91     char [9]      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 95     char [4]       The board's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ZIP, ARJ, LZH, PAK, SD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int            The number of today'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 number   of  messages 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The number of up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The default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The default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The maximum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ew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The new use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pload time compens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Maximum no  keyboard input 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5     long           The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127     int            US phone number flag.  If TRU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 phone number format. 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use US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to 129     int            Test uploads  flag.  If  TRUE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loads  for  viruses.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scan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to 131     int            Auto ANSI detection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auto ANSI autodetect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  user   for    ANSI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to 133     int            Waiting  message  flag.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 for  waiting messages.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 don't  check   for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256     char [123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 means for  accessing the system  data and  ma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between  nodes and  is  located  in  each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81      char [81]      The   path   to   node   1's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to 256      char [175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ode configuration file and is located in each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81     char [81]      The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to  86     char [5]       The  error   correct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to  95     char [9]       The date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unsigned       The modem's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modem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No 300 baud callers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 will  not  allow  3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rs  to  log  on.    If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accept 300 bau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No  1200  baud  callers flag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riBBS will  not allow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ud callers to log  on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accept 1200 bau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RTS/CTS handshaking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    will     use    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shaking.  If FALSE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us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Locked serial port flag.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 maintain the 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 the  maximum  baud  rat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DTE will follow 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Direct screen write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 will   use  direct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s.  If FALSE, 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tenths of a seco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umber of RINGs to b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Page bell flag.  If TRUE,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 is on.   If  FALSE,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se node  DISPLAY flag.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use th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node  DISPLAY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TriBBS will 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s   in   node   1's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The node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256     char [135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BBS's user records file  and is located 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ach us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31     char [31]     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to  47     char [16]     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 78     char [31]     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to  91     char [13]     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100     char [9]      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to 109     char [9]       The date of the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24     char [15]      The  date and  time  of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33     char [9]       The  date  of the  user's  l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35     int           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to 137     int            The us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to 139     int            The amount of time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to 141     int            The user's la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to 143     int            The user's las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to 145     int            The user's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to 147     int            The us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to 149     int            The user's locked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Marked for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The user's number of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9     long           The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to 173     long           The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 to 177     long           The user's K 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to 181     long           The user's K byte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to 185     long           The  user's   number  of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 to 187     int            The user's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8 to 189     int            The user's  initial multinode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 to 256     char [67] 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user  index  file  and  is  located  in  node  1's 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 file is sorted in ascending  ord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32-bit CRC.  Each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4         unsigned long  32-bit CRC of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6         int            The   user's   record   numb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BBS's message conference configuration file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 directory.   Each  conference  record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 conference's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 conference's  net  mail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 for   net  mail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 for non-ne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  conference's  user 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   TRUE for  user de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.   FALSE for 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n'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 8       int            The conference's  backup fla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 TRIPACK   will  backup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 conference before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.   If  FALSE,  TRIPACK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up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0       int            The number of days messages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 save for.   Tells  TRIP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 are  old   enough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to 12       int            Private  message  conferenc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RUE, the conference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FALSE, the conferenc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4       int            The conference's Fido-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 If TRUE, the  con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-style netmail confer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, the conference isn't a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yle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to 55       char [41]      The conferenc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to 96       char [41]      The conference's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to 100      long           The  conference's  highe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pointer file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 Where  the conference  number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a  number from  0001 to 9999.   Each 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15     char [15]      The date  and time the 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 46     char [31]      The name of the message's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to  77     char [31]      The name of who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118     char [41]      The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to 120     int            The message's echo flag.  TR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/FALSE for don'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to 122     int            The message's thread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message  has  replies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doesn't hav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 124     int            The message's  private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message  is private/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26     int            The message's  deleted flag.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 message  is  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ion/FALSE if the messag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to 128     int            The message's received  flag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  the    message    has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ed/FALSE   if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n'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130     int            The message's permanent flag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 message is  permanent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message is 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to 132     int            Netmail "from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to 134     int            Netmail "from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to 136     int            Netmail "from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to 138     int            Netmail "from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to 140     int            Netmail "to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to 142     int            Netmail "to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to 144     int            Netmail "to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to 146     int            Netmail "to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to 150     long           The    message's    position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nnn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to 154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to 158     long           If the  message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index  file and is located in node 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 directory.   Where the  conference number i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a  number form  0001 to 9999.   Each messag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ll 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4       unsigned long  32-bit CRC of  the messag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8       unsigned long  32-bit   CRC    of   the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esse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2  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6       long           If the  message is a respons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the original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ssage conference's text file 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 Where the  conference number  is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 and is  a  number from  0001 to  9999.   The start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is  pointed  to  by   an  appropriate  poin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's Mnnnn.PTR file.   The message's text is  sa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value,  which indicates the message's  compress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message's compress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 conference's last message read file 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de 1's  MWORK directory.   Where  the conferenc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nnnn  and is a number from 0001 to  9999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user's  conference queu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 conferen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4         int            The  user's  private  access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 if the user has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  and  it  is 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8         long           The highest messag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read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 message  conference's waiting  message  flag  fil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node 1's MWORK directory.  Where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by  nnnn and is  a number from  0001 to 9999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  user's   number   of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file  area configuration file and is  locate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Each file area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 file  area's 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file area's sort flag.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by file  name.  FALSE i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 6     int            Private file  area flag.   TRU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rivate file area. 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's a public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to  47     char [41]      The file area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128     char [81]      The fil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209     char [81]      The file area's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to 290     char [81]     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 to 371     char [81]      The file area's uploa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 to 512     char [141]     Reserved  for  future   use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nnn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ile area's private access flag  file and is located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Where the file area  number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and is a number from  0001 to 9999.  Each user has 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user's private access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, the  user has access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area if it is a 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ode's event configuration file and is located in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Each event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event's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event flag.  TRUE 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 been  executed/FALSE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 hasn't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slide flag.  TRUE for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/FALSE for a nonslid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12       char [6]      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21       char [9]       The event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proprietary door data file.  It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     &lt;-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                  &lt;-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                    &lt;-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Expert, N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ANSI, N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                &lt;- Minutes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                  &lt;-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                   &lt;- The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9/56                      &lt;- The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     &lt;- Baud rate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     &lt;- Locked rate or 0 for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RTS/CTS, N for no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     &lt;- Y for error correcting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amed BBS                   &lt;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                     &lt;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REGISTERED TRIBB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TriBBS Bulletin Board Systems as of 06/29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               Telephone Number   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of Life BBS         203-669-2089  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n Cobb            205-354-2622 *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y Line           205-856-133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Line BBS      205-598-6656 *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Watch              205-841-2790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ground BBS       205-979-429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ctronic Advtiser  206-847-332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(N1)    207-941-0805 *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(N2)    207-945-9346 *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2 BBS                  207-990-220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Overbaud             214-228-385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Go Lucky           214-394-0531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               214-414-861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R.A.I.N. BBS           214-878-981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 Line BBS        216-466-642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ded Laser BBS        216-481-8646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p U.S. Tech Sup   216-564-787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Quest                 219-223-739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ck Pile BBS        219-288-8950        14400 V.32bis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Vessels           301-705-796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DI BBS             304-273-972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sort          305-294-6251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ump BBS        306-956-3383 *      168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 Village         312-421-526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Link Chicago BBS   312-873-675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(tm) Shareware   314-256-0507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Phase           314-443-437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gon's Nest        314-567-138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BBS Indianapolis   317-486-096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ing Post         403-789-4076        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Fun TTBS (Node 1)     403-464-0126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Fun TTBS (Node 2)     403-464-0139 *  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Fun TTBS (Node 3)     403-464-5253 *      14400 V.32bis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's Cove            404-209-523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us! BBS               404-214-997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ning Room          404-292-530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Might BBS           404-413-0359 *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Cat                 404-739-1216 *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re BoatWorks Remote 407-277-5316 *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-Bytes              407-292-396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's Connection 407-576-673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of the Dead         407-658-111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terville BBS          413-538-5510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Deck BBS      416-332-707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d Connection BBS   416-630-8645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binet BBS     501-247-1141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Moon BBS         505-255-4119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roads               508-477-104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gain Soon          508-791-8456  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oc Central HQ BBS     516-331-6079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Room       516-867-264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ff                518-377-640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UC BBS                 519-456-536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 Eagle BBS (Node 1)  601-939-2836 *      144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 Eagle BBS (Node 2)  601-939-3612 *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hawk's Nest BBS       602-378-041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light Zone            602-731-4990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's World BBS        602-743-3089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BBS    602-792-852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ald City             603-256-6147  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c's Meetng House 603-256-6931 *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BC HQ BBS             604-383-7681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Beyond BBS     609-854-429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ker Lake BBS          609-886-485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sh Heap           612-572-157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BS               614-635-311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skin BBS              616-642-385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Synd  703-328-6915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kus Pokus BBS          703-330-948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lash Express"      703-491-772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r Time!             703-631-0561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                 703-663-348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nKnown BBS           703-780-6890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S                    703-869-3843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Chair Express (N1) 707-464-370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Chair Express (N2) 707-465-1272    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house BBS       707-465-3974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ite Hat BBS        707-465-5456 *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City BBS       707-664-0952         9600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 BBS               707-778-763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ouse BBS             708-739-935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hop        708-759-6404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Underground  709-368-5475 *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A &amp; Associates TriBBS  713-463-2434        14400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hill BBS             717-698-900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side BBS             717-961-0732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amin' Eagle BBS  803-323-2479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eye's BBS             803-824-262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els BBS          813-843-815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uddite BBS          813-844-308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ini BBS               814-825-6197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shine's BBS          816-331-4416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ore" Zone!         816-363-4673 *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irrel's Nest      904-377-452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nge Forum, The Sequel 904-656-2263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ademy              904-732-4471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red BBS             908-231-053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Express         908-537-248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 COM BBS             919-847-4335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bert's Mailbox         0537-847498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line BBS        039-6-3320239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usjoe BBS               468 86 300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e Side             Not Listed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arlor                  Not Listed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cleus                Not Listed         2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Ross Perot BBS          Not Listed    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ltyDog               Not Listed    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glewood Connection  Not Listed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Indicates a Tri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 there are  currently 30  registered  TriBBS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hat prefer to remain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B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BBS  3.0 is $75.00.  Shipping  and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for all  U.S., Canadian,  and  Mexican orders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 must  add  $10.00  shipping  and 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is  to be made in U.S. funds  ONLY!  Please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State__________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Day_________________Night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Numb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_______________________Maximum Baud Rat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ave to alter the default initialization string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, your initialization string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your board listed in future manual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REGISTERING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