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 an existing TriBBS  system from either 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1 can be easily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eplace all  existing copies of BBS.EXE with 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a multinode system, you must now ru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 separate  copy of  BBS.EXE.   This  is necessa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2.1  now uses overlays  to reduce overhead and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ltiple copies of BBS.EXE will result in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the  file TTPROT.EXE to a  directory that is in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  It  is very  important that  TTPROT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 If it is not in your PATH,  your caller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load or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Copy the  file  FILEMAN.EXE to  your  main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is TriBBS's new file  list manager program and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copy  of SYSDAT2.DAT  in its  directory for  it t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