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 FROM TRIBBS 1.X TO TRIBB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f  you are upgrading from  TriBBS 1.0, you must  fir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 directions found in 10TO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the  files BBS.EXE, TRIPACK.EXE, and TT1XTO20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ackup SYSDAT.DAT, JOKER.DAT, and the entir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un  TT1XTO20.EXE  from your  main  TriBBS  directo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ill create a number of  new directories and r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ove   your  old   data  files  to   the  new 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1XTO20.EXE is a fairly dumb program.  So please backup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fore running it as is suggested i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dd the following two lines  to your MAIN.MNU file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WO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Change the description of "View ZIP Archive" in your FIL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ated in the NWORK directory to "View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You should  now disable  any utilities that  were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s of TriBBS.  Many utilities access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will not work  correctly with this 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TriBBS 2.0 data files  are for the most  par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 or located in new directories,  running an ol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 won't  trash  your  system,  BUT  don't  take 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the utility's author about its compatibility with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Providing you've followed  all of the  above step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2.0  is all set  to go.   Please refer  to the  TriBB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complete descriptions of 2.0's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