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ING FROM 1.0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 from TriBBS 1.0 to 1.1 is a pretty eas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Copy the new BBS.EXE into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Modify your  MESSAGE.MNU file  to enable  the new 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" command with a lin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Modify your FILES.MNU file  to enable the  new "View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"  command and  revise the  "Move File" 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,View ZIP Archiv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,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 decided  to change  the "Move  File" hotkey  to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 it  is more  intuitive to  use  "V" with  "View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Modify  your  MAIN.MNU file  to  enable the  new 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" and "Newsletter" commands with lin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,System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,Newsletter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,  those are  all of  the "required"  steps to 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from  1.0 to 1.1.   Of course, 1.1 has  many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external protocols  and archive testing that require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certain tasks to en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