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T.A.G. 2.7c Maintenance Relea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ppy New Year To Everyon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ntenance  release of T.A.G.  is a patch  to the 2.7b  upda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rebuilding program  will refuse to execute on any 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.A.G.  except the indicated version.   NOTE:  Test  sites should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he  2.7b standard release executables in order  to upgra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 your system to  T.A.G. version 2.7c,  place the included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BBS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27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patch is complete,  you may delete the  TAG27C.BAT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batch file deletes all other files which are no longer requir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run  a multi-node  system  or  have  multiple  copies of  the 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on your system, follow  the same procedures for each of 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2.7c Additions/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T.A.G. now will check for the CHAT.DAT file in the  data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multi-user directory.  This  will enable a SysOp to easily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CHAT.DAT's for  each node.   Previously it this  file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 the alternate text files  directory and thus may 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2.7c Corr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The  batch protocol editor is once again  usable.  Obviously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get used very often.  Oo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The  event  system message  files  (@filename)  have been  correc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similar to the menu print file program key.  If you were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  printing files  in the  event  system, it  should  now work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A rare case where a local logon, without the "LOCAL" parameter, caus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elay  after the  ANSI question was  corrected.   T.A.G. was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someth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A couple minor display/operational problems were corr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