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tools for SilverXpress Version 300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MS Styl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AG Copyright Robert Numerick, and Victor Cap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lverXpress(tm) CopyRight Santronic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QuickBBS(tm) Copyright Pegasu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The TAG team (Victor Capton, Paul Williams and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bel) For making the need structures readily available and to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os (author of SilverXpress) for passing on the information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AG integrate more readily with his Excellent Silver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2XPR.EXE     - Creates the necessary QuickBBS syste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ess 300H1 expects to find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CFG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S  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2EI.EXE      - Creates the drop files XPress 300H1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oor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 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INST.BAT   - Replacement for the PREINST.BAT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Xpress 300H1 do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ligatory Denial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f the enclosed utility programs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dverse consequences caused by executing the enclose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accept the responsibility then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Adverse consequences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reach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od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stigating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ese utilities to to make integration of the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, and convenient offline mail door, SilverXpress,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more seamlessly integrated to the TAG BBS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or higher. If you are running TAG and using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enced in these docs as HMS) message base system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llow you to port your system and security setups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by the Xpress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 these utilities are freely available and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y are not modified in any matter. Even thoug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leased as freeware the copyrights and ownership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Cooper and Simple Min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the TAG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stallation of the Xpress 300H1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setting up the door with TAG is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Xpress door directory.. For the sake of these docs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umed that the following directories exist (your own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BS          - Directory where STATUS.DAT re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HUDSON       - Path to your Hudson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XPRESS       - Path where the Xpress mail door EXE r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wo bases (one local one echo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XPRESS\TYPE1 - Echo area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XPRESS\TYPE2 - Local area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the XPRESS directory unarchive the Xpres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SX300H1.ZIP is the original archive) into this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directory. Now unarchive the XPTOOLS.ZI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Xpress directory as well.. they MUST be unarchiv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It's critical that you over-write the PREINST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omes with the Xpres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DO not unarchive the nested ZIP files you will fi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archive.. Xpress will handle this and the cre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ile directories it's self.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ype INSTALL.. Xpress will do some maintenance and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version file that it needs to remove. Next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 where your STATU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... And after that a path to your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ondering why I don't take it directly from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imple.. You may have more than one and Xpress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ore than one.. nor does anyone else at this time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AG (as you have probably already found out.).. So f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A" path to (one of) your HMS base director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, at this time, see the TAG2XPR utility progress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QBBS data files Xpress will need in a few mo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appen quite fast. Once complete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press installation program.. When you co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aths section MAKE SURE and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Xpress to install TO .. it needs to b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will now unpack and position all of the relat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. it takes a bit of time.. and then will ask you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ntinue the quick installation.. of course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. (if something should go wrong rerun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questions you will be asked and when you ar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cation of QUICKCFG.DAT type in the name of the 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he current directory you are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basically Done! only a bit of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=[ Important NOTE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field within XPADM press F1 for context sensitive hel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know for sure what 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n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type XPADM at the dos prompt and set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      - If you are registered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cod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/Echo Mail   - Set the security options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sh them.. I defaulted all of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 so make sure these are set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cally the ^AINTL flag as to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mailer expects it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erence to the DUMP and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mail cos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Information - If you have a Co-Sysop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their name in the assi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name field.. The res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Specifics  - Set any of these options they way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 to be depending upon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n to use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s  - Modify as needed.. Xpress Doe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Bi-Directional protocols BT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run a lock comport (X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eady have th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ify the protocols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by adding /LB %lb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oco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Options - Xpress's defaults included ARJ, ARC, LZ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K, ZOO.. but if you need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se included it here (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out the archive type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s       - Up to you.. Remember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nt display .BSV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can       - All of your file are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or scanning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ity (S/L AR flags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ected BUT you may desel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s you don't want Xpress to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NOTE NOTE NOTE NOTE NOTE NOTE NOTE NOTE NOTE NOTE NOTE NOTE NOTE NOTE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press will be looking for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.BBS file in the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ned so make sure you us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ny utilities out these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a QBBS format FILES.BBS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AG .DIR file before pu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pres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information - Do what you need.. the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no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 Options  - Set these to your own preferenc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set Xpress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Options   - Again it's your system and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only takes a couple of minuets and and is really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Later modifications to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odify your setup at a later date simp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XPR.EXE program again and then run XPADM -U..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system, message, file, and security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Running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oor is simple. Create a menu comma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EY  :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 : @ XPRES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EY  :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 : @ XPRESS#.BAT   : For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EY  :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 : XPRESS#.BAT     : Fo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refers to a designator to differentiate multipl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multiple HMS systems as you will see in a mo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ore than one hudson base you should creat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Xpress data files (move them into sub directorie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as you create each one) and store them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TYPE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XPUSER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TYPE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XPMAIL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XPUSE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copy the files into the directories and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2XPR and XPADM -U for each different hudson directory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because *only* TAG allows for multiple HMS bases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. Typically there will only be two separate bases 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nd one for local mail.. You will have to setup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Xpress menu options one for echo and one fo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. any more than two bases is ridiculous unles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400 message bases running. (personally I recomme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HMS base to maintain compatibility for the prolif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/RA utiliti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[ Single Base Setup ]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bas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2EI %1 %2 %3 %4 %5 %6 %7 C:\XPRESS C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A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t. The C:\XPRESS refers to the path to Silver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C:\BBS refers to the path to your STATU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[ Multiple Base Setup ]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al bas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E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2EI %1 %2 %3 %4 %5 %6 %7 C:\XPRESS C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YPE1\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A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DAT TYP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CTL TYP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XPUSER.* TYP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L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2EI %1 %2 %3 %4 %5 %6 %7 C:\XPRESS C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YPE2\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A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DAT TYP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CTL TYP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XPUSER.* TYP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t. The C:\XPRESS refers to the path to Silver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C:\BBS refers to the path to your STATUS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you copy allow you to keep the users separ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all Xpress with the "*" option for the local base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bout does it.. Again I would HIGHLY recommend setting your system</w:t>
      </w:r>
    </w:p>
    <w:p>
      <w:pPr>
        <w:pStyle w:val="PreformattedText"/>
        <w:bidi w:val="0"/>
        <w:jc w:val="left"/>
        <w:rPr/>
      </w:pPr>
      <w:r>
        <w:rPr/>
        <w:t>up with single HMS bases unless the 200 message area of the format is a</w:t>
      </w:r>
    </w:p>
    <w:p>
      <w:pPr>
        <w:pStyle w:val="PreformattedText"/>
        <w:bidi w:val="0"/>
        <w:jc w:val="left"/>
        <w:rPr/>
      </w:pPr>
      <w:r>
        <w:rPr/>
        <w:t>problem.. you will simplify your life and make your self available for a</w:t>
      </w:r>
    </w:p>
    <w:p>
      <w:pPr>
        <w:pStyle w:val="PreformattedText"/>
        <w:bidi w:val="0"/>
        <w:jc w:val="left"/>
        <w:rPr/>
      </w:pPr>
      <w:r>
        <w:rPr/>
        <w:t>wide range of offline editors,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.. incase you wondered about the lack of netmail discussion.. it's</w:t>
      </w:r>
    </w:p>
    <w:p>
      <w:pPr>
        <w:pStyle w:val="PreformattedText"/>
        <w:bidi w:val="0"/>
        <w:jc w:val="left"/>
        <w:rPr/>
      </w:pPr>
      <w:r>
        <w:rPr/>
        <w:t>because TAG doesn't presently support a HMS style Netmail base.. Oh well</w:t>
      </w:r>
    </w:p>
    <w:p>
      <w:pPr>
        <w:pStyle w:val="PreformattedText"/>
        <w:bidi w:val="0"/>
        <w:jc w:val="left"/>
        <w:rPr/>
      </w:pPr>
      <w:r>
        <w:rPr/>
        <w:t>great things take time.. like a fine wine TAG only gets better.</w:t>
      </w:r>
    </w:p>
    <w:p>
      <w:pPr>
        <w:pStyle w:val="PreformattedText"/>
        <w:bidi w:val="0"/>
        <w:jc w:val="left"/>
        <w:rPr/>
      </w:pPr>
      <w:r>
        <w:rPr/>
        <w:t>(P.S. For info on how to Force TAG to accept a HMS netmail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end of the doc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-=[ Bug List/Fix List ]=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9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problem with user aliasing.. Xpress doesn't appea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ALIAS.BBS File for some reason. Hector hasn't go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me as to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bug with passing user time through the EXITINFO.BBS file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ctor is looking into the problem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's stu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OCS confused the %2 time left parameter with the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umber parameter.. It read "-A%3" rather tha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A%2"... 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9/2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untime error of 2 if BBS using the multi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ut not actually setup as a multi-nod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fix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ing TAG to use a HMS netmai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his is undocumented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work on future release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ring up your netmail base in 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fine the area as [E]cho Mail [R]a and Bo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w go back and Define the area as [N]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hange the netmail area path to that of the HMS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orking and tested on my system and a couple of non-beta systems</w:t>
      </w:r>
    </w:p>
    <w:p>
      <w:pPr>
        <w:pStyle w:val="PreformattedText"/>
        <w:bidi w:val="0"/>
        <w:jc w:val="left"/>
        <w:rPr/>
      </w:pPr>
      <w:r>
        <w:rPr/>
        <w:t>as well.. I don't know if the next release will allow this or not but I</w:t>
      </w:r>
    </w:p>
    <w:p>
      <w:pPr>
        <w:pStyle w:val="PreformattedText"/>
        <w:bidi w:val="0"/>
        <w:jc w:val="left"/>
        <w:rPr/>
      </w:pPr>
      <w:r>
        <w:rPr/>
        <w:t>am sure that HMS netmail will b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lso compatible with D'Bridge but I can't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other tossers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cerpt from the XPMAIL docs explaining how to offer your</w:t>
      </w:r>
    </w:p>
    <w:p>
      <w:pPr>
        <w:pStyle w:val="PreformattedText"/>
        <w:bidi w:val="0"/>
        <w:jc w:val="left"/>
        <w:rPr/>
      </w:pPr>
      <w:r>
        <w:rPr/>
        <w:t>users (or selected users) the Xpress short form nodelist if they have</w:t>
      </w:r>
    </w:p>
    <w:p>
      <w:pPr>
        <w:pStyle w:val="PreformattedText"/>
        <w:bidi w:val="0"/>
        <w:jc w:val="left"/>
        <w:rPr/>
      </w:pPr>
      <w:r>
        <w:rPr/>
        <w:t>access to your netmai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Nod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offer FIDONET net mail support for your users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reduce incorrect net mail address by allowing your user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a reduced node list called the Xpress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ress Node List is a set of special index files for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of net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, only the node list compiler called XLAXNODE can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iles. At this time, we do not have our own Xpress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mpile the Xpress Node List, set the XLAXNODE control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XLAXNOD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he NODE LIST Path in XPADM to the directory where you kee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ode lis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will be set to the directory defined in your BBS Contr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so you will probably not need to change it, but check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low your users to have access to NETMAIL, you can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s to receive the Xpress node list in the EDIT USER, SYS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section of XP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