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IP-No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guaranteed to do nothing more than take up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is software, you the user, agree that any co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arising from its use or misuse is the sol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ser and not of the authors.  This program was des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purpose in mind and we are reasonably sure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hing more than what we cla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ZIP-Note is simple.   When you start it up it will displa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 available from your current directory and an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side that current directory.  Move the selection ba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to a directory name to switch to or choose a file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Press ENTER when you have made a choice.  If you have chos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from the screen ZIP-Note will extract the ZIP comments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present you with a 15 line by 65 column editor in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or create the ZIP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for more information when the edito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version of ZIP-Note is SHAREWARE.  This means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y it out for a period of time and then either pay me for 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continue using it. It is unlawful to continue using sharewar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the initial demo peri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HE DEMO PERIOD FOR "ZIP-Note" IS 30 DAYS.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enjoy this program and would like to continue using it then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$15.00 to:   Kevi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03 E. Elm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ringfield, MO. 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s are not accepted by the BB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gistered key file will be generated in your name withi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receipt of your payment and will be made available to you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dgetSoft Solutions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do not want to get your key from the BBS, I can send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by U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gister ZIP-Note you are entitled to and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e minor upgrades to the software as well as 1/2 price on all fu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 releases of this program as well as any of our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For product support, suggestions or bug report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vin Sm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ysop of GadgetSoft Solutions BB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ringfield, MO. 6580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BS : (417) 865-7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ce : (417) 865-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-Net : (1:284/79)  GadgetSoft Solut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