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ik-List v1.1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guaranteed to do nothing more than take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software, you the user, agree that any co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rising from its use or misuse is the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 and not of the authors.  This program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purpose in mind and we are reasonably sur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more than what w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 I have included LIST.COM which Qwik-List calls f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o view the created listing.  LIST.COM is also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quires registration by the user with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quires that you already hav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compression utilities installed on your syste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OS path or in the same directory that you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wik-List v1.13.  If Qwik-List cannot locate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tilities, it will not attempt to 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compressed with 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Qwik-List depends upon your decompression utilities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the same directory in which IDFILER.EXE resides o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in your DOS path.  It will not extract descri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program starts, you are given a menu of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to suit your needs.  Simply choose the comman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(s) that you wish to change.  When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 can press ENTER to begin processing or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 is a brief description of each menu option and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S] Source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process.  It must b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 letter]:\[directory name] such as C:\DOS.  Qwi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any entry that does not contain the colon an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T] Target drive:\path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your drive letter and path of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Qwik-List to do its processing and to writ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The syntax is the same as Source drive: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this line while blank will use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as the Sourc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File name to create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contains the filename of your outpu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ny name you wish.  This option is not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ik-Lis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Name of File-Insert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file or any other fil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an advertisement for your BBS, an announcemen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 or whatever you wish.   When File-Insert Mode i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-List will compress this file into each of your archi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L00K-AT.ME! in the unregistere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ist in the same directory as QWIKLIST.EX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ered, the filename can be anything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Header at top of list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header (heading printed at the top of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on and off.  This option is not available until Qwi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EW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esign your own file list header after you have regis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ik-List.   The header must be a standard tex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ust be QWIKLIST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Include File Size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file size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Include File Date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file date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Include Descriptions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hether to list the description for each f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Append Output File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 gives you the option of appending the lis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onto the end of an existing file list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ust be the same as the existing file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"[@] Sub-Directories  : ON/SORT/OFF" 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Compressed Files Only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whether or not you want ALL of the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be listed or only the .ZIP .ARJ and .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Interactive Mode       : ON/ALL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Interactive mode.  The interactive mode, w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will prompt you to manually enter a one line descri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none was foun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ode will let you edit the DIZ/SDI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feature is disabled if KWIKDIZ.EXE is not foun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uto-Add descriptions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ction with Interactive Mode.  When this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t will add the manually entered description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future use.  Auto-Add will not work without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 by toggling this feature Qwik-List automatic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*** Qwik-List WILL NOT violate the "security envelope" of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.ARJ files and will simply ignore this command whe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a "sealed" SDN or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feature is disabled if KWIKDIZ.EXE is not foun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Move Undescribed Files 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ggles whether to move the files without de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directory.  This feature only works if the Sourc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path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$] Strip High ASCII  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oggles the stripping of characters such as those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ing and in some text artwork.  Many BBS's cannot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rip these for you so it is useful to strip them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Pack File-Inserts     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ggles the Jumk-Mail Mode.  File-Inse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allows you to compress one of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xt file advertisement, for example) into each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ource directory during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 This feature is disabled if Qwik-Lis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-Insert filenam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filename must be L00K-AT.ME!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*** Qwik-List WILL NOT violate the "security envelope" of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.ARJ files and will simply ignore this command whe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a "sealed" SDN or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@] Sub-Directories       : ON/SORT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orks in relation to the Append File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on and Append File List is OFF then Qwi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separate file listings for each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on SORT, Qwik-List will put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in its corresponding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]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aves the current configuration to the file QWIKLIS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If QWIKLIST.SET does not ex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crea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Qwik-Lis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earches the supported archive type (.ZIP, .ARJ, .SDN,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LZH, .LHA, .RAR, .PAK) in the specified directory for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_ID.DIZ or DESC.SDI (and SDN.ID. in .SDN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description files found in most compressed files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chived program.  Qwik-List extracts this descrip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it. It then writes the description to a text file of you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ill contain the complete listing of every .ZIP and .ARJ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directory along with their descriptions.  The text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for importing files into a BBS database, CD-ROM Door, or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catalog listing of your archiv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lso reads the internal descriptions found in .MO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Qwik-List finds a text file by the same filename 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in the target path, it will rename it with a .OL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operation and then will restore the original file nam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very simple and has much room for improvemen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ry it out and then give me all of your sugg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.  I will do what I can to incorporate your ideas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Qwik-List is SHAREWARE. 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out for a period of time and then either pay me for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tinue using it. It is unlawful to continue using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initial demo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DEMO PERIOD FOR "Qwik-List" IS 30 DAYS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joy this program and would like to continue using it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5.00 to:   Ke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03 E. Elm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field, MO. 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a free registration key for Kwik-Diz v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 are not accepted by the BB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code will be generated in your name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ceipt of your payment and will be mad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dgetSoft Solutions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want to get your code from the BBS, I can eithe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o you by US Mail, by a voice telephone call or I ca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you by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Qwik-List you are entitled to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 minor upgrades to the software as well as 1/2 price on all fu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leases of this program as well as any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or product support, suggestions or bug repor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vin 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op of GadgetSoft Solutions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ringfield, MO. 658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: (417) 865-7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(417) 865-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: (1:284/79)  GadgetSoft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