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-Diz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still being written and will be relea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ublic release.   For help with commands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registering now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Free updates of Kwik-Diz v1.x directly from the author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.  You will be notified everytime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nd will have the first opportunity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ables functions in Kwik-Diz not yet mention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ability to extract a description file, edit i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it back into the file.  This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your files to edit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free if you have registered Qwik-List v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and suggest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 and inquiries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MO 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(417) 865-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1:284/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