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ZFix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/14/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PROVIDED FOR EVALUATION ONLY, ON AN "AS IS"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IN SMITH  DISCLAIMS  ALL  WARRANTIES  RELATING TO THIS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EXPRESSED OR IMPLIED, INCLUDING BUT NOT LIMITED TO ANY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OF MERCHANTABILITY 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KEVIN SMITH  NOR ANYONE ELSE WHO HAS BEEN INVOL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EATION, PRODUCTION, OR DELIVERY OF THIS SOFTWARE SHALL BE 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INDIRECT, CONSEQUENTIAL, OR INCIDENTAL DAMAGES ARISING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E OR INABILITY TO USE SUCH SOFTWARE, EVEN IF KEVIN SM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ADVISED OF THE POSSIBILITY OF SUCH DAMAGES OR CLAIM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USING THE SOFTWARE BEARS ALL RISK AS TO THE QUA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imple utility searches the VENDINFO.DIZ for a file d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creates a FILE_ID.DIZ from the information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ENDINFO.DIZ will remain intact with no changes.  Any FILE_ID.DIZ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urrent directory will be replaced by the newly created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command line parameters exist nor are they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name DIZFIX.EXE may renamed to what you like but you MAY NOT a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code in any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may be distributed freely providing it is part of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ped release file.   The release file must contain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ZFIX.EXE        29,867 05-14-95  12:0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_ID.DIZ       284    05-14-95  12:0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ZFIX.DOC        2,072  05-14-95  12:0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.SDI          77     05-14-95  12:0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 For product support, suggestions or bug reports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evin Smit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ysop of GadgetSoft Solutions BBS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pringfield, MO. 65802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BS : (417) 865-738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oice : (417) 865-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do-Net : (1:284/79)  GadgetSoft Solutions BB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