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THIS TROUBLE-SHOOTING GUID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guide is contained in the file  SAPPHTS.DOC.  You can print it out,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works best if you view it via the SYSOP menu, which uses our SEE progra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do that, enter SYSOP at the DOS prompt, select INFO, then select TROUB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lets you search the guide for keywords whenever you have a problem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ch problem described in this file is  preceded by a list of keywords,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which is preceded by  a slash character  (/).   Thus,  if you had a 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lem, you could press "F" (for Find) then search for  /MODEM.  By repeat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ly searching  for  /MODEM  (press  F3  after  the initial search)  you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ly scan the file for any related problems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in doubt about  which keyword to choose,  use the shortest one that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be your problem.  For example,  if a user has trouble connecting, loo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/CONNECT rather than /CONNECTION PROBLEM,  since /CONNECT would match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CONNECT or /CONNECTING or /CONNECTION and so on.  Most important, avoid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urals:  search for /MODEM, not /MODEM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search major categories.  See the INDEX section, below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                    </w:t>
      </w:r>
      <w:r>
        <w:rPr/>
        <w:t xml:space="preserve">== INDEX ==     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categories in this guide are presented in alphabetical ord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S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S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DO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GRAM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headings are preceded by two equals signs and a blank (se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, above).  Thus, to find the NOISE section, press F for Fin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=", then a blank, then "NOI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             </w:t>
      </w:r>
      <w:r>
        <w:rPr/>
        <w:t xml:space="preserve">== COMMANDS (STANDARD) ==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COMMANDS/SET/NAMES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SET, NAMES or TEX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"tune" other commands to restrict or control what the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s them by time, NAMES by the name of the person or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and TEXT by any text (apart from name-oriented text)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              </w:t>
      </w:r>
      <w:r>
        <w:rPr/>
        <w:t xml:space="preserve">== COMMANDS (SYSOP) ==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COMMANDS/USERS/CLEAN/CLEAN-UP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I access clean-up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up the user list, you have to be in UltraMode (turned on an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).  Once you're in UltraMode, select the US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                   </w:t>
      </w:r>
      <w:r>
        <w:rPr/>
        <w:t xml:space="preserve">== DISPLAY ==    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SEE/VIEW/43/50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viewing text files with SEE, I no longer switch to 43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SEE that accompanies Sapphire is a custom version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  If you find a more recent version of SEE, don't install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                    </w:t>
      </w:r>
      <w:r>
        <w:rPr/>
        <w:t xml:space="preserve">== DOORS ==     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ORS/OTHER BBS/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I use doors that weren't specifically designed for Sapph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terface programs are available which will interface doors for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BBS.  For example, the shareware programs SP2QBBS and DOORMA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Both of these programs may be obtained from our support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m, please support the author's efforts by regis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ORS/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door comes up but the users don't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to check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re you running a "FOSSIL" driver?  If so, why?  Does the door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?  Can you disable the fossil when it's not being used?  I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doesn't explicitly say that it needs a fossil drive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the fossil COMPLETELY before trying the door (i.e. re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install it).  Then, if that proves that the fossil was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, read the fossil documentation to see if there is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he fossil when i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es the door know which port it is supposed to be using?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door interface program (described above) to let i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ome programs (such as Pinnacle Software's Pyroto Mountain program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port information on the command line, in which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are not pointing at the console.  Taking Pyrot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the command line specifies a port of 0 (zero),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.  If it specifies a port address, it means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ORS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es Sapphire know we are coming back from a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pphire creates the batch file EXTERNAL.BAT, it writes the par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tself back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Sapphire know that it should not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                    </w:t>
      </w:r>
      <w:r>
        <w:rPr/>
        <w:t xml:space="preserve">== EVENTS ==    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EVENTS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es Sapphire know we are coming back from a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pphire creates the batch file EXTERNAL.BAT, it writes the par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tself back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Sapphire know that it should not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                </w:t>
      </w:r>
      <w:r>
        <w:rPr/>
        <w:t xml:space="preserve">== FILE TRANSFER == 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WNLOAD/UPLOAD/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File transfer abor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to check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re you running a "FOSSIL" driver?  If so, see the discussion of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O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running on COM3 or COM4, you must tell DSZ thi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SZPORT parameter.  For example, if you are on COM3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DOS command SET DSZPORT=3.  The DSZ manual explain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                  </w:t>
      </w:r>
      <w:r>
        <w:rPr/>
        <w:t xml:space="preserve">== FRONT END ==   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FRONT END/FIDO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Does Sapphire support Fido or other net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t the moment.  We are looking into the possibility of creating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-free network.  We have heard from some Fido sysops that the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 hours a week keeping their Fido system up to date.  This is not in k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 the "install and forget" design of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FRONT END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you install a front-end program (to answer the mode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can call Sapphir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FRONT &lt;baud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up Sapphire without touching the modem.  If the baudrate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or omitted, it means that the user is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                    </w:t>
      </w:r>
      <w:r>
        <w:rPr/>
        <w:t xml:space="preserve">== INPUT ==     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USER/ENTER/INPUT/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User has to press Enter twice after each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 is that the user will type some input, hit Enter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freeze" in column one -- before doing a linefeed -- and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til he hits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when the user sets his terminal program to send a CTRL-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ses Enter.  For some reason, some Macintosh terminal program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pre-configu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, it is very difficult to explain to a user how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n brief, however, he should look through his terminal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ction for something labelled "handshaking" or "ASCII protoc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, and disable handshak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USER/INPUT/CHARACTERS/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ome of the characters the user typ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can have problems with multi-tasking software such as Desq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serial routines are poll-driven rather than interrupt-driven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s that, if you're running multi-tasking software, your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characters when the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-driven I/O offers total port compatibility with all hardwar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Sapphire is likely to be run, but it does make it in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                 </w:t>
      </w:r>
      <w:r>
        <w:rPr/>
        <w:t xml:space="preserve">== MAINTENANCE ==  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:  COMMANDS (SYSOP)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FILE LIST/FULL/DISK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File list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 file list is self-maintaining, but if ALL of th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the list for less than 14 days, auto-maintenanc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you can manually delete some files, using 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logged in at user level 8), or you can wait for a few days for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                  </w:t>
      </w:r>
      <w:r>
        <w:rPr/>
        <w:t xml:space="preserve">== MESSAGES ==    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ESSAGES/READING/MISSING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number of "new" messages reported is different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the message just before the first one in that message base is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will be diplayed, in order to put the replies in contex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however, a "new" message, so it isn'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essages with no viewable text (or just the summary line viewable)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&lt;&lt;privates&gt;&gt; or &gt;&lt;exclusives&gt;&lt; are not displayed,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d in the "new" messages.  (It would take too long for Sapph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at each message in the message base, in advance, to see which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i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f you physically delete message files (instead of using the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), Sapphire will keep them listed in the message file, bu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open the file when it is time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                    </w:t>
      </w:r>
      <w:r>
        <w:rPr/>
        <w:t xml:space="preserve">== MODEM ==     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ݱ</w:t>
      </w:r>
      <w:r>
        <w:rPr/>
        <w:t xml:space="preserve">�����������                  </w:t>
      </w:r>
      <w:r>
        <w:rPr/>
        <w:t>= CONNECTING =           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doesn't answer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if the modem is not configured correctly, either in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tings.  Check all of the following suggestions; one of them ma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, when you start up Sapphire, it does NOT have an error-fre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dem (i.e. if it complains about a carrier, or mod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, or if the modem never responds "OK"), refer to the 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ing section concerned with those problems (do a keywor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ash)CARRIER, (slash)NOT READY or (slash)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an external modem (a box outside your computer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card inside your computer)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s your modem plugged in?  (Are lights glowing on the front pane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s the modem plugged into the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s the phone line plugged into the CORRECT plug on the mod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me modems have one plug for the line and one for a hand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s an aid to understanding the problem, try calling the modem on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.  Does it pick up the line?  If it does pick up the line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a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have an external modem, it may have some lights which indic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et, or what signals it is receiving.  Check these l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, and compare them with the informatin in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                 USUALL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MEANING         BY MODEM COMMAND  RELATED ITEMS IN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��������  ����������������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     Auto-Answer     ATS0=1            Search for (slash)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     Modem Ready     AT&amp;D1             Search for (slash)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    Terminal Ready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    Off-hook        ATH0              Should be OFF,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MEANING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��������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     Send            Should flash when modem  receives 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    Read            Should flash when modem replies to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an internal modem, you still have to mak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but you won't see any lights to indicate if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answers incoming calls okay at some speeds but not a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configuring your modem, you must take care to set the X setti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X command) properly.  For example, some settings may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properly.  In general, use the highest X setting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having trouble at baud rates of 9600 or mor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modem manual.  A sample problem:  the other pers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connect an HST at 9600 to a V32 modem at 9600; the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ome modems, when initialized at 300 baud, can jump to 1200 bau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2400.  In such case, try initializing the modem at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SPEED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doesn't work properly on 300 bau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9600 baud modems can't support the higher baud-rates and 300 bau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Under some circumstance, the Telebit T1600 exhibits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fix this problem except to experiment with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ettings.  Be sure to record your modem's present setting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ݱ</w:t>
      </w:r>
      <w:r>
        <w:rPr/>
        <w:t xml:space="preserve">�����������                 </w:t>
      </w:r>
      <w:r>
        <w:rPr/>
        <w:t>= DISCONNECTING =         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HANG UP/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user hangs up, modem endlessly echoes back to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don't have time to drop the carrier while character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For this reason, you have to configure the modem not to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can cause an echoing loop when somebody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ODEM HAS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P SWITCHES? | ACTION TO BE TAKE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YES       | Set switch 4 to NOT echo charact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        | Include E0 - not E1 - in your modem initialization comm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ݱ</w:t>
      </w:r>
      <w:r>
        <w:rPr/>
        <w:t xml:space="preserve">�����������                 </w:t>
      </w:r>
      <w:r>
        <w:rPr/>
        <w:t>= MISCELLANEOUS =         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apphire says that the modem is presenting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your modem so that it does NOT present a carrier -- unles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as dialed in and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ODEM HAS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P SWITCHES? | ACTION TO BE TAKE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YES       | Set switch 6 to use CD lin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        | Try including &amp;C1 in your modem initialization comm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NOT READY/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apphire says that the modem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have an external modem, are all wires of the modem cab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f you have a "null modem cable" (pins 2 and 3 cross-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pphire won'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Using some wire, a flashlight battery, and a flashlight bulb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continuity tester, check that the important pin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to-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1 (or Pin 7)   Pin 2   Pin 3   Pin 8   Pi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n numbers are usually written in tiny letters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ors, or pin 1 is marked with a littl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sure that the modem is configured to use the Terminal Read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ODEM HAS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P SWITCHES? | ACTION TO BE TAKE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YES       | Set switch 1 to use DTR lin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        | Try including &amp;D1 or &amp;D2 in modem initialization comm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sure the modem's DSR behaviour is configu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allow the selection of the behaviour of the Dataset Ready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The proper setting is "always on", but some modems let DSR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re is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dems without DIP switches, you can usually set DSR behaviour with the 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For example, on most Hayes modems, &amp;S0 sets the correct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OK/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modem seldom or never responds "OK" to the commands I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ry configuring the modem at a lower baud-rate -- it may be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ponses.  The initialization baud-rate is set via SYSOP: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 problem happens only after you've used another modem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urn the modem off and on before starting Sapphire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hich some modems figure out their command baudrate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for Sapphire to rese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explanation:  Modems determine their command baudrate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"AT" after a reset.  Some modems reset on a DTR transition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.  In such case, the easiest way to do a reset is to tur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has DIP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dems have tiny DIP (dual-inline-package) switches (someti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modem to find the bank of switches).  In most cases, they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1 UP:   Computer should use the Data Terminal Ready (DTR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2 UP:   Result codes sent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3 DOWN: Result codes are sent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4 UP:   Echo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5 DOWN: Don't answer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6 UP:   Computer should use the Carrier Detect (CD)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ms may also have switches 7 and 8; check your manual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                    </w:t>
      </w:r>
      <w:r>
        <w:rPr/>
        <w:t xml:space="preserve">== NOISE ==     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NOISE/RANDOM/CHARACTERS/GARBAGE/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Users see some random characters when the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only one user has this problem, ask him to try on a different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try from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everybody has this problem, disconnect ALL phones at your hous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n other lines) except the modem.  If this cures the probl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indicate the problem.  Some conference phones, for exampl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kage between lines, which causes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have this problem during early testing, make sur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has called other BBS's before, at the baud rate being atte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the baud rate being attempted is within the capabilitie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e also the CONNECTING items in the MODE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               </w:t>
      </w:r>
      <w:r>
        <w:rPr/>
        <w:t xml:space="preserve">== PROGRAM FAILURE ==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  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PROGRAM/FAILURE/ERROR CODE/RUNTIME ERROR/IO ERROR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Program fails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 at 514-345-8654 and have a look around.  We may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TS.DOC that covers your problem or a new version of SRUN.EXE tha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that doesn't help, call our voice support line at 514-345-9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've spotted a bug in Sapphire, the most helpful 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arn to make it happen on demand.  That is to say, before you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ry to understand it well enough to make it happen on purpos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list to help you assess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What do you think cause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How often does it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Does it happen to everybody or just certain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Did it start just recently or has it always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If it just started, what changed just before i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What have you done to try to solve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