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Sapphire,  you are granted  the right to download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 from our  support BBS.   For example,  between the release of  v4.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4.02A  (two months later), registered users benefited from some  two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nhancements,  plus a score of  minor improvements.  (We als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ed a few minor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 a list  of  likely  areas  of development  for  upcoming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t users set up an exclude-list to skip message bases in 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t COMMANDS.LEV and MSGBASES.DEF into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t door and event definition into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traditional time and d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able, at user's discretion, since present method takes less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bl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rove handling of software list if sysop shrinks size of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ble comm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ize words so that list can be sorted for proper abbreviation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user select "standard Sapphire set" over sysop's choic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ble DUMBTERM program and parms (default to Pinnacle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rupt-driven serial with port support as universal as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list update at sign-up shouldn't time anybody out until the list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f user to time out (to make room for a new one) should be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send-base for message received in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default to the same base, but to EMail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ep-control should be allowed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lace long SPECS dialog with a sub-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bl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user can define his own choices 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defines what he sees on screen, or may see user's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ansion of Stock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 for ful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 and GRA should support thematic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ing of stock file concepts with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brary should allow use of Stock files (GRA and 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atibility, it should continue to recognize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 suggestions  for  future development,  call our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345-8654  and  drop us a line.  We can not guarantee that we will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,  but we will give each one  very careful consideration.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we combine several ideas  by looking at the problem they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, rather than the  actual text  of the suggestions.   We count on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apphire sysops to help us make the produc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uggestions in the list above are based on recommendation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istered Sapphir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