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����������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۱����������������������  </w:t>
      </w:r>
      <w:r>
        <w:rPr/>
        <w:t>INSTALLATION INSTRUCTION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����������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 upgrading  from  an earlier  version  of Sapphir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this copy  in a  separate directory  (and try it out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) then refer to  the upgrade section,  which appears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                              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</w:t>
      </w:r>
      <w:r>
        <w:rPr/>
        <w:t>INSTALLATION ON HARD DISK    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                              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#1   Check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up your computer,  it looks for a file named CONFIG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directory of the boot drive (i.e. A: on a diskette-only system, or C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hard disk).   This file contains information  about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is a text file,  so you can edit it  (or create it,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) using a text editor program such as DOS EDLIN, 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or a word processor in non-document (generic DOS text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.SYS file should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not, you should insert this on  a separate line,  starting in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n one.   (If a higher value is shown, such as  FILES=30, 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e way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this step,  see the explanations of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LIN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ound it necessary to create or change the file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it can read in the new value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#2   Copy the files into thei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CEIVED THE INSTALLATION DISK FROM  PINNACLE SOFTWARE,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one this by inserting the diskette in the A: drive  and typing  A: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B:GO if you used the B: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CEIVED THE INSTALLATION DISK FROM SOMEONE ELSE,  you shoul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on that disk into a directory on your hard disk -- preferab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.  Read the label on the diskette carefully -- some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Pinnacle Software's GO program, or something similar, to do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,  ALL THE FILES SHOULD RESIDE IN A DIRECTORY 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#3   Try out Sapphire in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OS prompt, type SYSOP.  Then select the "DEMO" option.  Thi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n demonstration mode.   When you are finished with Sapphir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YE or CLOSE command, either of which close down Sapphire when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g in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into problems, refer to the trouble-shooting guide, 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INFO:TROUBLE.  (Enter SYSOP at the DOS prompt, select INFO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#4   Read the operations manual (basic topics) in SYSOP:INFO: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 DOS prompt, enter SYSOP.   Select INFO.   Select MANUAL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ze yourself with basic operations, such as signing on as syso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sysop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#5   Configure Sapphire, using SYSOP: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step, you will need your modem'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OS prompt, enter SYSOP.  Select CONFIG.  Go through all the item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time.   If you don't understand any of the configuration item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F1 key to pop up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#6   Run Sapphire locally (SYSOP: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 DOS prompt,  type SYSOP.   Select LOCAL.   This runs Sapphi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ing to the  modem.  This lets you  check out  its basic ope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more familiar with its commands  without  running into modem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the most common source of difficulty for any new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gn on as sysop, press the spacebar to "wake up" the BBS. 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, press the spacebar,  then hit  Enter.   When asked fo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, enter the CLOSE command to shut down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#7   Run Sapphire remotely (SYSOP: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 DOS prompt, enter SYSOP.    Select STANDARD.    This runs Sapph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mode, using the modem.  If you have any problems with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 trouble-shooting guide in SYSOP:INFO: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apphire starts, you should see it having a brief dialog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apphire displays  "Waiting for Visitor",  call in  using  an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y signing up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, press  ALT-X  while Sapphire is waiting for a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hut down Sapphire and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                              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</w:t>
      </w:r>
      <w:r>
        <w:rPr/>
        <w:t>INSTALLATION ON DISKETTES    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                              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of Sapphire were designed  to allow a diskette-bas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version retains the code written to support disket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ximum length  of messages is  reduced  to allow you to stor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 on  a 360K drive.   Also,  the file-transfer system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would be  risky  to allow uploads  to diskettes -- they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up the remaining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decides that it is running from diskettes if it sees A: or B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of the configured directories, or if it finds itself (i.e. SRUN.EX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: or B: drive.   You can  defeat  this behaviour by using the DO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see your DOS manual for information about AS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are now many different types of diskette drives, it is imprac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al to suggest one approach.   In general,  however,  you should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mallest drive as the "message drive".  (Remember that it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the messages -- the root directory has a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t can hold).   On your larger diskette drive,  put all of the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you ne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ll documentation files (*.DOC) can be removed.  This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section of the SYSOP utility.  You can also remove the READ.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SYSOP.BAT and INFO.BAT files can be removed IF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about batch files to follow what they were do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m, you can als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-MENU.EXE, SEE.EXE, SAPPFIVE.EXE, SOUN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S.FIV, *.INC, SYSOP.MNU, INFO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should be kept handy on a separate diskett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much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SOP.BAT removed, you must run CONFIG.EX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when you need to configure Sapphire.  You will als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phire directly from SAPPHIRE.BA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: 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:     SAPPHI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:      SAPPHIR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odem-testing software can be removed:  MODEM.EXE and TERM.BAT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handy, though, in case you have to call u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ince file transfer is disabled on a diskette-based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DSZ.ARC and ARCE.COM.  If you have already installed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refer to the data file FNAMES.FIV for a list of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Once you've got a registered copy of Sapphire, you can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and REGISTER.XXX.  Do NOT delete these files from an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copy; it will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As a last resort, if you are very short of space,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 files (*.GRA).  This will mean that your system will look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hether or not a user turns graphic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                              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</w:t>
      </w:r>
      <w:r>
        <w:rPr/>
        <w:t>UPGRADING FROM EARLIER VERSIONS 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                               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from a Sapphire v4.xx,  refer to  SYSOP:INFO:HIS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what steps you need to take to get from your present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from  Sapphire v3.x  or earlier  you wi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is largely compatible.   To upgrade, follow the step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had  a registered version,  the upgrade will  NOT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.  See the  order form  for  information  about our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 Sapphire in a new directory.  (See "Installation on a Hard Dis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est-run it and make sure it functions properly.  Do not skip this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is needed to ensure that all directori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py the following files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N OLD   NAM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UNCTION    DIRECTORY     DIRECTORY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�   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       B*            Same          See Note #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files    *.*           Same          See Note #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SACTI.DAT     SAPPHIRE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        SCTRL.DAT     SAPPHIR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imes   STIME.DAT     SAPPHIR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message    SNEXT.DAT     SAPPHIRE.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E data    SSSYL.DAT     SAPPHIR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         SUSER.DAT     SAPPHIRE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SSOFT.DAT     SAPPHIRE.SOF  See Note #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#3.1:  As an alternative to copying, you can point Sapph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directory, using SYSOP: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#3.2:  SSOFT.DAT will be present only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opy you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versions of Sapphire had some text in external text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INT.TXT.  This text is now stored in the GRA and ST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N OLD   NAM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UNCTION    DIRECTORY     DIRECTORY    COMM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�   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-on logo    SLOGO.TXT     LOGOXX.STD    See Note #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 info   SNEWH.TXT     NEWH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           SINFO.TXT     INFO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MMICKS        SGIMM.TXT     GIMM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           SHINT.TXT     HINT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            SGETF.TXT     GETF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           SGIVE.TXT     GIVEXX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#4.1:  In previous versions of Sapphire, you were able t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 logos at the end of the SLOGO.TXT file.  Thi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GOXX.STD file, which must contain only the logo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hen the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(Optional)  Import your command leve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MMANDS.LEV is the same as the old SCMDL.DAT fil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ains one new command:  BASES.  Copy over your old SCMD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MMANDS.LEV and use a text editor to insert the BASES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