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۱��۱��۱��۱��۱������������۱��۱��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۰��۰��۰��۰��۰��۰���  </w:t>
      </w:r>
      <w:r>
        <w:rPr/>
        <w:t>CREDITS  ��</w:t>
      </w:r>
      <w:r>
        <w:rPr/>
        <w:t>۰��۰��۰��۰��۰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۱��۱��۱��۱��۱������������۱��۱��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and programming by ���������������������� Ti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������������������������������������� James Lu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line ��������������������������� Kevi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�������������������������������� Natasha Mi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 file transfer program by �����������������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E archive extractor by ��������� Wayne Chin &amp;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-testing (Arizona) �������������������������� Larr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-testing (Ohio) ��������������������������� Randy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-testing (Montreal) ������������������������ Paul Re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ing tests (Montreal) ������������������� Marc Branc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suggestions ������������������������������� Hea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taff ��������������������������� L.Wilson, Z.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