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  SWAP v2.0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2 October 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BYE/HELLO/HOLIDAY Screen Rotato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: Terry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sum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rtmouth,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 902-434-3121 (Intel 9600ex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 902-435-2455 (HST DS 14.4k v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 is designed to be used on Wildcat! BBSs for r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and/or GOODBYE ANSI and/or ASCII screens during ev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call. Special HOLIDAY screens can be rotat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information in .CFG file(s). Because of it's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rsatility, this file may work with other BBSs.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ning a BBS, you may find a use for it. Provision wa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ng screens based on variable date holidays or spec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Mother's Day, which falls on a different DAY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doe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xecuted, SWAP looks for a configuration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default called SWAP.CFG). The .CFG is rea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ilenames and pathnames of various lists maintained an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the user. A BATch file is produced which does the work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directories to files in other directories. Terse lo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through an environment variable if desir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.CFG file may 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will no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not PRODUCE a scre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lis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AME of this archive should be SWAP11.ZIP or .ARJ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- Please ensure this is nam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keywords: SWAP ROTATE SWITCH SCREEN ANSI ASCII BBS 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         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.EXE       -    Executable. You may renam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.CFG       -    Sample Configuration file. May be rena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as described below. In whatev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.CF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1.LST      -   Sample listing of SCR/BBS files to swa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LOx.xxx screen. Filename may b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LST    -    Sample listing of SCR/BBS files to swa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ODBYE.xxx screen. Filename may b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F.LST    -   Sample listing of SCR/BBS files to swa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LOx.xxx screen on user specified FIX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idays and/or special events. File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V.LST   -    Sample listing of SCR/BBS files to swa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LOx.xxx screen on user specified VARIAB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idays and/or special events. File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T.BAT     -    Batch file which performs the work.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d by user. This will be created/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time you run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F.TXT   -    A listing of some of the major FIXED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out the world. This is NOT an all-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ing. Use your own judgement. No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. Included for YOUR use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V.TXT   -    A listing of some of the major VARIAB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idays throughout the world. Same no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.DOC       -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V.DOC   -    Details on setting up a VARIABLE DAT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. Separated from main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  -    File description for WILDCAT!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   File description for other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NOTE.TXT   -    For WC BBSs if you want an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ntered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CFG.EXE    -    Quick and dirty program to produc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for you. Allows default, edited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puts for various fields. See SWAPCFG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CFG.DOC    -    Documents for SWAPCFG.EXE. Program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lanatory provided you have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.TXT   -    File with examples and explanations. Rea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still confused after reading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HIS    -    Read this file for 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ZIP file is -AV stamped. If there is no indication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n AV stamp as shown below, it may have been tampered with.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. If a "hacked" notice comes up, get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BH709   ADSUM Wildcat! BBS 902-434-3121/435-2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started, all you have to do is run SWAP.EX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ly do this at any time as NO CHANGES are made to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. Ensure you have a backup copy of all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EFORE you make any modifications. All this program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.BAT file in the same directory from which SWAP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  (default = SWAP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configuration file is "SWAP.CFG". You ma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thing you want, but you must then use a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MYCONF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MYCONFIG.TXT is your own configuration filename vice SWA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the ability for a command line .CFG file, you ca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s many different configs as you wish, and can rot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s depending on your system. (ie. HELLO1N.xxx, HELLO1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 infinitum). With judicious use of a command line config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ven get this program to swap holiday screens to a 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22 configuration items specified below MUST be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, although they need not exist at all - in which cas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required except where noted. Also, the first eigh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, if used, MUST be terminated with a "\"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n error and halt with a prompt for you to fix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will let you know which line is at fault. You ma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in the file(s) as long as they ar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items by at least ONE spac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ITEM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ELLO\    1.  Input Path - ASCII (.BBS)/HELLO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ELLO\    2.  Input Path - ANSI (.SCR)/HELLO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GOODBYE\  3.  Input Path - ASCII/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GOODBYE\  4.  Input Path - ANSI/GOODBY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OLIDAYS\ 5.  Input Path - ASCII/FIXED HOLI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OLIDAYS\ 6.  Input Path - ANSI/FIXED HOLIDAY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OLIDAYS\ 7.  Input Path - ASCII/VARIABLE HOLI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ROTATE\HOLIDAYS\ 8.  Input Path - ANSI/VARIABLE HOLIDAY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1.BBS  9.  Output Path/filename for HELLO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1.SCR  10. Output Path/filename for HELLO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GOODBYE.BBS 11. Output Path/filename for 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GOODBYE.SCR 12. Output Path/filename for GOODBY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1.BBS  13. Output Path/filename for HOLIDAY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1.SCR  14. Output Path/filename for HOLIDAY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1.BBS  15. Output Path/filename for HOLIDAY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HELLO1.SCR  16. Output Path/filename for HOLIDAYV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1.LST               17. List of HELLO screens f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LST              18. List of GOODBYE screens f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F.LST             19. List of FIXED HOLI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V.LST             20. List of VARIABLE HOLI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IT.BAT               21. Name of BATCH file to produce. It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MANDATORY that you have a BATCH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n line 21. It may be any name of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oosing, but i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ACTIVITY.001     22.  Log file for TERS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3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the SWAP.CFG set up to poin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file areas, the next step is to create your own li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rotate. [You can use SWAPCFG.EXE to modify the .CFG fil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HOLIDAY (FIXED) rotation list (default - HOLIDAYF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CREENS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=======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1,NEWYEAR.BBS,NEWYEAR.SCR     For New Year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1,APRFOOL.BBS,APRFOOL.SCR     For April Fool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1,CDNFLAG.BBS,CDNFLAG.SCR     For Canad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4,USFLAG.BBS,USFLAG.SCR       For US Independen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4,XMASEVE.BBS,XMASEVE.SCR     For Christmas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5,XMAS.BBS,XMAS.SCR           For Christma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s (ie. 1225 above) must be in the format MMD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not work if not in this format. It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of the program. Your DOS must also return the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ized format of MM-DD-YYYY. You may put comments in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roviding they are separated from the file listing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ace as shown above. This is handy for those who wish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creens. i.e. 1.BBS, 2.BBS, 3.SCR,  109A44.BB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do NOT have to be in chronological order as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checked for a date coincident with your system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RRECT DATE encountered will be used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1,NEWYEAR.BBS,NEWYEA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1,APRFOOL.BBS,APRFOOL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1,CDNFLAG.BBS,CDNFLA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4,USFLAG.BBS,USFLA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4,XMASEVE.BBS,XMASEV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5,XMAS.BBS,XMAS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and the BBS filename MUST be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 the BBS filename and the SCR filename. If either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comma in anyway. ie. [See example .LST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101,,NEWYEAR.SCR    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101,NEWYEAR.BBS,    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1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using only .BBS screens with "@" codes on a WC3.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this feature handy. You may have as many holiday scre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. The BBS filename and the SCR filename do not have to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1,NEWYEAR.BBS,PICTUR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 not have to put dates before the fil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a list of available files for later assignmen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HOLIDAY.LS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 also has the capability of recognizing dates and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 See the HOLIDAYV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HELLO rotation list (default = HELLO1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CHEV.BBS,55CHEV.SCR         Picture of a 55 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E.BBS,ODIE.SCR             Odie doing his 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KES!.BBS,YIKES!.SCR         Displays YIKES here comes @FIR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BBS,WELCOME.SCR       ADSUM's own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ist has only two fields separated by a mandatory comm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 must be used even if you are not using both filenames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CHEV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ODI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event a HELLO screen and a HOLIDAY screen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pathname AND filename, the HOLIDAY screen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HELLO screen will not. The HOLIDAY always takes prece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XED Holiday takes precedence over the VARIABLE DATE Holi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, it is always best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Make your HELLO screens as HELLO1.x and your HOLIDAY scree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2.x. Using this method, the onus is on YOU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2.x screen is DELETED when no longer require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LLO2.x will display for the next d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Make your HELLO screens and HOLIDAY screens as HELLO1.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, the HOLIDAY file will be overwritten, either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IDAY screen or a standard HELLOx screen the nex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tem at the TOP of the list is the NEXT screen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SWAP is run, this list is rotated to put the TOP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list. In other words, the HELLO list, after runn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E.BBS,ODI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KES!.BBS,YIKES!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BBS,WELCOM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CHEV.BBS,55CHEV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have up to 365 of these files, one for each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if you are so inclined. The list is rotated EVERY TIME SW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GOODBYE rotation list (default = GOODBYE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.BBS,STATS.SCR           General User Stats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4.BBS,GOODBYE4.SCR     Picture of comput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1.BBS,GOODBYE1.SCR     Tradewar 2000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2.BBS,GOODBYE2.SCR     User biography shown at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OODBYE.LST is functionally identical to the HELLO1.L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signed to rotate GOODBYE.BBS/SCR screens daily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 GOODBYE SCREENS, however, with judicious use of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, this is entirely possible to do. I wi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imagination. Like the other lists, you may hav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LST. However, ensure you separate the screen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ist has only two fields separated by a mandatory comm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 must be used even if you are not using both filenames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GOODBYE2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FILE (LINE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2 specifies the full path and filename of a LO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osing.  Optionally, you may put "NONE" on this lin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       No log file specified in the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ACTIVITY.001     Terse log to Activity.00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TERSE log, opened in the append mode with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wish to log to activity logs or other fil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other programs on a multitasking system. Since it only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to write the information, this should not po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n ENVIRONMENT VARIABLE: (SET SWAPLOG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log to a file using an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 SWAPLOG=" and then the FULL PATH AND FILENAME FOR THE LOG.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APLOG=C:\WC30\ACTIVITY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APLOG=D:\SYSTEM\SWAPLOG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it from the DOS prompt. If you get an "ou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" error, you may have to temporarily remove someth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and put it back again.  This can easily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batch file which calls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 have a "SET PCPLUS=C:\PCPLUS".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remove/reinstall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                         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CPLUS=                        removes PCPLUS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APLOG=C:\WC30\ACTIVITY.003   puts swaplog in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                             executes SW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OPYIT BAT                    copi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APLOG=                       removes swaplog fr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CPLUS=C:\PCPLUS               reinstalls PCPLUS 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2                              runs batch fil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You may have a log specified in the .CFG fil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, have one specified in the ENVIRONMENT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log will take precedence and the .CFG log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7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tandard" setup is to have a subdirectory hang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home directory (normally C:\WC30). Lets assume you 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ROTATE (C:\WC30\ROTATE). Put SWAP.EXE, SWA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F.LST, HOLIDAYV.LST, HELLO1.LST, GOODBYE.LST (or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STs and .CFGs) in this directory. COPYIT.BAT (or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) will be created in this directory when SWAP.EX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HOLIDAY (both kinds) screens in a subdirectory of the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e. C:\WC30\ROTATE\HOLID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the HELLO screens in a subdirectory of the ROTAT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C:\WC30\ROTATE\HEL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the GOODBYE screens in a subdirectory of the ROTAT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C:\WC30\ROTATE\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The above is NOT necessary. You may have them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s long as you point the .CFG to the proper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You may even have them in the \ROTATE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is will make it quite cluttered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. Also, the INPUT paths to files may be elim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CFG file if they are in the same directory as the SWAP.EX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vided you leave a blank line in the .CFG file. You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r make it hard ...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or Postcal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WAP is run, it creates a batch fil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The batch file will magically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SWAP.EXE. Default batch file is COPYI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EVENT.BAT or POSTCALL.BAT must then CALL COPYI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could even use it in a POSTCALL.BAT file to rota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n EVENT batch file to accomplish this i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          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PRO NEWUSERS      Run a Wildcat! PR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                Run Michael Conley's FL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WC30\ROTATE   Change to ROTATE DIRECTORY (where SWAP.EXE l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APLOG=C:\WC30\ACTIVITY.001   Log detail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              Execu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APLOG=        Remove swaplog fr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OPYIT.BAT     Execute the BAT file to copy the .BBS/.SC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WC30          Go back to WC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PRO NEWFILES      Run a Wildcat! PR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               Return to Wildcat! (your WC batch file goe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supplied SWAP.CFG program, the BATch file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below. This is a sample only. You can run the SWA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to produce your own batch fil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This is ideal for test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WC30\ROTATE\GOODBYE\GOODBYE2.BBS C:\WC30\DISP\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WC30\ROTATE\GOODBYE\GOODBYE2.SCR C:\WC30\DISP\GOODBY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WC30\ROTATE\HOLIDAYS\LABOUR.BBS C:\WC30\DISP\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WC30\ROTATE\HOLIDAYS\LABOUR.SCR C:\WC30\DISP\HELLO1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e hierarc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OODBYE screens are copied first. The HELLO1 screen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provided there is not a holiday AND the path/filenam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. In the example above, there *IS* a holiday. Therefore the HE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not be copied because on my system, they ar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output path/filename as the HOLI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added note here; if there happens to be a VARIABL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ing on the SAME DAY as a FIXED HOLIDAY, the FIXED HOLID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otated UNLESS the VARIABLE HOLIDAY and the FIXED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paths 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minder that if the HOLIDAYs are going to a DIFFE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HELLO files, they will both be produced. Also, don't fo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IFFERENT filenames for the HOLIDAY screen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2.BBS) then your nightly BATCH file must accoun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9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atch example above, it might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PRO 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WC30\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:\WC30\DISP\HELLO2.BBS DEL C:\WC30\DISP\HELLO2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APLOG=C:\FILES\SWAPLO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AP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OPY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CPRO NEW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e above example checks for the existence of HELLO2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both the .BBS and .SCR files and any other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HELLO2. (HELLO2, in this case, is a HOLIDAY screen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at this must be done BEFORE SWAP is run - or at lea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ll the COPYI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lmost d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one more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of a nightly EVENT batch file with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PRO 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WC30\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APLOG=D:\SWA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1STNAME.CFG    Swap executed with specific items in 1STM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Y1STBAT.BAT   Call the batch file (instead of COPYI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2NDNAME.CFG    Swap executed with specific items in 2NDN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Y2NDBAT.BAT   Call another batch file (instead of COPYI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              Swap executed with default .CFG (SWAP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AP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OPYIT.BAT     Call the defaul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CPRO NEW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   the .BAT files above are specified in the different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as explain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still confused, see the file called EXAMPLE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examples of .CFG .LST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0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al.  This program does what I want it to do. 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ific programmer, and SWAP will not likely be updat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if bugs are found. If you have a suggestion, feel free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message in MSI's "3rd Party" conference or MSI's "OFF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". If you have a question, please ensure you have read this w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carefully and noted all the hazard areas (ie. no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s, missing lines in .CFG files, etc). If you are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solve the problem, ZIP me your .LST files and 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[t]tach it to a message for me. I will have a look at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ck to you. If you intend using VARIABLE HOLIDAY li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LEASE PLEASE read the HOLIDAYV.DOC file CAREFULLY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s th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Non-fatal errors and other comments, such as no HELLO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lank line instead), are logged directly to the BATCH file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TCH file after you have run the program to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 a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The SWAP.EXE program will HALT if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 an INVALID filename specified for the .LST files (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have a .LST file, but you must have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 an INVALID or NO batch file specified, or SWAP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directory from which SWAP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 an Illegal DOS filename for the .LST o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debugging a .CFG file BEFORE install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get anything else right -- make sure you set up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 for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this program useful, I would appreciate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) a donation of a Nine dollars and 45 cents. ($9.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=&gt;or&lt;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me a disk with some of your own specialized programming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=&gt;OR&lt;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s broke as I am, just send a postcard letting m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nd appreci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I am not going to go into the poor-house if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netary support on this. However, it could serve as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e to update this program as ideas flow in, or even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1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v2.0   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.L.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 Savon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tmouth,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B2W4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tact me on CI$ at 75376,1277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updates to this file (if any) may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ADSUM Wildcat! BBS 902-434-3121 HST DS v.32/435-2455 v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tmouth. You must be a verified user to gain downlo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MSI HQ (Mustang'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CI$ BBS Users Forum (GO IBMBBS) or CI$ PCVENA (Mustang Fo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You may not modify the program in any way, shape, o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You may redistribute the shareware version as long as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documentation, are included and the filenam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WAP12.xxx (xxx=ZIP, LZH, ARC, ARJ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You may not SELL this program. A small fee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If you find the program useful, you must register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This software is provided "as-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2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