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p "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burban Sof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 "special" conference that you don't want that "Uploaded By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file directory? Well here maybe your answer. Th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trip out that line for a directory lis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ccept from the command line, a directory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ithe message out. OR! Will accept a file name tha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directories to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rip a certain directory execute the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UP GDIR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rip that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rip a number of directory files execute the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UP1 @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contains the "@" sign, the program will look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a list of directories. This file can have anynam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with any editor. One directory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okay in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regarding this program, please route them to me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r through the Relay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 "Home of King of the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-636-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-636-6697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-636-6695 Priv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