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 xml:space="preserve">ķ               </w:t>
      </w:r>
      <w:r>
        <w:rPr/>
        <w:t>ַ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</w:t>
      </w:r>
      <w:r>
        <w:rPr/>
        <w:t>ķ�͸��͸ ��͸ ��</w:t>
      </w:r>
      <w:r>
        <w:rPr/>
        <w:t>ַ ��</w:t>
      </w:r>
      <w:r>
        <w:rPr/>
        <w:t>͸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ĺ���ķ�͸��͸ ��͸���</w:t>
      </w:r>
      <w:r>
        <w:rPr/>
        <w:t>ַ ��</w:t>
      </w:r>
      <w:r>
        <w:rPr/>
        <w:t>͸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ĺ���ķ�͸��͸���͸���</w:t>
      </w:r>
      <w:r>
        <w:rPr/>
        <w:t>ַ ��</w:t>
      </w:r>
      <w:r>
        <w:rPr/>
        <w:t>͸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ĺ   ���͸��͸���͸ �� � ��͸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/>
        <w:t>ķ  �  �  � �  � �� �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��</w:t>
      </w:r>
      <w:r>
        <w:rPr/>
        <w:t>͵ ��; �� � ��    �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�  �  � ���� ���� ��</w:t>
      </w:r>
      <w:r>
        <w:rPr/>
        <w:t>;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Conv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'Bridge to Remote Access Message Are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  Chloe Rudzinski &amp; Dan Sjol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very easy to use, so I will keep the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. It comes with NO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Conv  is command line driven. The first parameter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your  D'Bridge directory, and the second must b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your  Remote  Access  directory.  Get them right, 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b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conv /c:\db /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"/" and the "-" characters are accept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Conv -c:\db\ -c:\r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iling backslash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tarting with  an empty Messages.ra (the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config file),  you will find that  only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is  appropriate  to  it will be added from D'Bridg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not configurable from D'Bridge will NOT be al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(Remote Access)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tarting  with a  configured  Messages.ra, its wor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different. It will only update the  information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atch  D'Bridge's  config file.  StarConv  will NOT wi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 Messages.ra  file,  so updating  directly  from  D'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very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n area to Remote access, just add it to D'Bridge.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Conv, and it will add it to Remote Access, without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areas (assuming they all mat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 in  case,  your  Messages.ra  is backed up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s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Conv has been tested with D'Bridge 1061b &amp; Remote Access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encounter  any  problems, please feel free to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Net BBS   602-753-5881,  or  send a  Netmail  to 1:102/80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loe Rudzinski                                      Dan Sjols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/18/92   Due to unannounced changes in the DBridge.adf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release of Starconv could not handle converting area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reated by DB 1061beta. All areas created by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ok.... so the program has been re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thanks to Phil Henry of 1:389/10 for his help in loc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