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QUser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douser.lst generator for squish message bases amongs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Stuff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is my copyright material. You can use it! You can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to use. It is not, however, guaranteed to do anyth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anything goes wrong, my liability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you can prove you paid me directly for it 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! It should work as described below. It's not my 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, but if you're polite I'll try and fix it. It works on m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distribute SQUsers without this document fil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SQUsers. You may not charge in any way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rs. This includes shareware libraries and BBSes tha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SQUsers must be distributed free of all charge.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and offer SQUsers, then if someone sends you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 you have to give them a copy.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QUsers must be in your free download area or no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'm sure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I didn't write this program, which I am releas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hat wants it, so that anyone else could make mone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rp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is a program designed to generate fidouser.lst 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ook-up files from squish style message bases, fido *.ms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, nodelists, old fidouser.lst style files and msged/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c loo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storic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SQUsers in TurboC 1.5 originally, and it was not ba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w problems. I have recently upgraded my compiler to Bor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++, and this seems to have got rid of some of the problem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 can compile 80286 code. The program is now up to version 4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probably be the first public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age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contains two versions of the program, squservx.ex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compiled version, squservx.286 is the 80286 code.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. "vx" are the major and minor version numbers.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always have a minor version of 0.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rx0 is a beta version. The same applies to the docs (this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will use as much memory as it can find to hold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and fido addresses, and if it fills the whole of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then start using temp data files. Processing the ful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20 Mbytes of squish message files, a 1.3 MegaBy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n earlier run), several smaller files etc created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s, another 3 were created during the merger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as created - on my 25 MHz 80386 with 6 Mb of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k about 45 minutes - but it was a lot of data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oretical limit to the number of usernames is about 1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proved that, and it will probably be a bit higher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ach it one day. That will be some address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QUsers creates temp files of the form $SQUSER$.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a 3 digit hex number. Please make sure no such fil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run SQUsers from, it will check when it st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do anything if it finds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can take a config file name as its only parameter,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look for "SQUSERS.CFG" in the current directory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ls SQUsers a lot about how it should work, where to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o leave its output file. If SQUsers i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it will create a very short sample confi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will let you know what it's doing as it processe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input files. It may occasionally reccomend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ck or sqfix on a squish area, and will report any problem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The output can be redirected to a log file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rs up with a redirection for stdout on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SERS &gt; squs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 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will exit with an errorlevel of 0 if it ends OK, or with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blem - it will also print an error message and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code. If the problem isn't obvious then the b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netmail me, it may mean a problem with the program. (I hope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program does a lot of error checking on fil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memory allocation, reads and writes etc. As I get mo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I may remove some of this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nf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ample SQUser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qusers.cfg file for 2:25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buffers for textfile read /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file: squsers.lis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    squser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 address 2:25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2:25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ld fidouser.lst style li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squser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another old fidouse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sysop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quish files c:\sqbase\fido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want the adresses used in the UK sysop echo (region25)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ference to any other addresses from nodelist o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region25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*** Beta Option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uppose it crashes on your netmail area, turn on enhance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porting her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tmail messages c:\netmail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lso used for echomail kept in FTS1-015 (Fido) *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do directory spec must end in a trailing backslash!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de clear in earlier vers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c: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*** Beta Option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urn off the enhanced progress reporting used on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nodelist c:\nodelist\nodelist.*, process the whole node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multiple nodelists. If a wildcard is used then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.nnn where nnn is a numer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nodelist\nodelist.*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nodelist c:\nodelist\nodelist.*, process zone 2 region 25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re that where a name has more than one address I get the U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nodelist\nodelist.*    2    25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want the adresses used in the UK sysop echo (region25)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ference to any other addresses from nodelist or message bas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ert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region25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douser.lst style file has some addresses that I want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other addresses found for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override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gEd/Squish Beta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betamsq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 echomai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link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 SQUser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squser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squse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look at the file. The comment lines are indicated by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- I know some people support a semi-col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comments after it, but I haven't got that fa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ext week / month / year. Likewise all commands begin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ll keywords are optional, but if you don't put in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e program may not do very much other than creat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st file. If there is no config file, it won't even do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a good idea to define at least one input fil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fido, pvtlist, oldlist or nodelist if you want the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parsed line by line, keywords can be us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get the desired result. This can be seen in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of spaces dividing commands and parameter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o important, as long as it's at least one, but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ed parameter(s) must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ffers  &lt;stat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s command controls whether squish uses internal 16Kb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rom and writing to text files. &lt;state&gt; may be "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 Text files are the output file, any input file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fido, pvtlist or oldlist, and any temp files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to hold all the usernames &amp; addresses f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roup of lists. Buffers are allocated and deallocated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verhead during data collection is 16 Kb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to 48 Kb when merging temp files. (There is no linked 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rging temp files though.) It is suggested that you either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(the default is off) or use "buffers off" if you have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cache of any sort and / or a write cache, howev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to experiment. If you have no cache at all, "buffers 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ways give a noticeable improvement in pro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file  &lt;filenam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SQUsers where to put its output, the defaul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is to create "squsers.lst" in the current directory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utfile keyword is used, the last one in the 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utput file. It does not make a lot of s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bug  &lt;stat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arameter for beta versions, state can be "on" or "of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/ disables enhanced progress reporting, including procedu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ry with parame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ress &lt;fido address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fidonet address. No-one will be included in th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 matches yours, it is assumed that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or local users. If you leave this out, SQUser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veryon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is to 0:0/0 disables address rejection, so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rejected processing one set of input fil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net address for your othernet files, and your thirdne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etc ......., then finally turn it off while you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ssage area. This would make sure that you didn't send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for people who used your local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list  &lt;filenam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must be a real filename,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an old fidouser.lst style file to incorporate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. Note that the only format requirements for the fil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It must have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Entries must be: &lt;lastname&gt;, &lt;firstnames&gt;&lt;spaces&gt;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paces must have two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sts can be combined using squsers,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The latest address found for an individual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s up in the output file. Although FIDOUSER.L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orted, and usually have the addresses right justified, SQ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oo fussy about this, instead it only requires that there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spaces between the username and the address.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 name length is 36 characters in the FTSC1 message a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the Squish message base format, and as the addr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user.lst file is meant to start after column 40-somet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ish  &lt;filespec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spec of a squish area (or areas) to process.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ultiple directories, or wish to specify a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your files instead of the order in whi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routine finds matching files, you can use the keywor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may be a full path and filename of a single *.sqd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of the form [drive:][\path\]*.sqd where drive and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* may be a partial or completely wildcarded name. The 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ing you have squish areas for fidonet, world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net, and in addition want your fido regional sysops echo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crops up with more than on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</w:t>
        <w:tab/>
        <w:t xml:space="preserve"> c:\squish\msg\fido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</w:t>
        <w:tab/>
        <w:t xml:space="preserve"> c:\squish\msg\cops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</w:t>
        <w:tab/>
        <w:t xml:space="preserve"> c:\squish\msg\world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c:\sqbase\msg\fido\uksysop.s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this example, if the same surname crops up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, the address used will be the last one processed, so if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has entered messages in every message area on your system, th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who left a message in uksysop is the one who en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  &lt;directory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any fido (*.msg) areas you want to process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 to the squish &lt;filespec&gt; keyword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directory (echomail or netmail area) per lin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The path must terminate in a backslash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delist &lt;filespec&gt; &lt;zone&gt; &lt;region&gt; &lt;net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type is wildcarded, as in the above example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rs will try and find a file matching filespec.nn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and match the actual file. Zone, Region and Ne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ry and process the whole nodelist, it will (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list) take a lot of time and involve temp data file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2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cess all the nodes in zone 2. You can of course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and to process all the nodes except zone 5 (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separate lines for zones 1, 2, 3,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2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cess only those nodes within zone 2 region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2 25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cess only those nodes in zone 2, region 25, net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:\nodelist\nodelist.* 1 14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cess all of zone 2 and net 141, region 14 in zo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sers can produce a very selective extract from the nodeli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set up correctly. SQUsers can not process node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boss" or "point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vtlist &lt;filenam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way to incorporate lists of peopl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user.lst file, the format of a pvtlist is one entry per li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!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!1:222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McMahon!2:25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if you happen to use MsgEd/Squish by John Denn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the netmail cc files us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names and addresses in those files straight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cessing Sequ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the above example config, the input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squser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sysop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*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region25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c:\netmail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nodelist\nodelist.*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nodelist\nodelist.*    2    25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c:\sqbase\fido\region25.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st     c:\fd\override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betamsq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link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    c:\fd\squser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last address found is the one used,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ddress in the oldlist file c:\fd\override.li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one found in the nodelist if the usernam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nd the pvtlist files take priority over the squish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rule may not hold true if temp files are use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erged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ecis of the revision histor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First public beta - several problems,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roblem at the same time. However, I kept tinker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mproved through Version 2.0. Version 2 would usu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userlist from a group of squish areas, but not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0 - This was the first one I compiled with the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0 compiler - and was a great place to start for the next s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rom here on in are numerous, bute here goes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 up to 4.2, and is not in order of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list handling and io routines for sp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Nodelist, PvtList, OldLis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Fido handl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Squish empty / bad frames instead of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File Merger now combines files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ample confi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rite empty files any more. (It actually dele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ri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it clean-up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ith the Fido *.msg handling - I was us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I filled a block of memory with 0x00 bytes - thi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ay reported a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iece of code in the Squish area handling - it wa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who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Clay Tinsley for pointing these ones ou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"Buffers" conf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ed that even with the modified code, SQUsers could not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anteed to combine temp files such that the "us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principle was guaranteed to work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working on this, but I can't see an easy to i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 solut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some code that I left in there while debugging. Wh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"User Debug" option, on beta versions enhance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n be enabled at any point in the config file with "debu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d with "debug off". Like address and buffers,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the input files listed aft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eta versions with Debugger info, if you have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how to use it you may be able to give me the li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that cause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cosmetic changes, reporting nets skipped wh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odelist for the required zone / region / net w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oi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Finally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on Dawson and Johan Lindqvist for their help wit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and (I hope) version 4.xx. Thanks also to all th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ing me with version 4.xx testing, to Scott Dudle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Squish message base and John Dennis who develope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s' MsgEd code in to a Squish compatibl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 marks copyrights etc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explains it all.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51/2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 mail only node accepting netmail from listed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0:00 and 06: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