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STAT  ---   SQUISH.LOG Statistic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(and (C)opyright) Graham J St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is 1.0a - 5th of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QSTAT, first unarchive the files, SQSTAT.EXE is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QSTATP.EXE is the OS/2 1.2x (and up) version. Then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STAT c:\squish\squis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cess the SQUISH log file called c:\squish\squish.log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to the screen. If you want to save the report to a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irect it to a file. 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STAT c:\squish\squish.log &gt;sqstat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or SQSTAT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[m|a|s|p]    - Sort Address (Node) report b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= messages import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messag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= p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[m|a]        - Sort Area 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= messages import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[snapd]      - Produce rep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summary repor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address repor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area report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= address report (with packet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da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- Show "unprocessed" log lines longer than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TZ environment variable is REQUIRED to be set cor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 "timings" will occurr around changes to/from dayligh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0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STAT comes with NO warranties and/or guarrantees. Graham J Stai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problems it may cause on/to your system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ublic domain, but nor does it require any registr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hank you" would be appreciated if you find it useful. Bug report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 and/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found at 3:711/409, and via snail mail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ham 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ymble NSW 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full C (MS C) source for SQSTAT, please send A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I will then supply you with a FREQ name and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source (via modem). If postal delivery is requi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$15 fee will be charged for the diskette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ich MS-DOS format disket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