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QLink Ver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ish message base MSGID/REPLY li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For MSDOS and OS/2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L. Nugent &amp; Unique Computing Pty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opyright (C) 1992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ing  the enclosed software  you do so  entirely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risk. The author and/or distributors are not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 loss or damage as  a result of using  this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or  otherwise, and will not 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arising out of it's  use and the onl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is  guaranteed  to  work  as  advertised  is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/or documentation will occupy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This  product  is  FREE FOR ANY USE  and may be 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without  consent for that purpose.  Commercial distrib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including  sale  IN ANY  FORM  is 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SQLINK &amp; REPLY 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ink is  a supplement to Scott  Dudley's Squish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processor. It  is a  direct replacement  of the SQ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 function, and  instead of  using the  more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thread  linking by subject,  SQLink uses "true" 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,  taking advantage  of the  fact that  Squish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can retain up to 10  reply chain links instead of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as  with  other  formats  used  by  some  other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Bulletin Board and messag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act  that  a  message  can  be  linked  to it's 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 makes conversations  in conference  mail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 directly  from  the  original  post  to  it's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ants (the replies to  the original), replies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replies etc. It  can be readily demonstra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nversation thread is in the form of a tree,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 ------ Reply A.1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 Reply A.2 ------ Reply A.2.1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+--- Reply A.2.2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 Reply A.3 ------ Reply A.3.1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+--- Reply A.3.2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+--- Reply A.3.3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local message  area, Maximus CBCS already mai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ue" reply  threads. Second and subsequent  replies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message gets added to the existing replies,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. However, in  wide area conferencing system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echomail,  this  direct  linkage  information gets l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ny reply linkage information is effectively gone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canned and packed for transmission to anoth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ditional answer  to this was to use  the subjec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part thereof) for reply linkage, so that messag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subject would  appear to be part of  one linear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in.   This  requires   that  all   participants  in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conversation retain the  same subject (even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  longer  meaningful),  but  does  not  prevent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noffs  from  the  same  thread,  or  someone  enter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ly unrelated message using the same subject line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confused  into the same thread.  So, while thi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adequately (sometimes), it's really just a work-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ed because it was "better than noth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blem  in  true  reply  linkage  is  twofold; 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must be uniquely identified in a similar way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ystems to which it travels. Secondly, when a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ply, it must retain not only it's own unique identif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lso the indentifier of the origina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thod  of  doing  this,  now  fairly  widely suppo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technology  software and becoming  more commo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, is using two "control"  lines within message tex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normally  hidden  from  view  when  reading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MSGID   (message   identifier)   and   ^aREPLY   (reply-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ual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MSGID: &lt;origin_address&gt; &lt;8_digit_hex_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REPLY: &lt;MSGID_string_of_original_messag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is  format is strictly  adhered to or  not, SQ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 not care.  It only  matters that  whatever fo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^aMSGID:" is  completely unique, and  never duplicated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ason, the  MSGID would be very useful  as a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ion scheme once it's use becomes universal). O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 thing about  MSGID lines  is that  the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be  added and generated in  messages which origin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l system - almost always  at the time it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will not  be stripped,  changed or  normalised by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that the message passes through. (Refer to FTS-9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MSGID/REPLY specification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linking  replies,  SQLink  threads  replies  us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control  lines  ONLY.   Because  not  all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s  and  uses  these  lines,  the  scheme  is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, but  in most cases  it will certainly  be adequ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 not  many  message  editors suppor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(reply) links well, if  at all; however, being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for the Squish  format, which specifically doe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means that it opens the possibility for software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QLink (and  MaltEd) to do that in  the future.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s  itself will  display multiple  forward links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exist, and  fully supports  generation of  MSGID/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find that in  some conferences, using  MSGID/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not be  useful, especially in special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 as  gated  newsgroups  or  areas  where  the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ominantly   in   use   does   not   support  MSGID/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You  can disable SQLink  from looking at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, and  optionally allow "SQUISH  LINK" to take  c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nstead.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First, note that two executables are supplied; SQLink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for MSDOS systems, SQLinkP.exe is for OS/2 systems.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16-bit, and so are compatible with 8088 systems under MS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and can be run under OS/2 1.2 and later.  The protect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S/2 version is HPFS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st use of SQLink is to  run it in the same are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your  SQUISH.CFG  with the "-all" switch.  It  will 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all echomail areas  (marked by the "EchoArea"  keyword)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link reply thr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ality, you will probably only do this once. Thereaf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ould maintain  the  reply  links when  tossing in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. You should also note that existing reply link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maintained even after  a Squish area is t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 messages  culled by age after using  SQPACK (and R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).  Messages  in  Squish  areas  are  not threaded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ry  "message number",  and all  messages maintai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identifier  which stays with that  message wh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 resides in  your message  base. It  is therefo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 to re-link  an area  to remove  obsolete lin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 which  no  longer  exist,  and  add  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newly added to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SQLink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QLINK [-c file] [-a file] [-f file] [-n] [-all] [-k] [area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All command line arguments  are optional. I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variable "SQUISH" is set, the "-c arg" option may be o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and a file  if called  "SQUISH.CFG"  does  not exist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urrent directory, the file  to which  this variable 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will be used  (this emulates  the same behaviour  as  Sq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itse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&lt;squish.cfg&gt;       Specifies  the   path,  relativ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, of your SQUISH.CFG (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  be any name,  but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a   valid  squish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file).  Note  that  only "EchoAre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"NetArea", "DupeArea" and  "BadAre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lines are read  from this fil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all other lines are ignored.  SQ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MUST    find    a    valid    sq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configuration file in  order to r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except if the -a switch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&lt;areas.bbs&gt;        Specifies  the path  of a 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 AREAS.BBS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 specification.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 used  as   an  alternative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ment  to  reading  a  fil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ISH.CFG   format.    Only  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eded by the '$' which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is in  Squish form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. Note that  it is quite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oth squish.cfg and areas.bb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nd  used. Duplicated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utomatically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&lt;echotoss.log&gt;     An  optional   path    to   a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 echomail  tags. 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with  SQUISH.CFG (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.BBS),  this  limits  Sq-lin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 to just those areas. SQ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ing it's -f  option), Maxim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editors produce such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-n                    Requests   that   SQLink  link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the netmail area,  even if it'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name is  not found in  ECHOTOSS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The command  "SQLINK -n"  links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Squish format netmail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k                    This option only  has meaning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 option  is  used  to  specif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toss.log  file.  It  is 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  automatically   dele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toss.log file  after proce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 if not  all areas 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file  have  for  one rea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been  processed,  th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s actually linked ha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removed from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-all                  This switch tells Sqlink to lin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areas found.  This was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behaviour  with previous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SQ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rea ...]            One or  more area tags  which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inked. This may be comb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-f switch  to force  link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reas even  though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echotoss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 SQLink  processes   squish  areas,   it  displays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tatistic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QLink; Squish MSGID/REPLY Linker [MSDOS]; Ver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opyright 1992-93 by David Nugent &amp; Unique Computing Pty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 MUFFIN                 Read 0023/0425 Link 0121/0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                         ^    ^         ^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|    |         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 Area tag                   A    B         C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Reset links         These are messages  where reply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has   become  obsole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links have  been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because they no longer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should  have a large 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when you first run Sq-li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Total read          This  will  agree   with  the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essages  current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New links           Messages  where new  link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.  Again,  the   first  ru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ink on  an area will  see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Linked messages     This  number  represents  the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 of    messages  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link  information  (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not  be linked anyway)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ing  whether to  use true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  or  not  for  an  area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look at  this statistic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it  against  B  to  se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ominate reply  link 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 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has already been mentioned, it is sometimes not wor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trouble to reply  link particular areas using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information. You can  prevent SQLink from linking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by using a "-nl" (no link) switch on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Area  line in  your SQUISH.CFG.  (There is  currentl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 to  suppress  linking  areas  which  are  specifi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.BBS 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is NOT  a switch that SQUISH will underst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nevertheless ignored by SQUISH and will not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it works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quish will not link a BadArea or DupeArea,  although 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f these is found in a given ECHOTOSS.LOG,  the tag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removed if it needs to be re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mail processing  will see  conference areas  re-l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receipt of  mail. The  following batch  file fra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an  example of how you  might blend in SQLink 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ne pass"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ISH -cSQ.CFG -fTOSS.LOG IN OUT SQU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INK -cSQ.CFG -fTOSS.LOG 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TOSS.LOG SQUISH -fTOSS.LOG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TOSS.LOG del TOSS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do  a one pass toss, scan and  pack,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of all  areas which SQLINK is able to  link, and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 remain to  be linked,  they will  be "subject link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at facility in SQU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should  be  able  to  adapt  this  to  almost any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ing squ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The -Widgets switch can be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ish and Maximus-CBCS are copyright Scott Dud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(again) to Scott, the inventor of the very robu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le  Squish message  format, which  makes this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without  the need to invent  kludges or work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falls in the design of the message base format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onta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            3:632/348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lNet             58:4100/1@int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Admin               33:300/6@ad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InterNet/ACSNet     davidn@csource.oz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BBS                 +61-3-792-3507, +61-3-794-7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face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Nu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Computing Pty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PO Box 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Doveton, Vic,  31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