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Filter v1.29 - Message &amp; file bases tools - (c) Rapha�l Vanney, 06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program comes with no kind of warranty whatsoe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 do _not_ garantee that it will not delete each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very file on your hard disk (nor do I garante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it will do that : it's not its purpose :-)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eed your comme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ach me, for bug reports 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(or whatever, including congratulations :-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: 2:320/2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  : rvanney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zlika@chaos2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ood reasons to drop me a line if you use SqFilter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always nice to know that people are using y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be notified when a new version of SqFilter ge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nd me a bug report, it helps if you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rsion of SqFilter you use (version number, DOS or OS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configuration files (SqFilter.Cfg and includ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configuration files where appropriate (Squish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Area.Ctl, Areas.BBS, SysFile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Filter's log file when run with the 'Debug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escription of what happens and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zipped and UUEncoded. Hopefully, with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olving your problem will be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Hey, folks, this is freeware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ighly encouraged to distribute it wide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h, y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duct uses the JAM(mbp) AP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Joaquim Homrighausen, Andrew Milner, Mats Bi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s Wallin.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What is Sq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Filter was originally designed to help me not to mis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f interest to me among the flow that reaches my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. It searches through designated message bases fo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messages that correspond to the searching criteri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usages people may have for SqFilter i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ddressed to them and put these message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added the statistics feature because I need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my Squish base object to write messages. Furtherm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ig step when you scan a message base to gath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Allfix request processor, which was added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happy with the AllFix program, and I thought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ep towards the file anouncement utility, which was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SqFilte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messag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n Allfix requests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new files annou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files listing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statistics gath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How to use Sq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Filter should be run periodically (for instance each time you t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). When run, SqFilter will read its configuration file, then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s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qFilter needs a file named SqFilter.Cfg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lter.Exe resides. It will create a file named SqFilter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except if specifically asked otherwise using th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command-line parameter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    : displays &amp; log a bunch of information.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lo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    : discards last-read information ; completel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messages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1       : selects log level 1 (fine for 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       :    "     "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3       :    "     "    "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4       :    "     "    "   4 (heavy duty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:&lt;file&gt; : use &lt;file&gt; as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 : uses &lt;filename&gt; a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How to configure Sq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qFil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 Compatibility issues,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opens all message bases in shared mode, and locks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(well, except for *.MSG bases, that is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ee proper operation with other well-designed programs.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at not all maintenance utilities are well-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 version may raise some problems due to memory limit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opened files limitation. If memory problems appear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a DPMI version. Number of opened files problem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FILES= command of the DOS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seems to be many, many ways to guess the origin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; SqFilter uses two that seem quite standard : 1/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message's header ; unfortunately, this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illed or, worse, contains wrong information. 2/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SGID kludge line ; when present, this on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demand for this, I might try to fetch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can't handle messages big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About the internals of Sq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uses the Squish specification as defined in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pers Kit version 2.0. Among other things,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 areas where SqFilter writes messages need not be pack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essages, hence the size of the file, will stop grow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defined in the configuration file has been reach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quishMaxMsg' and 'To' keywords in SqFilter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udson and JAM bases handling code is mostly not mine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o modify it to run under OS/2. This means that I may no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dden bugs, nor am I really responsible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'm not aware of any official method to lock fido *.MSG bas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perform any kind of lo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supports the "AREA:" "kludge". If this "kludge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your mail reader, this will enable your reader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messages in the area where the message originally wa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' key in G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generates a "CHRS:" kludge in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uses the country information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Filter needs a 286+ operated by DOS 3.3+ (DOS version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a previous version, this is _th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where to look for new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07/94 version 0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07/94 version 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pens files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the situation where a base is already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lusive mode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executable version. File locking not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fully support HPFS file names. I guess I'm gonn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it for Borland to make an OS/2 version of BP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07/94 version 0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ndles the 'AreaFile AreasBBS'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log options,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7/94 version 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is now locked when scanned. This should not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essary, but it looks like some programs lock a grea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than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statistics in log file (LogLevel&gt;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ode used for file open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7/94 version 0.0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ganised message base objects so that adding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types will be kind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something that looked like a hidde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UnScan' keywor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ocessing method so that a message bas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scanned twice if two message filters need it.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 can't keep destination bases locked dur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Another drawback is that most certainly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it the maximum number of opened files limit. OTO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antees much greater consistancy in lastread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error, and much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/07/94 version 0.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bases are now instanciated only once. This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them, and presumably to enhance speed, special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 lot of write operations. DOS users are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 the max opened files limit, but still. As of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users should not define more than three filters tha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ame destination base _and_ scan at least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Stat' keyword (and functiona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07/94 version 0.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care of the 'Too many open files' threat. It's now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ess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StatMsgFrom', 'StatMsgTo', 'StatMsgSubject'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some optimization tricks that did not work.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urbo-Profiler, I can't do anything to impro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/07/94 version 0.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TrackKeyWord' undocumente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 little change that should improve speed on slower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nother change that improved performance by 30% (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umber of messages processed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n reducing the size of the log file (at best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ould appear in the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ad behaviour when trying to lock a fi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mand-lin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ate in stat message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4 version 0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e was not fille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4 version 0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do *.MSG message bases support. Look out for bu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8/94 version 0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country information, plus Fren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fran�ais' keyword. This makes the program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output. Automagic if your country code i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4 version 0.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Allfix request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4 version 0.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when no AfxReqArea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and numerous improvements to the Allfix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ora SYSFILE.DAT read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origin network address when crea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4 version 0.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Log:'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ocessing of Allfix 'second requests' (request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SqFilter z:n/n.p' gets list of remain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files announce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changed file area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08/94 version 0.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huge bug in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Maximus' 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08/94 version 0.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9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'AreaFile' &amp; 'Area' keywords, whe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was not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LockMaxDelay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undocumented 'Rescan' configura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English' configura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trace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out of the beta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NFASubject' configura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d-up the file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9/94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back to the previous files scanning method to fix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with the date handling (should have aff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Squish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4 version 1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JAM bases support, thus the following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AMUserName', 'JAMUserCRC'. Available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9/94 version 1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way kludge lines are interna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ith locking JAM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veral bugs in the JAM bases handling which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S/2 version -and made JAM bases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all files listing generator, configured with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FLFileHdr', 'AFLFileFtr', 'AFLScan' and 'AllFilesLis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9/94 version 1.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 in the 'all files'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09/94 version 1.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JAM message flag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udson bases support ; huge kludge. New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udsonPath', 'HudsonUserNo'. Unlike JAM bases, Hudson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supported through the AREAS.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a bug with kludge lines handling in reading Squish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kludges wher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ith JAM date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information in the log file in case of 'too m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' error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NFA file name is now made after the config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s you to announce new files from different fil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essage areas, by using different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quish.Cfg support in the 'AreaFile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re the Hudson bases where nev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9/94 version 1.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nderstanding of JAM areas defined in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4 version 1.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Hudson bases where messages longer than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ause unpredictabl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NFAUnScan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mporarily ?) removed OS/2-specific popup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serted the beta warning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4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TOPT' and 'FMPT' kludge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PopupOnError' keyword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ith OS/2's RTL (DOSFindFirst)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unfound files in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untry code 2 (French-speaking Canada now h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efault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new files announcer where older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nounced again when the NFA file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5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: this is not a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andling of 'AND' and 'OR' operators in allfix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/04/95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.Cfg files now can re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TAB characters in configuration files ; TAB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known to cause nic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StatFtr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5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me log info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orgaddr' and 'destaddr' section keywords i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(see the 'Include' keyword in SqFilter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with date calculations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iles areas statistics feature ('FStArea', 'FStFt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StScan', 'FStUnScan', 'FStSubject'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the originate's MSGID kludge when answ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ndles *.MSG style bases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ed around a bug that caused a failur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05/95 version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gnore passthru areas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dds a 'MSGID' kludge to the writt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template' concept. Lots of ne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ocesses allfix requests, new files annou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before filters ; this allows forward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by way of filters without re-running Sq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AreasWrittenTo' keyword (EchoToss.Log-lik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Include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5 version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'Lora' option to the 'AreaFile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re SqFilter would add a '\' after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in Maximus FileArea.Ct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more-than-25-lin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-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SqFilter could be used to send messages to warn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hat something's wrong with the machine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ee disk space, size of a directory, whatever)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messages from a user to SqFilt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directory tree, whatever... Idea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 term (depends on 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other BBS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rators within include/exclude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P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the CHRS/CHARSET kludges for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