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uish Automatic Echo Manager                   (C) 1992 Copyright Rui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M v1.00                     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QAEM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eb. 22, 199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dream.  There were mountains and mountains of documentation...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ore like a nightmare.  With that in mind, I'll make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(pronounced "scream" without the R) is a utility used with Squis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It allows the nodes you distribute echoes to to mak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that they receive.  It allows them to add or delete ech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out your manual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uses the Squish config file to store all of its data, so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other configuration file.  It also EXPECTS to find information on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is file and no where else.  Thus you can not run SQAEM with Squi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AREAS.BBS file.  SQAEM eliminates the need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will look for any message in the netmail area that is addre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aka's, and has a name of AREAFIX (this can be changed, keep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M expects to see the node's password in the subject line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to add and/or delete in the body of the text.  There can also b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query command after the password in the subject line. 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standard started by George Peace and his original version of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syntax for SQA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AEM [options] &lt;Squish CF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&lt;name&gt;   Look for &lt;name&gt; instead of AREAFIX. 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parameters.  The first one overwrites the AREAFIX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&lt;number&gt; Maximum number of characters to all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's long description (default is 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&lt;zone:net/node.point&gt; AKA nod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      Check for Zone and Point info in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^aINTL, ^aTOPT, ^aF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        Don't compare Zone and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        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keywords that SQAEM looks for in the Squis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Area The directory where NetMail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Your node address (4D) and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The location and name of the Squish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Area        The name, options, and nodes that subscribe to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choSDesc      A one line description of the echo.  This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the Query command and should be more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choLDesc      Multi line (more than one ;EchoLDesc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the echo.  This keyword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command. Each line should not be more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choGrp        The group letter of the echo (A-F,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choLevel      The Level (0-2^16) of th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           The node number (4D) of a node that subscrib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your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Grps       The groups that this node has access to (A-F,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Level      The level of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Pass       The case-sensitive password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NodeFlag       The Fido attributes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rash, Hold, Kill, Local, RRQ (Return Requ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, IMM (Immedeat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de record has to start with the ;Node keyword.  All other nod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fter it and before the next ;Node keyword ar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cho record has to start with the EchoArea keyword.  All other ech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fter it and before the next EchoArea keyword ar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incomplete Squish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ode 1:163/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Grp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Pas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Flag Crash Loca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Lev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ASIA            L:\PCB\CONF88\    -s        278/607 163/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SDesc News on China,Tibet,Indonesia,Cambodia(Source 1:278/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Desc News on events in China, Tibet, Indonesia, Cambo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Desc Moderator: William Bowles (1:278/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Grp N</w:t>
      </w:r>
    </w:p>
    <w:p>
      <w:pPr>
        <w:pStyle w:val="PreformattedText"/>
        <w:bidi w:val="0"/>
        <w:spacing w:before="0" w:after="0"/>
        <w:jc w:val="left"/>
        <w:rPr/>
      </w:pPr>
      <w:r>
        <w:rPr/>
        <w:t>;EchoLev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areafixing your distributors to add echoe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, but your feeds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 is being distributed as ShareWare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please register it by sending $25.00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ShareWare program, I do not take any responsibilit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, Fido, and AreaFix are all trademarks of their respectiv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M is copyrighten by Rui Pereira and Merl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Rui 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:         Merl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3043, Stati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Y 4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Roy.Pereira%mersys@devca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       mersys!Roy.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Roy Pereira at 1:163/508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