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ORT WIDE AREA INFORMATION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89, 1990 Augustine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] SUMMARY OF SPOR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- Messages to one or many 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with file(s) attached - Any kind of files may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questing - A line within a message that causes fil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in the sam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News - Ability to  have important information display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of receiving syst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 Mail - Have one or many lists for mass m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- Ability to automatically route incom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Compression - The ability  to automatically pack and un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fore sending and after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Programming - A line within a message triggers  activ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arg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cheduling - Ability to designate  multiple daily or 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ORT or DOS ev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ing - Ability to design automatic conferences so mai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lated according to planned top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 Management  -   Maintain  a  number  of   separate 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pecial Session Interface  Support - Ability to  rece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ail to/from other mai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ittent Command Processing - Ability  to process comman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uman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s - Allow callers access to one or two sub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 Mail  - Ability  to  access  mail functions  on  a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ervices - Pre-programmed remote services fo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ession  Interface Support - Ability to  use passwor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various level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BBS -  Ability to send  entire package of informa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able files programmed for a target system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I]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] SUMMARY OF SPORT FUNCTIONS 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I] TABLE OF CONTENTS 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II] REGISTRATION 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V] SUPPORT 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 LEGAL NOTICE 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 INTRODUCTION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.1] OVERVIEW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.2] SYSTEM REQUIREMENTS 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.3] SECURITY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INSTALLING SPORT 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.1] THE PATH AND CONFIG.SYS 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.2] INSTALLATION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.3] MODEMS AND INITIALIZATION STRINGS 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.4] ADVANCED SET-UP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.5] SPREP 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] SENDING MAIL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1] RUNNING SPORT 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2] CREATING MAIL 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3] THE FULL SCREEN EDITOR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4] YOUR CUSTOMIZED MESSAGE HEADER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5] ENTERING A MESSAGE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6] ATTACHING FILES 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7] APPENDING MESSAGES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8] POLLS  .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] RECEIVING MAIL 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1] THE MAIL MENU 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2] RECEIVING A MESSAGE 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3] INCOMING FILES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4] THE LIBRARY 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5] READING MESSAGES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6] SPORTBBS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SPORT UTILITIES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.1] THE UTILITIES MENU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.2] FILE REQUESTING 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.3] SPORTU MAIL UTILITIES 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.4] SPORTRM REMOTE MAIL 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.5] SPORTEX EXTENDED MAIL 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.6] SPORTPAC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] OPERATING SPORT AS A TERMINAL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.1] THE TERMINAL MENU  . . . . . . . . . . . . . . . .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.2] DIALING A NUMBER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.3] UP AND DOWNLOADING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] BEING A HOST 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.1] BANNERS 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.2] REMOTE ACCESS 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.3] SUBSYSTEMS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] MANAGING YOUR SYSTEM 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1] SYSTEM MENU 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2] POSTMAIL PROCESSING 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3] EVENTS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4] ROUTING MAIL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5] CONFERENCING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.6] SPECIAL SESSION INTERFACE SUPPORT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7] INTERMITTENT COMMAND PROCESSING 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] TROUBLESHOOTING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9.1] MODEM AND INITIALIZATION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9.2] THE FULL-SCREEN EDITOR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9.3] MAIL AND MESSAGES 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9.4] TERMINAL MODE 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9.5] TSR's 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9.6] SPORT AND DESQVIEW  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II]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 SPORT SYSTEM WILL EXCHANGE MAIL WITH ANY OTHER SPORT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EXCEP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NE WITH THE SAME SERIAL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will  provide registered  copies of  SPORT  that will 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serial number and will not have the 30 secon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the Beta  Version of SPORT, first install  and se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nregistered version  of  the program.  Send  a messa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gustine Associates with your name, address and phone numb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comments,  questions and  relevant information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use  you envision for SPORT,  times you will be  on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hardware you are running, modem  and modem string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(if any) will  be very much appreciated. Send  this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ugustine,(5210/20 out of the 415 area, 5210/10 within the 4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).  This  is SPORT  registration  headquarters. A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and the Operators Manual on disk will be sent back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eta  period volunteer  testers are very  welcome. Let 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if you are interested in  being in touch with others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receive  a high  density  5  1/4"  floppy, unles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preference for a low density  or 2 1/2" disk,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ered Beta version of SPORT,  the Operators Manual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utilities by return mail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V]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by SPORT  Mail is  available for  registered user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gustine  Associates.  Net/Node  5210/10  in  415 Area  Cod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10/20 outside the 415 area code. The phone number is (415) 648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20. You should let us know the hours that you are running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we may send your answer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 LEGAL NOT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  Wide  Area Information  Transfer  System (c)  and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from Satore Center Software are provided as is,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ranty of any kind, either expressed or impl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 circumstances will Satore  Center Software, or Augus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, be liable to you or anyone else for any damages,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s, savings or data  in any form or for any other incid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sequential damages arising  out of the use or  in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program a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atore Center Software, and Augustine Associates produc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written. SPORT  is neither in the Public Domain nor Fre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is Shareware, and we ask users to regi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.1] OVER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is  a Wide  Area Information  Transfer and  Remote Re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System  which allows unattended direct trans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 files and instructions  between Personal Computers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and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provides both mail and terminal capabilities, as well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capacity to remotely manage your system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use SPORT  almost immediately  and, as  you become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, you can enjoy its many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troduction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is  designed to  be configured  by users  to reflect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The  program  support  files  are  written  in  ASCII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al text format, which means they can be edited by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 and most word process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is divided into a  Users Guide and an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so  you  can easily  set  up  and use  SPORT,  and 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its features as you need them. The Users Guid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information  needed for the novice user.  The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contains  more complete  and technical  information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users take  full advantage of the many  capabili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ORT and is available to registered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.2]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BM compatible computer with 384K 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hard di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modem with the Hayes compatible  instruction set and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ue modem c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.3]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kinds of security available with the SPORT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 may lock the Mailer Menu  with Ctl L. 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set your system for PRIVATE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for both these options  is the one declared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PASS  in  your  configuration file,  SPORT.RAW.  Know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before  you use  Ctl L!  Various security  featu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in more detail 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2] INSTALLING S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.1] THE PATH AND CONFIG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ORT installation process  will automatically  creat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:  \SPORT,  \SPORT\INCOMING  and  \SPORT\DOC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PORT  subdirectory should be on  your PATH.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to set the path, see your DO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ORT requires at least 20 files designated by th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troduction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your CONFIG.SY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ert to the  possibility that TSR's (RAM resident  program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get  along well with SPORT. If you  should experienc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roblems, remove  all TSR's and  try running SPORT 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hen  add each TSR in  turn until you can  identif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causing the  problem. The guilty TSR should  be eli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are running S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.2]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SPORT130.EXE in  the root directory  of the drive on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ant  to  install  SPORT,  type  SPORT130  and   foll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the "READ.ME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.3] MODEMS AND INITIALIZATION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use communications in  an unattended mode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modems respond to the software very exactly and reliab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 there is  a wide  variety of modems  and many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 requirements. If you have  a true Hayes compatible 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need to do anything to have it configured to ru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. However,  if you run SPORT and  get the message "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Modem", you will  have to look at adjusting 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, which  is the bridge between 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and the mod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nt: If you are having  modem initialization proble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invoke sport in the test mode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UNSPOR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run  the program  and allow you  to edi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,  without having the  program rel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modem. When you want  to try the program "liv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use the X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are two  utilities  to  help  you find  your 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ation string. First, r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troduction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system prompt. This  will provide  you with  a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modems, and will  automatically insert the  string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ondly, run the ut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system prompt.  This will  test  your modem, 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 will work with SPORT  and give you some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List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 is a check  list to help you  install and optim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f  your modem  with  SPORT. Following  this  checkli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you with the most effective  match between your mod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ORT.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Use "U)tilities  Confi(G)uration from the Main  Scre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your SFLASH.RAW  configuration file  and be sure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NOT using any of  the following keywords. Check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to make sure  it does NOT appear in  your SFLASH.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t is "commented out" by placing an "!" or ";"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.  Keywords  to be  commented  out or  eliminate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VERYS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S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MED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F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VERYF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While you  are editing SFLASH.RAW, also comment  o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INIT line so that SPORT can use its own, internal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str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 Save the  edited  file. (This  automatically  ru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tility SPREP to prepare SFLASH.RAW for  use with SPORT.)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 Type  RUNSPORT  at  the  DOS  prompt.  If  your 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itializes correctly go to step 6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  If  you are  at  this step  than your  modem  di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e  correctly  when  you ran  SPORT.  There  ar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causes. First, your  modem initialization str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troduction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rect (most likely) or, second,  your modem is incap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ccepting characters at the  default rate of SPORT (l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is  happens,  assume  you will  need  a  custom 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 string  for SPORT.  In building  your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r in mind that SPORT does  not require the preceding "A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following Carriage Return  for your modem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 All  SPORT  requires  is the  actual    sequenc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preceded by "MODEMINIT " in your SFLASH.RAW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your  modem manual,  build  your modem 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ng using these guidelines: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SPORT requires that Carrier Detect not  be forced high or l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SPORT requires  that Data Terminal Ready (DTR) not be forc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ORT requires that Auto_Answer be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SPORT requires that modem responses by in English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ORT requires that modem responses be verbo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your modem string with these requirements in mind an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tring in your SFLASH.RAW file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 command_sequ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command_sequence" is  the string you will be usin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ceding "AT" or the following "|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designed your modem initialization string, ad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comment"  the    key-phrase  "MODEMINITSPEED  MEDIUM" 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LASH.RAW file by deleting  the preceeding "!". Go back  to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If  you have reached  this step it  is assumed that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SPORT operational with  a correct modem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and now want  to optimize its  performance. First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ry  to optimize the way SPORT  answers incoming cal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 supports two  ways to answer  a call. The first  i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ng the "Ring  Indicator" or "Ring Detect"  line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and acting immediately  upon it. The second way  i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 for the word  "RING"  to be sent from your modem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. The first  way is the  fastest but will only  ope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modems capable  of  sending/receiving characters 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 rate  of  speed. To  try  this  first  method us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keyword in your SFLASH.RAW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ure to comment out any phrase which begins with  "MODEMINIT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troduction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" by placing an "!" in front of 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ave the  edited file. (This runs SPREP). 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SPORT, use  S R to  reinitialize the modem  with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If your modem initializes properly you have a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modem and  SPORT will automatically  talk to your modem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speed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 modem does not initialize properly or  fails to answe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lls properly,  you cannot use the FASTMODEM option.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the next ste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FASTMODEM will initialize the modem properly but 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answer the line consistently. If you  find  frequent log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 which state "No carrier detected"  than you probably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NOT be using FASTMODEM.  Move on to the  next step.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If   you reach  this step than  you have a  modem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 always rely JUST upon  the "Ring Detect" func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odem   for SPORT  to answer incoming  calls. You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instruct  SPORT to use the word "RING" receiv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odem when  it senses an  incoming call. You can 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mize  your system  by varying  the speed at  which S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s characters  to your  modem. This  is a  simple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key-phrase  "MODEMINITSPEED " and a modifi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are the modifiers you can use. They range from the  fast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m response time (first  item) to the slowest (last item):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VERY S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S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MED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F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VERYF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 to use ONLY ONE  of these options at a time. If you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orget and use two or  more, only the last one encou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PORT in your SFLASH.RAW file will be u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timize the speed of your modem just try each of thes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presented until your modem fails  to initialize proper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notice  a  considerable  increase in  speed  with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item. You should use the one which sends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modem in the shortest possible  time yet still initialize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detailed  information about  the required setting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are in the Operators Manual. You may have  to consul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manual  for  any  special  characters that  it  may 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troduction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ation is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2.4] ADVANCED SET-U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 add expanded options to your  set-up at any ti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 the  Edit  CFG  (ConFiGuration  file) option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 functions of SPORT which  may be used by  pu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in the  configuration file. These  are describ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use your own text editor from DOS to 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LASH.RAW  and/or SPORT.RAW support files, be  sure to run SP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se changes permanent and available to 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.5] SPR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 edit your Configuration  File and/or Phone  Index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from  within  SPORT,  and  choose   to  make  the 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anent, the utility SPREP is automatically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dit using an external  text editor from outside of S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run SPREP to prepare the files for use by the progra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PREP causes the essential information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FLASH.RAW to become the file SFLASH.CF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ORT.RAW to become the file SPORT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cept is important to understand. The documentation re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CFG  and  IDX  files.  The  function   of  SPREP 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make the ASCII file SFLASH.RAW become the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FLASH.CFG,  and the ASCII  file SPORT.RAW become 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FLASH.IDX. The  encrypting is  done for security 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ly, you will  be always editing  the RAW files, no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G or IDX files. SPREP also checks  for errors in your SPORT.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] SENDING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1] RUNNING S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Sending Mail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have installed SPORT, you  will have a batch fil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you called "RUNSPORT.BAT".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S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rompt and you are ready to go.  Use Alt H for help. A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 called  SPORT.LOG  will  record  your SPORT  activity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night every day, or  when you run the Housekeeping  functi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og will be started and the old log saved named for the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 the log will provide a summary of the days' activ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 to manage or  deleted old  log files because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uild up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edit this  batch file to  add a variety  of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and enhance your system. They  are described more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itself and in the Operators 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2] CREATING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ORT is online,  the Main Screen displays the mail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, its source and date and whether it has been read or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r across the  top of this screen contains  pull-down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letters on the keyboard  or a use a mouse to 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 Mail, System  or Utilities  Menus. To  return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to the Main Screen, use Escape, or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mail, use M E from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 referred to as  "Flash" messages because 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be like cover letters; brief and to the point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ying  reasonably   short  amounts   of  information  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 the attached material. A Flash  Message is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0 lines of text, including the h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Messages are always created in  flat ASCII, a standar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which allows for maximum flexibility. Any text edi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word processors will create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3] THE FULL SCREEN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installation,  the full-screen text editor SPORTEDT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 the SPORT  default directory  and becomes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Sending Mail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re is  flexibility in your  choice of editors. I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 is declared in your CFG file, the externa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used. If  you  do not  select  an external  editor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EDT.EXE is present in the SPORT subdirectory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  messages. If  SPORTEDT is  NOT present, the  SPOR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 will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EDT will be  automatically used after you enter  the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. You will be asked if  you want to merge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into  your message . If  you answer [Return] or  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art to write the bod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 and footer of  messages are automatically 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and should not be  edited in any way. The  receiv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have this information in a certain preci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4] YOUR CUSTOMIZED MESSAGE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stallation creates  the file SFLASH.HDR  for you.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top of any message you  write. You may wish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 to give your messages a more customized look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5] ENTER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use  E)nter Mail from  the SPORT  Mail Options 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mail, the first prompt you will  see as you begin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ANYONE or ANYTHING. The "address" part of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later.  You may also do a "Mass Mailing" which is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 be asked  for the subject,  for informationa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purposes. If you are using  the default editor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sked if you want to read a text file into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 may type in  your message. Your  words will wrap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line  automatically. When  you  are finished  enter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use Alt  Q (Quit and  Save). If you  are using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 you have to save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 have saved  your message,  you will  be asked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 a question mark,  you will access your  Phon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Sending Mail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o obtain the address. The utility SPORTID is used to man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hone Index List. It will make  it easy for you to ma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Since SPORTID can  hold 500 addresses  it will use qui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of extra memory wh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re INDEXED in the IDX file to the phone number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to which you are sending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how  an address is  indexed to a phone  number in an  I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219556.FLS,8219556;2400     Bill at Acme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1]   [2]   [3]   [4]          [5]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 This is the address. This is the net/node 821/9556 -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se the same as the phone numb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 The FLS mess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]  The  actual  phone  number  (including   the  area  code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] 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wo examples showing a line  in the Phone Index Li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addresses for Bill at Acme Metal Sp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19556.FLS,2038219556;2400     Bill at Ac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ADDRESS FOR THE MESSAGE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1/9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 which will be calle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3-821-9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ud Rate of his system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/Node  numbers are the  same as  the Prefix/Suffix  concep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s. They  can be  THE SAME or  DIFFERENT tha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. If  you are using Net/Node numbers, there  can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mum of four numbers on either side of the slash (/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Sending Mail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.FLS,2038219556;2400     Bill at Ac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address for the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 which will be calle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3-821-9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ud Rate of his system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by alias refers  to addressing by name. In  this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eight characters before the slash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put the slash (/) after any alias to let SPORT kn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Net  number or alias name but no  Node number.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, you may have addresses like 15/  or 6/ or A/. This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ximum flexibility in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 IS THE PART OF  THE INDEX LINE  BEFORE TH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addressing  your  message,   several  other  options 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 before the message  is placed  in your  outbound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be automatically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6] ATTACH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 of files can be "attached"  to a Flash Message.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 the path  and name  of each  of the  file(s)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after you  address the message. Wildcards  are accep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PORT  will automatically limit the number  of attach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a  question mark at the prompt and select a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 from the display of the list of fil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7] APPEND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 Messages may be appended,  one to another. When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Message to a system which already has a message wai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you are asked if the  new message should O)verwrite (rep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Sending Mail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iting message or if the new  message should be A)p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iting message,  or if the  old message should be  p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ew one be S)kipped. If you elect to append  the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will send both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ceived, a combined message  is unappended automatic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v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8] PO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s are inquiries  sent to a  target system, asking "are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messages  or files  waiting for  me?"  If there  is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you, it will be picked up. Polls will pick up 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 messages on  hold and  messages which  have fail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, along with any atta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initiate a  Poll from the  Mail Options Menu  using 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tilities Menu using C. Simply enter the addres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you want to poll. SPORT will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] RECEIV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1] THE MAIL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ORT is "at rest", the Main Screen, or Mail Summary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 ready  to send  and  receive  mail or  calls 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choose a pull down menu from the top bar, or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, you may click  on a message and read that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a question mark  to view the complete status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ccess  Mail  Options,  use  M.  A System  Status  Scree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using  "=" to  show  you  an overview  of 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 This will show you all  outgoing messages, how many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has attempted to send them, messages on hold and that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e BAD, as well as the contents of your incoming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Main Screen, you may type Alt H for SPORT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  provides options  in four  areas; MAIL, 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Receiving Mail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IES and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st line on the screen will show a short defin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that is selected on any of the pull-down 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2] RECEIV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be present to  receive mail. You can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n for as long as  you want, automatically accepting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ad through all the messages that have accum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coming Flash Messages are correctly addressed,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moved into your  Library. Messages will be f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rde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coming Flash  messages are incorrectly addressed, 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in your incom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has  the ability  to provide  a wide  variety of  optio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ed automatic processes. As  part of receiving 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, SPORT checks for  any special instructions and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directions  which you have established.  These "postma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instructions are described in  section [8.1] bel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3] INCOM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mail comes with attached files. These files a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ly than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arrive in  the incoming area you have declar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, and will  stay there  until you do  something with 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NOT be overwritten by a new incoming file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Files with  the same name will  be renamed up to  10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if a file VERSION.TXT is in your incoming area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file that  comes in  with  the same  name  will be  re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TX0, VERSION.TX1,  VERSION.TX3...etc, by SPORT. 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 up to 10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re are certain  files you expect  to receive on  a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, you may want to use postmail processing to move them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 where they CAN be overwrit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eption to this is the  special SPORTNWS.TXT file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eletype style on the receiving  system. This fil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Receiving Mail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verwritten in the incoming area. See the Operators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lanation of this interest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4]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Flash  Library is the  repository of messages  receiv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 is accessed by using M L from the Mai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 Flash Messages  were designed  as a  kind of 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 letter,  so the  SFlash  Library  was designed  as  an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ket,  and not to become a  permanent repository of mail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 to keep a  maximum of 100  messages. There are  w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 your Library  cleaned  out. The  SPORTLIB  utility t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ith  SPORT should  take care  of most  of your 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needs.  You will find  that periodic cleaning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s something you will want to do. You can directly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LIB using  the S)ave  or G)etlib  command directly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, or from the Utilities Menu. There is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SPORTLIB  in  the  control file  SPORTLIB.CTL  an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5] READ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sing  the Library  mode,  the  last message  read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ed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brary screen tells  you how many messages you  hav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 and tells you which message you are currently r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ading the message, you may press Enter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commands in the Library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=            The VERBOSE  Mode which shows the  entire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ge by pag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=            The  INDEX  Mode shows  you  the headings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lines of a message. [This is the default.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=            Table of Contents. This will show you the Tab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all messages in  the Library,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standard  information  fields (  From,  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j...etc )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&gt;Home End    The Up Arrow  and the HOME  key will bring you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message in you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Receiving Mail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wn Arrow and  the END key will bring 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highest numbered message in your  Library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eft Arrow will  bring you to the next  lo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and the  Right Arrow will you 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est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elete        Delete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cho          Send an "Echoback" message. This functions lik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pt.  A message  is automatically  crea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nding system, indicating  that thei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rwd          This command will allow you to "forward"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message to another dest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)etLib        Get messages  from another library which 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by SPORT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)ew           Enter 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)rint         Print this message 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eply         If you want to reply to a message, using  R b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to the Enter  a Message Mode.  The subjec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entered as  a reply to the 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and you  will  be asked  if 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the original message in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)ave          Moves  the message  from  the default  Librar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other Library created by the SPORTLIB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)pSys         This  is not shown, but exists  for the DOS she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"EXIT"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             Entering  "#"  will  allow you  to  specify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number you would like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)uit          This will bring you back to the Ma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time  you change  the  Library,  a new  table 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"TOC"] file will be  written and the messages will  be reor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rding to the date and time recie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6] SPORT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 user  has the ability  to prepare and receive 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Receiving Mail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 packages. The  packages have  the file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S. Running SPORTBBS  from the operating system  turns the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into  a  remote  Bulletin  Board, capable  of 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, messages an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pic is covered 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is  is an  advanced feature,  the program  file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your distribution package. It may be obtained f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by file request from Augustine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SPOR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.1]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ode is  accessed is  reached by pressing  U from 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ode offers seve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 to an Errorlevel specified in your RUNSPOR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the Function Keys assigned in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your SPOR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your Phone List using the SPORTI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tility Menu you can  perform several mail and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utility functions, use the  FKEYS, and make note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your lo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Hold ALL mail. Allows you  to put all outgoing mail  on 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picked up by the targe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    Unholds ALL  mail. Allows you to put all  mail already on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into a  ready to sen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Utilities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Causes all undeliverable Flash Messages  to  be prepa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has the effect of causing  all messages which have g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BAD", that is,  have not been able to synch  properly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ir intended target,  to be  reset to sendable  mail. B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   to  watch  and/or  know  why the  systems  were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    Display all outgoing Flash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Runs SPORTU Utilities. See Section [5.3]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Runs SPORTLIB  Library Utilities.  See the Operators 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 SPORTLIB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This is a DOS shell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Runs SPORTEVT Event Manager Utility. See Section [8.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    Edit your Phone Index Lis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    Edit your Configura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Create a 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Delete all polls from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   This will enter a note into your SPORT.LO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H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Quit  will  return to  the Menu  from  which you  call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.2] FILE REQUE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 ways to  retrieve files from  a remot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PORT. File requesting  causes the file, if allowed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system, to be sent back from the target system dur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 Other methods of retrieving  files are explained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 method to file request is to put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FILE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message. The  filename is simply  the name of 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receive.A file  request will be created  automaticall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Utilities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and sent along with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ethod is to create an ASCII file with the extension .R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filename. This can be done from the Utilities Menu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ies, using SPORTU G [filename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.3] SPORTU MAIL UT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invoke  the  SPORTU  Utility  by entering  U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by  designating SPORTU  on a FKey,  or by 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U at your system prompt. The choices marked with an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in the unattended mode with your event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RTU A [FLS filename] ... add to an FLS/FLO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B [n]            ... sound bell for [n]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D [n]            ... delay for [n]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E POLL           ... delete polls from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F [filename]     ... show files, wildcards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G [address]      ... create a poll (w/file reques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P [address] (fn) ... to create a poll (w/file atta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U [filename]     ... unappend an appended Flash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- [address]      ... unsend a waiting Flas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+ [address]      ... resend waiting Flash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S CHECK          ... system check, can be pip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R [address] [to_name] [textfilename] for ROBO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.4] SPORTRM REMOTE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ORTRM  Utility  allows you  to  log  in  to your 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from   a  remote  computer,  using  any 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both read and send mail from your own system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n and type  the remote mail password  you have declar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FG file for remote mail,  you will access the SPORTRM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will allow you  to read your  through your  library,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nd forward mail, as well  as attach files that are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See the Operators Manual for a more detailed explan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.5] SPORTEX EXTENDED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EX utility  allows you to distinguish  between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 and  treat  them  differently.   It  allows  for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and is one of the most powerful features of SPORT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utlined in the SPORTEX.CTL control  file and expl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Utilities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5.6] SPORTPA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PAC Utility will be run if you add it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 in  your  RUNSPORT.BAT  file and  have  the  control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PAC.CTL in your  default directory. This utility 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ck and unpack pre-determined pieces of incoming and out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and  attached  files.  This  will  cut down  the  siz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the time  it takes to  send and receive  transmis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SPORTPAC.CTL  file   and  the  Operators  Manual 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is  is an  advanced feature,  the program  file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your distribution package. It may be obtained f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by file request from Augustine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] OPERATING SPORT AS A 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.1] THE TERMINAL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facility of SPORT allows your computer to emul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terminal.  It is used to  operate your system  in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to  telecommunicate, call  Bulletin  Boards, databases, 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ervices, and other systems. It allows you to get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tems  (Downloading) and to  send files to  othe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lo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 T from the Main Screen to go to the Termi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 of the screen are  the various Terminal command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 used to  use them, divided into three  areas; UT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and OPTIONS. These are explained in detai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command list is a line describing "Current Setting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data on the information line 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/2400/n/8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pres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/baud rate/parity/word size/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rameters are set in your CFG file. They may be chang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by using the ALT 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erminal Mode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ON or 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switched on and off using ALT E from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 call and see everything double, turn Ech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ture is ON or Capture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Capture" file is a file in which is saved the activit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or later examination, archiving or  using in some way.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 may also be saved to a file. See  Section [7]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the Capture file on, you will be asked to provide a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You may turn a Capture  file on or off anytime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 The  Capture  file  retains both  text  and  ANSI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erminal Mode, you may  use Alternate FKey assignme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Keys 1 through 9. They may be listed in up to 9 lines, 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PORTERM.KEY. in the SPORT  default directory.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spective lines  will be sent to the modem.  The lim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ne is 128  characters, and the tilde  (~) will represe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second  delay, and  the bar  (|)  will represent 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 allows you  to write small  "scripts" to log 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 and services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.2] DIALING A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nect  to  a number  in your  Phone Index  List,  go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enu and use Alt D to start the dialing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ou will  be asked for  the interval at  which you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 in case  you are not connected the first time.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nnection made the first time, SPORT will keep dial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 interval.  When it  connects,  the console  bel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, to alert you to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erminal Mode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.3] UP AND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ccess  a remote system, you  will often want to 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means  transfering files  FROM the  remote system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system.  Uploading means  transfering  files TO 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uses a ZModem protocol as well as XModem and two  varie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Modem. You  may integrate other protocols  into your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. This is discussed 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] BEING A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aller at a terminal calls your system, SPO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the  call as a  human caller, not mail,  and will g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with  the SPORT.BAN(ner) file.  Look at this fil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it  to your  taste, but  keep it short  and simple,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provides callers the  opportunity to leave a not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for you in a file called SPORT.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 for a caller  to "Chat" with  you is protected 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ed  password  and  operates   only  between  the 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as BELLON and BELLOFF in your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ting  is a cross  between making a  phone call and  sen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 Two systems are  connected and each person sees 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person is typing. Chat sessions may  be saved to a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and reviewed off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 use any SPORT  remote capability is optiona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protected,  as is  the  ability  to "drop"  to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 program like  a Bulletin Board.  See Section [7.2]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7.3] and the Operator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.1] BANN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dit the banner files, which greet callers when they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Being a Host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allers will first see the file SPORT.BAN. If the caller 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t, the file SCHAT.BA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PORT.BAN and SCHAT.BAN are created for you when you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I Installation ut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edit these files to 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.2] 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ort  Remote Access  Utility is  defined  by the  user,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s  or  creates  the file  SPORTR.CTL,  in  the default 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 which  allows  up   to  twenty  separate  PRE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to be perform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caller  enters the  REMOTEPASS  password  correct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ccess submenu is displayed. This submenu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SPORT from the contents of SPORTR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mmand lines of the SPORTR.CTL file, you may ent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or  any  batch  process  that  DOES  NOT  require  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more information  in the  SPORTR.CTL  file an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.3] SUB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ketch of a complex subject which is covered 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s, typically Bulletin Boards, may be spawned or bat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ing is the default mode for running sub-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run one or two sub-systems, in the batch mode,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BAT  &lt;-- 1st Sub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BAT  &lt;-- 2nd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SPORT with RUNSPORT.BAT, which uses an errorlevel of 5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ub-system,  and an errorlevel  of 4 for the 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Being a Host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password protected  with the password declar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FG  file.   When a  caller correctly  enters the  sub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(any  case) SPORT  will automatically  create the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named  SPTSPAWN.BAT   which  will  contain 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TCHILD [baud rate] [port] [time to next event in m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"baud rate" is the baud rate of the calling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"port"  is the port  in use  on the receiving 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is file has been written,  SPORT can use this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ed SPTCHILD.B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user defined batch file  which should pass control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  using  the  replaceable parameters  according  to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.   This batch file (SPTCHILD) should make provi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SPORT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Note for BBS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 is going  to run  a subsystem (BBS)  which requir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 Driver such as  the X00 series,  it is  important to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vector capture should be TURNED OFF before running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URNED ON before running the BB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rather  technical subject. The important thing  to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SPORT  does not recognize  the Fossil  and wants to 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with the same things that the Fossil does.  Ther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be moved out of the way before SPORT and back in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subsy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] MANAGING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.1] SYSTEM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Ctl P and the  file SPORT.MNU and appropriat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your RUNSPORT.BAT file to have  SPORT display a menu and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other programs you use on your  system. How to do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.2] POSTMAIL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System Management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mail processing can be accomplished  by entering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ppropriate place  in your RUNSPORT.BAT file. This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It may  also be accomplished  in a separate batch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.3] EV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supports the ability to exercise unattended, regular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 be needed by  a user  to accomplish  routine mai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tenance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 may  be  the running  of  SPORT  Utilities, batch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numbers or scripts. Errorlevel  drops are indi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in  square brackets and  script names are enclos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le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gram Events,  use E from the Utility Menu. This invo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SPORTEVT. It  will help  you write your  event files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sort the commands by  time, help you to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lete new events and keep your event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designate  daily  events or  weekly  events. Even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.EVT    for Daily events (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MON for Monda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TUE for Tuesda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WED for Wednesda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THU for Thursda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FRI for Frida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SAT for Saturda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SUN for Sunday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 looks  for a  file named  SPORT.EVT  in the  default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f there is one, this file tells SPORT there are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of  which it should be  aware. If there is a  fi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day  of the  week,  SPORT will  use that  file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priate day, then go back to the daily event fil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8.4] ROUTING MAI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==========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 supports  the  ability  to  route  mail  to  one  or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s.   If  you   have   SPORTRTE.EXE   in   your  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, and run it as part of your postmail process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ut your routing instructions in  the SPORTRTE.CTL fil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PORTEX Page 28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use incoming mail to be automatically distributed to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your  Phone Index  List. See  the  SPORTRTE.CTL file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.5] CONFEREN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SPORTCON utility and the SPORTCON.CTL control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t up  a variety of conferences  which allow you  to discu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s with a defined list of  participants. How to set thi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cussed in the control file and 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is  is an  advanced feature,  the program  file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your distribution package. It may be obtained f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by file request from Augustine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.6] SPECIAL SESSION INTERFACE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Session Interface Support  capability of SPOR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 to customize  his system  to  accommodate special 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,   special  password   access,   scripting  and 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 methods  of   accessing  and/or  managing  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ing information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ject is covered 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.7] INTERMITTENT COMMAN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allows the user to run batch  files in the backgroun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online. How  this  is  accomplished is  explain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]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.1] MODEM AND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I INVOKE SPORT I GET THIS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find CFG file" OR I DROP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at \SPORT and  \SPORT\INCOMING subdirectories 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th. Check that all SPORT files are in \S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   SOMETIMES SEE "UNABLE TO  INITIALIZE MODEM" IN MY 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PORT IS ABLE 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roubleshooting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may have  the FASTMODEM  option active  in  your 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ry removing this line or  "commenting it out" by 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clamation mark  in the first  column of the line 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word FASTMODEM.  This  will slow the speed at  which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commands  to your modem.  Alternatively, you may hav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n your modem initialization string which are not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PORT. Try eliminating some commands to see if they reall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 CANNOT INITIALIZE THE MODEM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irst thing  to  try  is  to eliminate  the 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ODEM from your SFLASH.CFG  if it is  present.  IF this 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ure  the problem, run the utility CHECKS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etermine  a  proper initialization  string  for  your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use  the utility SMODEM  and select your mode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compatible  with it,  from the  menu   of  modems prese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your modem documentation  for any special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system requirements  needed to  use it.   In general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using a Hayes compatible modem to use 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.2] THE FULL-SCREEN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USING THE SPORT FULL  SCREEN EDITOR (SPORTEDT) FOR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CFG (CONFIGURATION)  OR IDX  (INDEX) FILES,  THE  EDI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TRUNCATE A PART OF THE LINE I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ORTEDT    is  designed  primarily  for  creating  F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and only  secondarily for  use to  edit the CFG  or I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using the G or X command from the Utility Menu). 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, SPORTEDT  will  force  a certain  line length to 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 Flash  Messages remain   consistent from system to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line  length is  generally  sufficient for  most purpo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editing  the CFG or   IDX files. If,  however,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ust  create a  line longer than  SPORTEDT permits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use your  favorite external  text   editor.  Since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  control  and support files are in flat  ASCII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editor of your choice.  Remember to run SPREP if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I WANT TO EDIT A MESSAGE I GET THE LINE EDITOR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ORTEDT.EXE   is  not  located  in  your  SPORT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and you  have not declared  your favorite 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ing the EDITOR keyword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roubleshooting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.3] MAIL AND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 GET THE MESSAGE "NO CARRIER" WHEN I TRY TO CONTACT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is off-line or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PORT  WILL NOT EXCHANGE MAIL WITH  SOME SYSTEMS, BUT WILL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may  be attempting  to contact a  "closed system"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has the capability  of increasing its level of  securit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allowing    certain systems  to  exchange  mail.  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ors Manual for information on this su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 SEE  SOME OUTGOING  MESSAGES HAVE BEEN  RENAMED WITH A  "BA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. 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 normal and  occurs whenever  SPORT has tri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ail  with  another system but the exchange  has fa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attempted   exchange  fails,  SPORT immediately  r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LS (Flash  Message) to  BAD so that no further mail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 to that system.  Check your  SPORT log for why the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ed. You may reset BAD files using R from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 WANT TO MAKE MY SYSTEM AS SECUR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ake  full advantage of all of the security provi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PORT allows see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.4] TERMINAL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Y MODEM DIALS THE PHONE, BUT THERE IS N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 modem reports  UNABLE  TO CONNECT,  then the 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off line or it is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ANSMISSION IS ERRATIC, OR IS CU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could be line noise or other problems. Tr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URING A TERMINAL MODE CALL, NONE OF MY TYPED CHARACTERS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the Ech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URING  A TERMINAL  MODE  CALL, ALL  OF THE  CHARACTERS I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roubleshooting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the Ech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 CALL  A BBS  BUT SEE  CHARACTERS IN  PARENTHESIS 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graphics should be on. You  need the driver ANSI.SY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, an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URING A CALL, BINARY CHARACTERS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are  set incorrectly.  That is,  the 8/n/1  (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/parity/stop  bits)  are  different on  the  system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 with.  You  can  either  experiment by  changing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and  calling again,  or try  to determine  wha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are.  Many  Bulletin  Board  Systems  indicate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when they publish thei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.5] TS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 resident  programs  often are  sometimes  not  goo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ghbors.  If  you are  having trouble  with  SPORT you  may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ing your TSR's (Terminate and Stay Resident) programs,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ing  (turning your  computer  off and  on  again, and 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This  will   indicate  if  any  of  these   program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ing with SPORT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9.6] SPORT AND DESQVIE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RUNNING UNDER  DESQVIEW, SPORT WILL SOMETIMES TAKE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SLICE, BRINGING THE TASK IN THE OTHER WINDOW TO A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normal if  you are not using the  IGNOREDV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 SFLASH.CFG file.   When not  using this option  S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aggressive  about time slicing,  attempting to ensure 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will  interrupt  the flow of communications.   SPO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the  entire  time  slice  during preliminary  syncing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PORT and  during file  transfer sessions.   If you 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 be a problem, add the keyword IGNOREDV to your SFLASH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 This will prevent SPORT  from taking more than 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ce available to the window in which it is running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(IGNOREDV),   be  sure  that  you   understand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can  be  affected.    You  should  refer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roubleshooting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which came with DesqVie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 WILL SOMETIMES HANG IN I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n be caused by a number of things.  First che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ure  that you  have given  SPORT  sufficient memory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which  it is run. We  recommend a 384K window  for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  If you  are supporting a subsystem in  memory,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 editor,  or making  extensive   use  of  SPORT sh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, you  may need  to increase  this memory  al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 to  the needs  of the  programs  you are  runn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.   Also,  remove  any  TSRs  (Terminate and  Stay 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) and try running SPORT.   TSRs can be the cause of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system problems when run with other programs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y TSRs, suspect them first and check them out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 BLEEDS THROUGH TO MY 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out the keyword  FASTSCREEN from your  SFLASH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will eliminate all direct screen writ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 of  the Sport Editor (SPORTEDT).  None  of  the 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uses  direct  screen writes so  they  will  not  bl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o other multitask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IS THE BEST TIME SLICE FOR USING SPORT WITH DESQ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recommend a 9:6 ratio, with the SPORT window 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roubleshooting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ing to an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voking Sub-System 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Messages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o Messages 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isplay to Callers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in the background 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hoosing Init String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ibrary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SPORTCON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other System 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and Weekly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ubsystems 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LI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a message 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Mail Menu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Utilities Menu 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ail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a 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strings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 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 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dex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NOTICE 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 MA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ecurity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UMMARY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 MAI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s for Other Programs 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delines for Intitalization 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INIT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INIT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PORT 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 Subdirectories on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S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ecurity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nd Files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PASS 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Extension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ile Requesting 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to Other Systems 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AT.BAN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dex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L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messages with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Editor 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LASH.HD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Header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hoosing Init String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.BAN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.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BBS Service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E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DT Editor 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Mail Utility 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NWS.TXT 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PA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acking/Unpacking 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R.CTL 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Mail 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RTE.CT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g Control File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Utility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aring files with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TCHILD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ubsystem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TSPAWN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for Subsystem 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ing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wning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S 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TATUS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 and 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other System 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.A.I.T.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dex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