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4.00   SNIPPET now produces two message files, color and monochr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nclude a simple and optional graphics element, a 78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d line that precedes and follows the text. 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option has been dropped from SNIPCFG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d by the Color/Graphics Options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4.01   The program was no sooner archived and distributed to a f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favorite systems when I discovered a conflict with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control codes.  Both TriBBS and SNIPPET we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character as a delimiter/flag, effectively prev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ion of the caller's name as the first element in 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.  A less commonly encountered ASCII character (DEC 21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substituted, resolving the problem.  This points up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ation to inserting BBS display control codes in the SNI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ace Text.  Only standard character set symbo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