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arf v1.02, copyright 1990, 1991 by Graham Mainw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module for Snarf requires WWIV version 4.12 or greater, an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SZ from Omen Technologies.  If you are running modified WWIV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upgraded to version 4.12, you can modify the source cod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.  This modification is available from the Octopus's Garden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WWIV support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BBS module for Snarf, place REMOTE.EXE in your ma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run the command REMOTE CONFIG.  This will bring up a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which are described in the next section.  Once you have s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your liking, you will have to create a text file list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irectories are to be Snarfable.  You can either do this with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or by using East Bay Ray's CVTDIR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your system, run the command "REMOTE CONFIG".  This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screen of options.  Use the up and down cursor keys, or the ta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tab keys, to move between options.  Use the left and right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within an option.  The meanings of the individual option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Option Gr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Z sen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Z receiv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control how the DSZ protocol driver is accessed.  The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ommand lines are simply the commands to be given to DSZ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nd or receive a file.  There is no need to worry about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or filename parameters, as these are handled automatically by Snar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se options is to allow you to configure DSZ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, CRC-32, Moby Turbo, Crash Recovery, or other su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DSZ command-line settings can be found i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Optio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n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For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rfable Director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control how Snarf works on your system.  The bann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text file which is displayed to users when they call with Snar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an either be the system WELCOME.MSG file, or a separ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for Snarf callers.  If you leave this field blank, call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e a b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ist field specifies the path and filename of your m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  This is the file that is sent when Snarf users issue th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re are several utilities available which create a m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for uploads is the directory on your system where Snarf-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placed.  This directory does not have to be download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.  If you want to verify uploaded files before making them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, it is best to have a separate "holding area" for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check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narfable directory list is the path and filename for a file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rectories Snarf callers can download from.  This file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SNARFDIR.TXT and placed in the system DATA directory. In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a line, place the full path of each directory you want Snarf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download from. You can create this file using the WWIV /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EDLIN, or your favorite text editor. Here is a sample SNARFDI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BS\DLOADS\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BS\DLOADS\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BS\DLOADS\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ould specify that Snarf callers could download files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rectories only. If there were a subdirectory of TEX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\ARTICLES, users would NOT be able to download files from it.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specified in the SNARFDIR.TXT file can be download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requests a file, but neglects to specify a path to it, Snar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each directory specified in SNARFDIR.TXT until the file is f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rectories have been searched. This makes it possible to down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out being sure which directory it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concerning Snarf, or should you discover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sh to report it, please send WWIVnet e-mail to 1@9970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ccess to WWIVnet, please use paper mail to the addres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ection.  While I try to answer all my mail, I will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 registered users for any time-consuming problem sol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Snarf useful, you are encouraged to become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to register is $25.  When you register, you will be sent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current version of Snarf.  At your option, you may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isk not be sent until a new version is available.  Whe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re released, registered users will be given the option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ersion on disk for a $5 postage and handling charge. 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your phone number in case of a problem.  Please make check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aham Mainwaring.  It is unwise to send cash through the mail.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a residents please add 5% sales tax.  All correspondenc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ham Mainw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igh, NC 27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