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VTDIR is a utility to convert the WWIV file directory list to a SNARFDI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was written by East Bay Ray #1 @9964 (WWIVnet).  To use it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main BBS directory and run it.  It will automatical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DIR.TXT file in your DATA directory.  If there was already o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it.  This might be a useful thing to run in a daily event batc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update your file areas with //diredit, your Snarf area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updated to match.  Thanks, EB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Graham Mainwa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