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With SLUF?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.3.0 Beta To V.3.5 Be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asty Wrap Bug Squashed. (Wasn't carrying word to next line proper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op Configurable Maximum Number of lines/messag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fault Max. Lines/Messag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checking added for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de optimized for 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.3.5 Beta To V.3.8 Be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abled TAB Key (5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abled DEL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abled Cursor Movement Ke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.3.8 Beta To V.3.9 Be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inor cosmetic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.3.9 Beta To V.4.0 Be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L-style MENU-BARS to prompt users whether the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"Leave Feed-back to the sysop".  Supports Color,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ne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problem with the routine that saves the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X. line # is reached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