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UF - Searchlight Logoff User-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4.0 Bet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Greg Bel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rcade BBS (403) 273-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lgary, Alberta CANAD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- USR HST Dual Standard Equipped -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LUF?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UF is a program that will allow a BBS user to send Feed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just before logging off.  It's a LAST-CHANCE-GET-IT-OFF-YOUR-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ditor.  While the program is relatively simplistic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essage DIRECTLY to the SYSOP's mailbox.  No need to use SL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 will do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UF is EXTREMELY easy to install.  Simply add it to your LOGOFF AUT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the parameters and away you go!  The first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AME, second parameter is the GRAPHICS mode, third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ant the Logoff message to be sent to (I.E. SYSOP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), the fourth parameter is a Yes/No option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 whether you want the SLUF brag line to be included in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parameter tells SLUF to limit the MAXIMUM NUMBER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the value you specify.  In the following examples it is 3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t to whatever value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F uses SL's COMM routines, so set COMM SUPPORT to Standard.  SLUF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TEMPORARY Text file, so set WRITE PROTEC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e the SL Metacharacters to pass the Current Users name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SLUF --  %U and %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UF %U %G SYSOP N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Would send the current Users Name and Graphics mode to 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pecify SYSOP as the recipient of the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UF Would NOT add a SLUF Brag line to the message. 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ell SLUF to set the maximum number of messa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UF %U %G GREG_BELANGER 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Would send the current Users Name and Graphics mode to 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pecify GREG BELANGER as the recipient of the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UF WOULD add a SLUF brag line to the message.  The 3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SLUF to set the maximum number of message LINES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Account which you direct the message to is more than ONE word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DERSCORE between EACH name, and ENSURE the name is COMPLETELY in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light BBS only allows a MAXIMUM of 400 Lines fo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UF will allow up to 400 as well, but if a value is set LARGER than 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UF will default to 99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send the message to DAR THE VICTOR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UF %U %G DAR_THE_VICTORIOUS N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SLUF to recognize the parameter as ONE and not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SLUF will REMOVE the UNDERSCORE, and direct th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ccount: DAR THE VICTO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UF will allow as many lines for the message as you specify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of 400 as defined by Searchlight BBS.  SLUF DEFAULTS to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t the parameter, or specify a value that exceeds 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ine limit, the User will be asked whether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r ABORT the message...Entering Y or N will SAVE or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luf has loaded, the user is presented with an SL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 prompt on whether they wish to send Feedback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Yes/No prompt, the user is presented with a screen which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and various bits of information.  Below the header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which shows the CURRENT line number.  After 10 lines of tex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epted, the screen will clear and the header and editor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rawn.  This presents the user with a much nicer display. 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yped the message, all they have to do is ENTER a ! to ABOR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* to SAVE the message.  The only requirement to do this is that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* MUST be entered on a BLANK line, at the left-most space. 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chosen, SLUF will inform the user that the message is be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rted and will promptl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that the Searchlight Config files cannot be found 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, SLUF will inform the user by flashing the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exit with ABORTED MESSAGE.  The two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may be displayed in the event of an err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ERROR -- CONTAC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 ERROR -- CONTACT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only be displayed if the files are DAMAGED or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a growing urge to produce my own SL utility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program may not be completely bug-free, I have d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o ensure that all MAJOR bugs have been squashed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is software will run properly, nor will I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hat may occur to your computer hardware or softwa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LUF.  I feel that SLUF is relatively safe to run. 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uards possible have been installed to provide maximum secur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files while SLUF is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UF was tested ONLY with MSDOS 5.0, if you encounter problems with SL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continue using the product and inform me.  I will do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rrect the problems.  SLUF *SHOULD* run fine under IBM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SDOS 3.0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LU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rogramming in Pascal for several years.  It started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troduction to Turbo Pascal 4.0 in High School and I hav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joy (sometimes!) programming various personal utilities and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pare time.  I have tried virtually every SL 3rd party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, and I'm sure most will concur that this program doe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lose.  While SLUF is not fancy, it gets the job done.  I had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off feedback utility for SL 2.15, and always thought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L lacked... so that is why SLUF was produced.  SLUF took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ece together...While the idea is fairly simplistic, the coding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 incorperates many little tricks which were suggested by frien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ome code by Frank LaRosa for the message import and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3rd Party-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ast couple of years,  I have noticed more and mo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payment for programs they create.  While I understand the work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se BBS 'helpers' I am distressed by the fact that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o CONTINUOUSLY and NEVER-ENDINGLY pay for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 choose to write FREE-WARE.  I support the idea of a bb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programs are shared.  Bbs operators are an amateu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bbyists and I don't believe a BBS operator should have to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a hobby he/she already pays enough for.  The BBS operator is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.One who allows people he/she doesn't even know to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ystem, out of the goodness of his/her heart.  I ask all you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so valuable to the Searchlight community to join me in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ur fellow SL sysops with quality FREE-WARE.  Donate some of you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ertise to the cause...It'll make the BBS community a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UF is FREE.  COMPLETELY FREE.  I ask no fee for using this softwa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owever ask that you do NOT modify the file, or crack (dis-assembl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any manner.  If you find this program of value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something, by all means send whatever you feel is fair.  M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that you find this program of value, and I thank you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read about SLUF.  If you have any problems, bug report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ncerns, please address them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eg Bel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41 Doverville Crescent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2B1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Or contact me at any of these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:134/48  --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1:5500/48 -- Met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9:9305/48 -- Eg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0:420/750 -- SL_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Or Call my bbs at (403) 273-3503  (24 Hours &amp;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LATEST Version of SLUF is ALWAYS File Requestable as SLUF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taking an interest in SLU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, SL &amp; SLBBS are registered trademarks of Searchligh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is a registered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