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e a r c h l i g h t   G I F   C a t e g o r i z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or Searchlight BB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..............................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/Installa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earchlight GIF Categorizer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 = write changes to Searchlight directories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= only display new descriptions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= add GIF dimensions to end of last description line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= add GIF dimensions to beginning of extended description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= subtract GIF info from directories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= continuous listing (no more prompt)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BOARD = name of file subboard to process, or MAIN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light GIF Categoriz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GIFCAT is a utility for Searchlight BBS which will categorize all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a Searchlight BBS DIR file based on the type of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view the GIF.  The descriptions of GIF files in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can then be altered to contain a prefix denoting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C=CGA, E=EGA, V=VGA, S=SVGA.  This video typ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lors described in the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GIFCAT can also be told to add the dimensions of all GIF fil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.  Several options are provided to for placing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sample of directories entries that have been 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GIF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 prefix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T1.GIF         3.9K    8   4-27-91  E:Bart's Facial express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 dimensions appended to the end of last description line it fi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Y.GIF       44.0K   14   3-11-89  V:Scotty / Star Trek (320x200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01.GIF      30.5K   11   9-23-90  V:Frank LaRosa at Searchlight '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s. LaRosa -- Can Frankie come out to play? (274x200x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 dimensions added to the beginning of first availabl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GHJIM.GIF     85.1K    7  12-05-91  S:Tough guy Jim Barry takes no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mors are true!  Jim and Paula are no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40x400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light GIF Categorizer is distributed as 'shareware',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fter an acceptable trial period requires a registration f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period is 21 days (3 weeks), after which, a registration fee of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 funds) must be paid to the author.  If you fail to regis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day trial period, you MUST discontinue use of the softwar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shareware authors are compensated for their efforts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.  Please support the shareware marketing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authors to produce updates, as well as new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light GIF Categoriz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intended to be used as a door for Searchlight BB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tested with version 2.15 and should work with later ver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  Although it has been tested on several BBS systems and works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CIRCUMSTANCES WILL THE AUTHOR OF THIS PROGRAM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FOR ANY DAMAGES (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OR CONSEQUENTIAL DAMAGES) STEMMING FROM THE USE, MIS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light GIF Categoriz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/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should be contained within this 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GIFCAT.DOC  -  This SLGIFCAT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GIFCAT.EXE  -  The actual SLGIFCAT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GIFCAT.NEW  -  Update information on SLGI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GIFCAT.FRM  -  Order form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of these file as missing, please ask the sysop of the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obtained it to remove the archive from 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GIFCAT.EXE file can be installed anywhere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in a directory that you store miscellaneous BBS utiliti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earchlight GIF Catego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light GIF Categorizer is easy to use, and features the sa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provided by Searchligh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SLGIFCAT [-w] [-n] [-e | -b | -s] [-c] [MAIN | SUB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 = write changes to Searchligh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= only display new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 = add GIF dimensions to end of last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 = add GIF dimensions to beginning of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= subtract GIF info fro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 = continuous listing (no mor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BOARD = name of file subboard to process, or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*  SLGIFCAT must be run from the BBS home director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NFIG.SL2 file is in the C:\BBS directory, and SLGIFCAT.EX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:\BBS\MISC directory, you can run SLGIFCAT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BS\MISC\SLGIF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GIFCAT follows Searchlight's file locking conventions, and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 multi-node systems, even when another us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light GIF Categoriz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GIFCAT features several command line parameters that determine how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inserted into file descriptions.  Best of all, SLGIF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ny GIF descriptions that have previously been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before applying the new descriptions.  For example, if SLGI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GIF dimensions to your directories, it can be run again to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mensions, leaving only GI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GIFCAT will truncate some descriptions if there is not enough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GIF information.  Experiment with SLGIFCAT to determin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for the GIF informatio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= write changes to Searchligh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-w parameter is given, SLGIFCAT will updat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with the new descriptions it has created.  Sysops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with SLGIFCAT before using the -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= only display new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-n parameter is given, SLGIFCAT will only display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which are being modified in some way.  If the -n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iven, all GIF files will be displayed, even if their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= add GIF dimensions to end of last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e parameter will cause SLGIFCAT to place the GIF dimens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last description line which will fit the dimensions. 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cannot be used with the -b or -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*  If all description lines are used and there is not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GIF dimensions on the last description line, the end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description line will be truncated to fit th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light GIF Categoriz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= add GIF dimensions to beginning of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e parameter will cause SLGIFCAT to place the GIF dimens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first empty extended description line.  The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used with the -e or -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*  If both lines of the extended description are fille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description line will be overwritten by the GIF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= subtract GIF info fro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s parameter instructs SLGIFCAT to remove GIF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descriptions.  When used in combination with the -w option,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previously added by SLGIFCAT can be permanently removed. 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option cannot be used with the -e or -b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= continuous listing (no mor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-c parameter is given to SLGIFCAT, no more promp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hile SLGIFCAT displays file descriptions.  The -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used when running SLGIFCAT in an unattend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BOARD = name of file subboard to process, 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valid subboard name is specified on the command line, SLGIF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directories in the order Searchlight would display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bboard.  For example, if your BBS has a subboard called GIFSTU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GIFSTUFF.DIR file which contains the nam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for the GIFSTUFF subboard, SLGIFCAT can be told to on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AIN is given as a command line parameters, SLGIFCAT will pro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in the order specified by MAIN.DIR, if such a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subboard name is specified on the command line, SLGIF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ll file directorie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light GIF Categoriz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Frank LaRosa, author of Searchlight BBS.  Frank's ope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ogrammer's library allow programmers to create 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rated doors and utilities available on no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Jim Barry, author of Time Vault, who inspire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llenges, and from whom this documentation file is plagia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Searchlight Programmer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Copyright (c) 1991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, suggestions, and registrations may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One Andrew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veland, Ohio 44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ence with Tim Rossiter is welcome via Flip Flop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6)321-5994, or through Searchlight BBS at (516)689-26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light GIF Categoriz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