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M O V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MOVE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PMOVE does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MOVE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tilities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OVE is a DOS command utility used to move file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and directories on disks.  PMOVE combines th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OS COPY and DELETE commands to make make movin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easy.  In addition to just moving files, PMOV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selection criteria to be specified to better qual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OVE automatically determines the environment the mov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for and then determines if the data must be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the file can be moved by renaming.  Moving with r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lowed if the move is to another directory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evice.  If a rename move can be done, it is much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moving the data, it helps to keep from fragmenting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, and allows very large files to be moved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when they could not normally be moved with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because of insuffici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OVE is developed to allow standard DOS wildcard path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ource file specifications, and standard path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arget directory specification.  Wildcar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for the target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OVE attempts to anticipate your needs and help you accomp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ask.  For instance, if PMOVE determines that the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 does not exist, it will ask you if it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If you respond &lt;YES&gt;, the directory will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tried to develop PMOVE with all the feature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for this kind of utility.  I hope you find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nd that the utility is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immediate command summary, enter the PMOVE comman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arameters.  A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PMOVE do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Moves files by copying them or renaming them to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Deletes the original file if needed and /C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reates target directory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Makes sure the DOS archive flag is set correctly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s it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Preserves the DOS date and time for each fil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llows user to pause move at any time by press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key.  Once stopped, the move can be termin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Provides file selection and processing control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ailor the move process 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llows commands to be tested so you may b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mmands are specifi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opy updated files to a special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If there is not sufficient space on the current 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PMOVE will allow you to place another disk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continue processing.  This allows you to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groups of files larger than disk size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Start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nd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Process files based on the date stor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Warns you before overlaying a file unless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indicating otherwise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hecks target disk for available space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files.  This prevents time from being wa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move will not be able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OVE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alify the move criteria.  All these parame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  The PMOVE command is used like DOS COPY exce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witches.  The command format and switch parame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elow.  A quick review of command parameters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by entering the PMOVE command withou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OVE from_file_spec [to_file_spec]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rom}    Enter the DOS file specification for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portion of the file specification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wildcard characters documented by DOS (*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]      Enter the DOS file specification for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to be copied to.  If the "to"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entered, files will be mov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Only move files that do not already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(New files).  If the file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ttempt will be made to move it and no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        Only move files that do not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r duplicate filenames that are new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counterparts on the target directory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is option results in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selected file being at the targ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      Replace any duplicate files on the target disk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regardless of thei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Select and move only files that exist on both the "fro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to" directories.  This causes all duplicat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be repla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Test the move process.  Use this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test the PMOVE command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moving any files or creating an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ll indicate what will happen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ecuted without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Pause before each file is moved and ask for appro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Copy only.  Do not delete the file after i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Stop screen from scrolling from scrolling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er intervention (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       Only select files that have the DOS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 This attribute is set by DOS whenever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created or updated.  The attribute is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st backup facilities including the DOS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file   First.  Indicates that processing is not to start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is most useful in restar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or copy from a location where it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:file   Last.  Indicates that processing is to stop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 The file specifi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if it matches selection criter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)]    their last update date and the date specif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he file is selected if the cond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(' =  Select files whose dat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)' =  Select files whose dat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ndition modifier is not specified, ')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values may be specifi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MM-DD-YY 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Move all files in directory \GEN to directory \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OVE \GEN \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opy all files in directory \GEN to directory \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OVE \GEN \SAVE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opy all *.BAT files from current directory to \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OVE *.BAT \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OVE *.BAT \SAV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Move all files in current directory to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OVE 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OVE is distributed under the Shareware concept. 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nyone to try without obligation.  If you deci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and want to keep it, I ask that you register y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This will allow for continued support and mainten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will help to encourage that more qualit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available through this channel.   We requi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government users of this utility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egistration fee is $15.  Make checks payable to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rmal Shareware sources or directly from m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ordering more than 100 copies is also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and will be given th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form that may be used to register P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MOV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PMOVE to the following name.  We will use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the program and have enclosed $15 for each copy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my copy of PMOVE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checks payable to,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M O V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leave messages for me on the BIG TIME BBS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following phone number:  714/381-33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tilities by Norm Patriqu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description of PSEARCH, another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make availa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version 2.0    by    Norm Patriquin           April 19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PSEARCH can save you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is a file and text find utility for use on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computer.  It is not only a good technicians tool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y to use, quick, way for users to loca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ir name has been forgotten or misplaced.  This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how PSEARCH can benefit users with variou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ing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has the ability to locate a file by words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.  This provides you with a facility to locate your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files by keywords or other information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print the names of all files that contain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Jon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 *.*/t: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keywords to search for, you can exa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files to locate a file needed.  PSEARCH will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atching the wildcard specification and show you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in the file.  By looking at these words you will easi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identify the contents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command will produce a report of the contents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Only one line of words from each file will be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ne usually will contain the title of the document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memo heading that will identify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 *.*/s/d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sheet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times have you forgotten the name of a spreadshee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or needed to locate a spreadsheet from anothe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After awhile names are very poor identifiers for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can examine spreadsheet files and locate specific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based on keywords found in the spreadsheet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 will show the names of all spreadshee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ntain the word "budget".  The example below refers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extension .WKS.  This is for 123 spreadshe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 *.WKS/t: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keyword to look for, you can exa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worksheet files to determine what they are.  P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ok for the first text data in the spreadsheet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you that information.  Since the first text in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title or the column header information, it is eas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 example will cause PSEARCH to show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all files that satisfy the wildcar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.  The /P (Pause) parameter will allow you to se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ine of text information of each file if desire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mpted after each line of tex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 *.WKS/f/s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evelop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's ability to scan for text in files can greatly re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developers use to locate specific parts of cod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to field variables.  PSEARCH can search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string, complete words, word prefixes, or word suffix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files are found, you can automatically build DOS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xecuted against them.  PSEARCH's ability to locat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is invaluable in finding references to short variab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also likely to be found as parts of other word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more powerful than most text search facilities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isk File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PSEARCH's ability to search for text in files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ains the most complete file find facility to be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can search across multiple directories, even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, for file names.  The search can be limi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wildcard names and also be limi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    File Attribute UPDATED, READONLY,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    FIles greater than nnn days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    Files less than nnn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searching for files recorded in DOS directo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can also find filenames that are stored in archiv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by the ARC utility by System Enhancement Associ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locate files that have been arch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 through, PSEARCH's DOS command execution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ause PSEARCH to unarchi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PSEARCH can execute any DOS command against files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perform unlimited file maintenance activiti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command causes PSEARCH to archi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a .BAS extension that is also over 30 days 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 *.BAS/f/a/o:30/x:arc m BAS.ARC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