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ķ �����ķ �����ķ 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 xml:space="preserve">Ľ � ���Ľ � ���Ľ � </w:t>
      </w:r>
      <w:r>
        <w:rPr/>
        <w:t>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ķ � �ķ   � ���ķ  � �   SPITFIR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� � �Ľ   ���Ŀ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 �     ����� � �� </w:t>
      </w:r>
      <w:r>
        <w:rPr/>
        <w:t>ӷ         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Ľ �Ľ     �����Ľ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SI V.1.0 04-01-93, 7:32 pm, by Thomas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!! Full Support Via BBS - The UnderWorld 919-960-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nderWorl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FSI is a utility designed for use with a SPITFIR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.  The purpose of SFSI is to notify cal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either has SPITFIRE CHAT toggled on or off. SFS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NSI and ASCII screens for you. It also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boards name into the screen.  SFSI also displays som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SFSI was compiled with Turbo Pascal 7.0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compressed, the distribution package, SFSI.ZIP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I.DOC    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I.EXE         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I.CFG          - 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 - Text file containing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e SFSI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Sysops are free to post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versions of SFSI on public Bulletin Board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fee is charged to obta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I may reside anywhere on your system.  Although I'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placing it in your SPITFIRE HOME directory.  SFSI.CF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 in the same diretory as SFSI.EXE.  If it does no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eve a message telling you that SFSI.CFG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I.CFG is a simple ASCII file that you can modif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sists of only five (5) lines. Here is what the sample SFSI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:  Path of your SPITFIR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:  Path of your SPITFIR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:  Path of your SPITFIRE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:  Your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:  The name of the screen you want SFSI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ou don't have to put any extensions, SFSI will do it for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SI.CFG :  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SF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nkn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ove example SFSI will create ALL.CLR and ALL.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I works best when run from the SFLOGON.BAT.  The way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at way.  Also, I have the screen named ALL.  This way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logs on and SFSI is run from the SFLOGON.BAT,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ill see is ALL.CLR/BBS.  This way the screen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umber of calls correctly.  The callers call is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lculation.  If you use SFSI any other way, the call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will always be one less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SI includes four (4) other statistics from SPITFIRE in i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screen.  They are Total Calls Today, Total Messag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, Total Downloaded Files Today, and Total Uploaded Fil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SF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 [    The rest of y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I requires NO COMMAND LIN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mas Newell and/or UnderWorld Products shall in no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ible for any damage incurred while operating SF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SI is FREEWARE.  This is a FREEBIE from UnderWorl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ogrammers would like the SOURCE code (.PAS) for SFS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welcome to it.  Just give us a call and ask for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 your request through CircuitNet to Node 919104.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aring 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