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Dec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Wolverine Wares &amp;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SFPhone because I was bored and I thought that Spitfir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a program like this. I don't see many of these around for 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 v3.5 is needed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Phone reads the SFDOORS.DAT (dropfile) file. A MUST for thi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-&gt; In order for this program to work, it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home Spitfire (BBS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SFPhone.exe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FPhone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FPhone.lst - Phone Number List File (You creat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in your SF home directory called SFPHO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bbs data file type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Spitfire BBS Add 'SF' To Line 1, which reads the sfdoors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path to the door drop file (including the backslash '\')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your home spitfire (bbs)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bbs name on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(sysop) name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 locked baud rate on line 5. If you don't lock your com 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'0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eine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SFPHON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 put the users full phone number including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672-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001-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SFPhone and the other file mentioned above in your SF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n edit SFLogon.bat ( Which is in your main Spitfir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put this at the very begining of your batch file so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irst progam tha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Phone.exe SFPhon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, if the users phone number is found in the SFPhone.l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FPhone will be displayed with the lockout information and the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. First it will try to hang up on them by dropping DTR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n it will try to hang up on them by sending the ATH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lks! It will display color or B&amp;W, depends if the call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t logon ti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locally, enter a /L after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Phone.exe SFPhone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RQ's can be used by specifying the irq number afte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Phone.exe SFPhone.cfg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# = enter your irq number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3 minute timeout on the keyboard. So.. if someone just sit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 mins, the program will abort with a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FPhone is running, the sysop can press certain special key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unctions. The following is a list of the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Phone is distributed under the Shareware concept, free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unmodified and no fee is charged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nd it beneficial, then a $10 registration fee is required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upon REQUEST. All orders in Canadian funds please.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for free for 30 days, after which, you must eith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 or register it. You may download your registere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y calling my bbs and I can have it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verine's La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: Joe P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9) 672-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cheque or money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 will need your BBS Name and Number, Your Name and Voice Number.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fo too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verine 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\o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Baseline Rd. West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6J-1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order out to: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a user on my bbs so I may flag your registered copy 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Pelley or Wolverine Wares shall in no way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curred while operating SFPhone. All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software. The Shareware version of SFPhone and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e Pelley or Wolverine Wares are avail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one is written in PASCAL version 7.0 using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version 4.5 -  Copyright (c) Mark Goodwin and Randy H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