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FLSTGEN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from the previous version of SFLSTGE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sflstgen.0?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STGEN SETUP will create them and have the new dat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3.5+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your name please remember that first charact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 are capital and rest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Philip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supporting SFL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reach me in the FidoNe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via FidoNet at 1:2230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release in SFLSTGEN and supports SPITFIRE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n v.3.5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little things that have been improved or added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History Of Chang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was the first BETA release of SFLSTGEN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PKZIP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 of SFLST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d program to work with Spitfire Version 2.8 thru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xed a screen problem with total disk space over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Internal Error handling (For Most Catchabl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gistration of 'Swap!',  A Memory to disk swapping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ner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capability to modify .LST/ZIP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xed bulletin problem with File Areas over 1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leaned up some internal routines to cut processing tim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the following 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-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-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- Haruyasu Yoshizaki (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-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a option to turn OFF or ON the creation of the .L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orts Zip Comment (Z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ption to add 1 additional File to ZIP'ed File List. (Z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n-Line Help Support when running SFLSTGEN SETU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play SFLSTGEN's configuration when running SFLSTGE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T-O - Select amount of memory required for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T-M - Displays amount of Ram you have when running SFLSTG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multi-line file descriptions for Spitfi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BBS Phone Number option to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phone number is appended to BBS Name 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for registered PKZIP users!  Uses the -AV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to allow users to break out of bullet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�a: (Released to Registered Users who needed this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International Phone Numb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ke Downie brought to my attention of a problem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ver 1 meg.   This is because of several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eg files are displayed with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ecks for file siz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000,00 (Adds 9 bytes for file sizes reported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ped a public release of 1.04 because of minor chang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copy of 1.04b to a Registered International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or Registered Users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option for make a executable file from .ARJ or 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the .ZIP or .ARJ as usual, but then it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to .EXE and removes the .ZIP or 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anged the SFLSTGEN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to disable the screen clearing codes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FLSTGEN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 registered users will receive a letter whe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STG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a line before each File Area listed in the .LS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   Example: � This is for the Untitled File Area (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multi-line capability!  Unlimited I think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LSTGEN released and capabile of reading Spitfire 3.5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unlimited lines, it's hard to say if I have i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but I am hoping if you find something that you will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ffiles.bbs and a message saying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king fine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find a STARSALE.ZIP in your .ZIP.  I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eady CD's that I am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over the list and if you see anything you would lik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support board at 812-898-2561 (Flaming Star) and place 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FLSTGEN users will get a $ 3.50 discount off your total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ention it to recieve this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supporting SFLST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-- Name, Address &amp; Bulletin Board Information -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hilip Brown                      | The Flaming Star BBS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laming Star Computer Accessories | (812) 898-2561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8 West Sutliff Drive             | USR Sportster 14.4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erre Haute, IN  47802            | FidoNet 1:2230/102 RelayNet -&gt;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________________________-- Ordering Information --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o place your order, Call our BBS and from the Main Menu, selec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order door, option 'Q', and pick either COD or CREDIT CARD and fill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out the order form and your order will be shipped within 24 hour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__________________-- Shipping &amp; Payment Information --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US Priority Mail  $  5.00 | Visa/MasterCard |Kansas Add 5.9% Sales T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D Through Fedex $ 20.00 | American Express|  International Orde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ederal Express   $ 15.00 | Discover        |      Please Ask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