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</w:t>
      </w:r>
      <w:r>
        <w:rPr/>
        <w:t>͸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</w:t>
      </w:r>
      <w:r>
        <w:rPr/>
        <w:t>Ĵ    SF�File List &amp; Bulletin Generator    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           �����������������������������������������;           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                                                             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</w:t>
      </w:r>
      <w:r>
        <w:rPr/>
        <w:t>Version 1.01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</w:t>
      </w:r>
      <w:r>
        <w:rPr/>
        <w:t>Public Release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</w:t>
      </w:r>
      <w:r>
        <w:rPr/>
        <w:t>RelayNet ID:IVYTECH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</w:t>
      </w:r>
      <w:r>
        <w:rPr/>
        <w:t>By: Philip K. Brown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</w:t>
      </w:r>
      <w:r>
        <w:rPr/>
        <w:t>Brown Business Software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243 South 24th Street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Terre Haute, Indiana  47803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Ŀ   Support BBS: Ivy Tech's BBS    (812) 299-9306  RIME ID:IVYTECH 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</w:t>
      </w:r>
      <w:r>
        <w:rPr/>
        <w:t>The Saratoga BBS  (812) 877-9161  US Robotics HST 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reated for Spitfire Bulletin Boards Systems s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a complete listing of all files available on his/her boar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will be available in 2 formats.  One will be a .ZIP fil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n ASCII Text file with a .L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also take the information used in creating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Area Statistics bulletin that will display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file area number, directory size and total numb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 area.  After all file areas are displayed, a tot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t the bottom.  This will be in 1 bulletin, With a .CLR (col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BS (black and white) placed in the Spitfire Displa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registered this program,  you will receive a upda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s the nag screen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your Bulletin Board Name on the File Area Statistic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your Bulletin Board Name in the listing tha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will use your name instead of 'Unregistered Copy'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more, I, the author, do not warranty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nd you rely on the program and results solely at your own risk. 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 cannot accept responsibility for system damage, loss of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&amp; Bulletin Generator is to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 consider to be four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File List &amp; Bulletin Generator provided that all files contained in the original File List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required for the File List &amp; Bulletin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EXE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OVL     Overlay File for SFLST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DOC     Documentation (Currently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A2TXT.EXE     Collects Spitfire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lled From SFLSTGE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(s) are created the first time you run SFLSTGEN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0     Data File - Information needed by SFLST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1     Data File - Used when reading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2     Data File - Used in Crea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3     Data File -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(s) are created &amp; deleted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NOTE: You never see the files listed below unless their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PTH     Data File - Used in collecting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DSK     Disk File - Used in saving memory to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opping to dos to perform the PK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ing SFFAREA.DAT.  When the 2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leted memory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 is created if a 'Disk Full' Error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.LOG        This LOG file reports any 'Disk Full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 Features of File List &amp; Bulletin Generato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uns on Spitfire Bulletin Boards Version 2.8 to 3.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eed Help?  Type SFLSTGEN HELP and a brief help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e of Configuring!  Type SFLSTGEN SETUP and follow the promp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reates both .BBS &amp; .CL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pick what Directory you want to put your Lis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pick what file areas you want to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D-RO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orks well in a 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 Setting Up File Lis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create a directory you wish to run this program fro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C:\SF\SFLSTGEN or something similar, after it's created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directory, and then unzip the SFLST101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ats done, you must type SFLSTGEN SETUP then it will displa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me options for you to fill in.  If you make a mistake, just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to move to the line and 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s for your Bulletin Board name.  This is only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lled in all the blanks, just press enter and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information is correct.  If not, then please press "N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hanges.  When the above information is correct answ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question it will ask is "Have you made any changes in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".  Please answer "Y"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you to select the File Areas you want to inclu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"#" (Up) and "#" (Down) keys, you can browse thru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e a File Area you don't want to include in the lis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bar; it will put "Don't Use" in a box on the line abov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at File Area then press the Spacebar again to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ome to the area you want your Zip and Text file to be plac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ert Key and "Put Zip Here" is placed in the second box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a mistake press the Insert key a second time to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 Remember, this list can only go to one File Area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you select the righ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D-ROM setup on your board then as you are browsing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s and one is a CD-ROM area then the words "CD-ROM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box o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automatically for you.  All CD-ROM areas will check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the individual SFFILES.&lt;File Area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selected everything you need, press enter &lt;Enter&gt;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corrections.  This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ep is setting up an Event for this program to ru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your favorite Text Editor, you will need to edit SF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System directory usually C:\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 are 2 examples you can use to create your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following examples assume your Spitfire directory is C:\SF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laced the files in a directory called SFLSTGEN off of your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ie.  C:\SF\SFLS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does not support ANSI color graphics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line when running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"SFLSTGEN COLOR" with "SFLSTGEN MO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ample Batch File For Normal Setu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Spitfire's SF�File List &amp;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\SFL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LSTG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ample Batch File For Multi-Nod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s is a multi-node board, use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BUSY.COM is shareware available from Buffalo Creek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age has been tested on multi-node Spitfi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Spitfire's SF�File List &amp;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\SFL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USY C:\SF\WORK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 GOTO EVENT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LSTG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USY C:\SF\WORK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: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added the Event to SF.BAT you must Enable the Ev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.   Please refer to the Spitfire Manual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is program has a Disk Full Error then a ERROR.LOG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uses a moment on the screen and then returns to DOS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not been tested on Networking (Lan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not work Dropped to DOS via Spitfire! 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PKZIP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 Support == Support == Support == Support == Support == Support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find any bugs, just have an idea;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.  Listed below are a two way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y Tech's BBS        (812) 299-9306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ratoga BBS      (812) 877-9161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member of RIME, you can leave me a mess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Conferences, or in the COMMON Conference and you ca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o me at Ivy Tech's BBS by placing a -&gt;IVYTECH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the message and sending it to Philip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Registered Sysop, all new updates will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must Download them or pay for postage, but I will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gistered Cop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 Support == Support == Support == Support == Support == Support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hing That Needs To B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Richard Heckelsberg for the help and ideas he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writing this program and for standing by me while I used 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for testing.   Not many people would allow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my Dad, Donald Brown for his help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Computer Consulting Company.  Brown Busin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Mike Woltz for creating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Without it this program would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using Clipper, a dBASE Compiler. 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 Stevens and Larry Taylor, two instructors who taught dbase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dBASE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, Trademark and Service 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ER is a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TUCKET is a registered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is Copyright (c) 1987-1991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is a Copyright (c) 1989-1990 PK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is a Copyright (c) 1988-1991 by Berner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 Registrat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Brown Busines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/o  Philip K.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3 South 24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re Haute, Indiana  47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Zip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#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Hours____________________ /Baud Rate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#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a Member of RIME?_________  If Yes, What is you ID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    5 1/4 (360k) _____    3 1/2 (720k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a Bank draft/money order or Postal Money order for $15.00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ress on the top of this form.  If you must send a Personal chec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ause a 2-3 week delay in processing.  THANK YOU for regist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encourage me to write more Program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y Tech's BBS                     The Saratog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Brown, SysOp               Rick Heckelsberg,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2) 299-9306                 (812) 877-9161 - 2 Nod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/9600/2400/1200 Baud          19200/9600/2400/1200 Bau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