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FSE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by Mike Woltz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 Me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SENDIT is a utility written by Mike Woltz, author of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Board System.  SFSENDIT is designed to be used with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s used to flag files for sending to a specific caller o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allers with a common security level.  When a file is flag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, the file name and file area is stored in the SFUS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SFSENDIT is written in assembler language which contrib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quick execution and small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SENDIT should be placed in and executed from the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directory.  If you attempt to execute SFSENDIT from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an the SPITFIRE home directory, a message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FNODE.DAT has not been found and operation is halt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ng SFSENDIT the following menu will be displayed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&gt;......Add Caller File Flag       &lt;C&gt;....Clear Caller Fil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&gt;..Delete By Security Level       &lt;S&gt;..Security Level Fil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&gt;...Review Caller File Flag       &lt;P&gt;......Purge All Fil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&gt;.......View All File Flags       &lt;Q&gt;......................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SENDIT MENU - [A C D S R P V Q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f the menu options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&gt;.....Add Caller Fil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allows you to flag a file for a specific caller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selected, SFSENDIT will prompt you to enter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partial name of the caller to whom the file will be flagg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.  SFSENDIT will display the names of any callers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se name corresponds to the information inputted and ask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articular caller is one you are searching for.  SFSEND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notify you if no match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establishing the caller to whom the file is flag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, SFSENDIT will request the name of the file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file name and extension of the file you wis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to the caller.  Next, you will be asked to input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he SPITFIRE file area in which the file resid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SENDIT does not find the file in this file area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path of the SPITFIRE file area, file nam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informing you the03at the file could not be found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SENDIT is halt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, after the file flag has been set for the c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SENDIT will prompt you to enter whether the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eleted after it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&gt;....Clear Caller File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allows you to clear any file flags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.  You will be prompted to enter the complete or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of the caller whose file flag you are clearing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&gt;..Security Level File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allows you to flag a fil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.  After this option is selected, SFSENDIT will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security level you wish to flag the file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ntering the security level the file will be flagged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SENDIT will request the name of the file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file name and extension of the file you wis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to the caller.  Next, you will be asked to input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he SPITFIRE file area in which the file resid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SENDIT does not find the file in this file area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path of the SPITFIRE file area, file nam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informing you that the file could not be found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SENDIT is halt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file flagging is completed, SFSENDIT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which tells to whom the file has been flagged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&gt;..Delete By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allows you to clear any file flags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level.  You will be prompted to enter the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all file flagging for that particular security lev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&gt;...Review Caller Fil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will report the file flagged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.  The user is prompted to enter the complete or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caller.  If no match is found, SFSENDIT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hat a match could not be made from the informatio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match is found, SFSENDIT will list the fil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ged to be sent to that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&gt;......Purge All File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is option, will cause all file flagg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 from the SFUSER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&gt;.......View All Fil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is option is selected, SFSENDIT will display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as been flagged and the caller to whom th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ged for.  If there have been no files flagged, SFSEND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that no files have been fl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Q&gt;......................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option will exit the SFSENDIT utility and return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 OF SFSE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SENDIT is a simple utility and designed only to send on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particular caller or group of callers with a common security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imilar utilities exist that offer more complex file fl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mes.  If SFSENDIT does not meet your needs, you shoul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some of these other utilities.  However, it should b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is possible to send more than one file at a time by z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sired files together into on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so, it should be noted that SFSENDIT will not work when lo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INFORMATION REGARDING SFSE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file flagged and downloaded is from a free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rea, the download will not be added to the caller's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istics.  If the file flagged and downloaded i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free file area, the download will be added to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 flagged for downloading, must reside in a SPITF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.  However, it is not necessary for the file to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FFILES.BB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hould also be noted, that SFSENDIT does no chec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y the caller has security required to access th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which the file is to be downloaded.  Keeping this in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ould be possible to set up a "dummy" file area on the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with an extremely high security.  This would preve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from being accessible to the callers of the BBS and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for placing files to be flagged and downloaded with SFSEN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SENDIT is distributed under the shareware concept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to distribute the SFSENDIT program as long as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modified and no fee is charged.  If you continue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fter an adequate evaluation period a fe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$5.00 fee is required of register SFSENDIT.  SFSEND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for Sysops who have purchased a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ke Woltz and/or Buffalo Creek Software shall in no w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d responsible for any damage incurred while operating SFSEN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esponsibility lies with the user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cumentation for SFSENDIT is contributed by Ja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ley and The Mother Board BBS. 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 and other SPITFIRE utilities are available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alo Creek's BBS              The Mother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ke Woltz, Sysop               Jacque Shipley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515) 225-8496                    (515) 986-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400/19200/9600/2400/1200 Baud      19200/9600/2400/1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