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DL.exe - convert from script file format to command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.  Version 2.1   03-0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dl.exe is a fairly simple-minded program that I use to conve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version 14.5a NEWASK "answer" file into a comma delimited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put to a database program.  It converts a file of record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SOME USER, 02-12-92 (18:00) Node 3 Sec 10 Exp 02-2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123 E.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City, State, 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Podunk, KS,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Ph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with record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USER", "02-12-92", "123 E. Nowhere", "Podunk, KS, 12345", "555-12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dl   answer_file_name   outpu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type scriptdl and press ENTER to see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 If the input file (answer_file_name) can not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mplain and exit.  If the output file (output_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opened in append mode, the program will also issue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user name and log-on date from the "FROM:" line are alway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utput fields, unless the file does not have any "FROM: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"A:" lines are turned into an output fiel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other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put file is only READ from, it is not chang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utput file is always APPENE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notes mean that if you run the program several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several copies of the some records in the file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put file deleted after being processed - you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document files I have read, I am not going into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here on how this program is guaranteed to basically do n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"nothing that it does" happens to destroy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your own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for me on my system and does what I ne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work for you on your system - please let me know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it.  You use the program at your own risk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enough to name COMMAND.COM as your output file then you deser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!  Just remember how much you paid for this. &lt;g&gt;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B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of Bob and Kathy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rray, UT   84157-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1) 262-3822 (USR 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: 1:3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