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Calls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 SoftWare - Roy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PCBoard v14.xx &amp; Wildcat v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nZoi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919)582-6089 16.8k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or lates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utility lists all users who have called for the current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configurable colors with fast DataBa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|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 Edit the configuration file to meet your need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CALLS.CFG is setup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CALLS.PCB is setup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Zoid BBS                     Line #1 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                  Line #2  - Path\FileName of Bulleti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USERS                Line #3  - Path\FileName of PCB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NONE if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       Line #4  - Color of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                          Line #5  - Color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       Line #6  - Color of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              Line #7  - Color of the User's Plac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C                             Line #8  - Color of the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       Line #9  - Color of the User's 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                             Line #10 - Color of the User's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                             Line #11 - Color of the User's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                             Line #12 - Color of the User'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                             Line #13 - Color of the User'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       Line #14 - Color of the User's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 Edit $$Logoff file to include the door number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CALLS C:\PCB\SUPCALLS C:\PCB\MAIN\CALLER%PCBNODE% 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����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Path to SUPERCALLS �� CallerLog to scan for  �� See the caller's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ho Called Today!"       last call instead of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Users in the bulletin ar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full file sharing on networks and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nZoid BBS (919)582-6089 16.8k Dual HST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y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t 1 Box S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mlet, NC  28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, please register it.  Registration only costs $1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ture upgrades are free. Please mail your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Registered KEY file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your copy of SuperCalls.  This Registered KEY will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FU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