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little documentation for registering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FINLAND (ON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 FIM 200,-  to  account: '710125 - 313639 STS Vuosaari, Hk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PAYABLE_ to: Risto Virkkala and write to 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BBSs name (!: Upper/Lower case letters means :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voice and data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FidoNet address (if you h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payment,  we'll  post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. The make the process faster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your receipt to SuperBBS HQ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ustral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enter the information EXACTLY as it is in your 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upper and lower cas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Name              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BBSs Name         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Address           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Voice Phone Number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BBS Phone Number  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Modem             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idoNet Address   :_____________________(if you have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BBS open times    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payment,  we'll  post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ustralia (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(australian) $80 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ABLE 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ine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Box 4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onia, Victoria, Australia 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The Brick Centre   +61-3-761-1468  V32  FidoNet  3:633/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 Bo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point City, Victoria Australia 3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SexyLegs BBS    +61-3-318-3676  V32  FidoNet   3:633/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, if you're in FidoNet, include your FidoNet address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opening times, so we can crash your registration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. This guarantees faster processing time than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 payment,  we'll  post to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 code.   Please  reserve   at  least  a  wee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ll other count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US $50  cheque  or  money  order (in  day's  exchange-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ABLE  to:  Risto  Virkkala, 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erBBS 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slahdentie 23 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980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following information with your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BBSs name (!: Upper/Lower case letters means :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address (FULL, and remember COUNTRY TO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voice and data phone numbers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, if you're in FidoNet, include your FidoNet address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s opening times, so we'll crash your registration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. This quarantees faster processing time than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 payment,  we'll  post to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 code.   Please  reserve   at  least  a wee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SBBS via these BB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/ all other count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HQ                      +358-0-3411398    HST DS  *   2:220/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slahdentie 23 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980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regist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uperBBS Line 1           +46-520-53811     HST     *   2:203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ristian Ja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stockv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-463 35 Lilla Edet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do-Box Munich                 +49-89763452      HST     *   2:9224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rkhardt Mueller-Ala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wurmstrasse 82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-8000 Muenchen 2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s Net Nieuw (Super)BBS  +31-3480-24801    V32     *   2:500/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ome of the SuperBBS        Frank Hemm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!)                 Lekoor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48 VS Woerd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 II Droitwich                 +44-905-775191    HST DS  *   2:253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 Fr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9 Hunters Place, West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oitwich, W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9 9HD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Concept BBS Node #1        +32-81-411300     V22B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Concept BBS Node #2        +32-81-411842     V32     *   2:293/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onysius Vander 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e de Saint Leger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-5170 Lustin,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/Monaco/Andor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-INW Node #1                  +33-47523058      HST     *   2:3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-INW Node #2                  +33-47523061      HST     *   2:32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-INW Node #3                  +33-47523063      V3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SCAL BR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IS SOLEIL - CHEMILLE / 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370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GMA BBS                        +45 46326633      HST     *   2:230/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ngparken 18 1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K-4000 Rosk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n : 1600-0600 CET, Weekends :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distribution            +43-1-543338      HST     *   2:3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+43-1-5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43-1-5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+43-1-5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ald Schmutzer/andreas levenitsc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ramar Handelsges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kolsdorfergasse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-1050 Wien/Oe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ffhausen-Live SBBS           +41-53-250332     H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D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affhauserstr.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-8222 B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us Mailbox                     +41-61-356620     HST D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sjoerg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uderholzwe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-4053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/Malta/Vaticano/San Mari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tavecchia BBS                +39-766-540899    HST     *   2:33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fano Pasq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ale Altiero Spinne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53 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: +39-766-540901 -- +39-6-77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ck Centre                 +61-3-7611468     V32     *   3:633/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ronia, Vic, Australia, 3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yLegs                         +61-3-3183676     V32     *   3:633/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e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point city, Victoria, Australia 3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LBATROS!                      +1-514-3760721    HST DS  *   1:167/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Mar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601 d'Ib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2E 2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hip Enterprise              +1-519-7466472    V22Bis  *   1:221/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h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 Gottscheer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tchener, Ontario N2H 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edia                     +1-416-3489479    HST     *   1:25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ai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1 Simco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RONTO, Ontario M5J 1W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s                           +1-416-468-4494   HST      *  1:247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thew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 The Prom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agara on the lak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1281, L0S-1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ex BBS                    +1-416-338-0568   HST      *  1:259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ham Cha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21 Lind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akville, Ontario, Canada L6M 3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                          +1-305-949-6098   V22Bis  *   1:135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Sant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01 NE 151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. Miami Beach, FL 33162-5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GATE South                  +1-414 733-3882   HST DS  *   1:139/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18 S. Jack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leton, Wisc. 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 Board                  +1-214-641-1136   HST DS  *  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35 Stemmons Fr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llas TX 7520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-Stop BBS                 +1-513-233-1200   HST     *   1:110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206 Cosn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ber Heights, Oh. 45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 Zone                     +1-512-341-1293   V22Bis  *   1:387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rian App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634 Rain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Antonio, Texas 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 BBS                          +1-916-920-1288   V22Bis  *   1:203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cramento, California 95853-3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ight                       +886-2-873-4883   HST DS  *   6:720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nchyi 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. 165 Dah Dong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ipei, Taiwan. R.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ula Net                       +852-8386807      V32Bis  *   6:700/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bul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bour Building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xia BBS                       +81-3-3355-4395    HST DS  *   6:7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azuyoshi Sh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202 Hinoki Bldg 20 Araki-cho Shinjuku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kyo 160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Shop                         +60-3-9318274      HST DS  *   6:6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Shop ][                      +60-3-9574373      HST D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m 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7 (1st floor) Jalan Sil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050 Kuala Lumpur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registering (licensing)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9    boards..... US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-more boards..... US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 site registering,  authorize one of you, wh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  information about  _ALL_ boards, and send them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ur  HQ address,  so we'll  then send  the codes t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! Please, DO NOT send money separately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received your code in 6 week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ki Antman &amp; Risto Virkk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