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</w:t>
      </w:r>
      <w:r>
        <w:rPr/>
        <w:t>SuperBBS Bulletin 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   </w:t>
      </w:r>
      <w:r>
        <w:rPr/>
        <w:t>Release 1.12, date: Sep 2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</w:t>
      </w:r>
      <w:r>
        <w:rPr/>
        <w:t>Copyright (C)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uperBBS program and utilities are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     </w:t>
      </w:r>
      <w:r>
        <w:rPr/>
        <w:t>- Risto Virk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        </w:t>
      </w:r>
      <w:r>
        <w:rPr/>
        <w:t>- Aki 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Some external utilities based upon cod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        </w:t>
      </w:r>
      <w:r>
        <w:rPr/>
        <w:t>- Jouni Ma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   </w:t>
      </w:r>
      <w:r>
        <w:rPr/>
        <w:t>Documentation is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        </w:t>
      </w:r>
      <w:r>
        <w:rPr/>
        <w:t>- Frank Hemm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   </w:t>
      </w:r>
      <w:r>
        <w:rPr/>
        <w:t>Documentation release V1.12FH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   </w:t>
      </w:r>
      <w:r>
        <w:rPr/>
        <w:t>SuperBBS, the specific external utiliti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</w:t>
      </w:r>
      <w:r>
        <w:rPr/>
        <w:t>documentation are protected under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   </w:t>
      </w:r>
      <w:r>
        <w:rPr/>
        <w:t>of Finland and other countries. You are no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   </w:t>
      </w:r>
      <w:r>
        <w:rPr/>
        <w:t>to copy, edit or modify these file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permission of the 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  </w:t>
      </w:r>
      <w:r>
        <w:rPr/>
        <w:t>This documentation is for release 1.12 of Supe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�   </w:t>
      </w:r>
      <w:r>
        <w:rPr/>
        <w:t>Woerden, Holland, Sep 17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.     SuperBBS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as become a major BBS software package with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not found in other bulletin board system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s meant to be for release 1.12 of the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e documentation is completely updated for this 1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but I don't take any responsibility for erro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. This manual has grown to the siz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book, with over a hundred pages with information. I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f any use for you, experienced or non-experienc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written in plain ASCII, 58 lines per p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page break is inserted. Except for the title page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a QuickBBS (TM) look alike software progra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ny different options. It uses the Hudson typ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, meaning that you have only 5 files, which contain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messagebase. Menu and textfiles options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 and a Sysop can build his BBS system as complex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/she wants. Many doors (= external programs lik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ames) are available for use in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distributed as Shareware. This means you can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for 30 days, before you either have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stop using the program. Not registering the program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 after 30 days could mean that a nex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perBBS will not be distributed as Sharewar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 and register your software after the tr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, it's specific external utilities and th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re protected under the copyright laws of Finl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untries. You are not allowed to modify, edit,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etc. these files without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holders. Any violation of this copyrigh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to the authorities. This includes patching an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SuperBBS to make it appear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national Fidonet echomail link called SUPERBBS,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up and is available to most countries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questions or remarks about SuperBBS and it's ut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, please search for this area on a BBS near you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sites have this echo available. There is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SDS area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all registered SuperBBS sysops is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Net. This is an international fido like networ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sysops all over the world. It has it's own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vailable for reporting bugs, finding hint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will be distributed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pha versions         Not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eta versions          Available to all BETA te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amma versions         Available to all registered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rmal versions        Available to everybody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documentation will only be available with the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. Beta and Gamma releases will have a special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SuperBBS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redits for Super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and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ki Antman and Risto Virkka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k Hemm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Engine (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Joaquim H. Homrighaus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uperBBS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ach the SuperBBS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...........: SuperBBS H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...: +358.0.341.13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peed........: HST / V.32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ours.......: 24 H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number.....: 2:220/6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Net number....: 42:1200/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.............: Aki An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...........: Aki Ant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uperBBS H.Q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slahdentie 23 G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F-00980 Helsin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nland,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each the SuperBBS documentation wri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...........: Nederlands Net Nieuws (Super)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number...: +31.3480.248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speed........: V.32bis / V.42Bis / MNP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ours.......: 24 H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number.....: 2:500/2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Net number....: 42:1101/1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.............: Frank Hemme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...........: Frank Hemme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Nederlands Net Nieuws (Super)B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koord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48 VS  Wo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lland,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How to contac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come in contact with us, there are several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nd a letter to the address of the SuperBBS auth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nclude payment to return an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end a netmail message to the SuperBBS HQ BBS.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Fidonet address to where the answer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rite a message in the international SuperBBS echo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available in most countries. Your answer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ted here. Depending on the location you poste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this could take so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rite a message in the SuperNet echomail areas,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st registered SuperBB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is a worldwide network, and contains over 8,000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s around the world, so it is easy to post a messag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untry through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Legal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of SuperBBS and the utilities are NEVER resp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e for any damage occurring through the use of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utilities. We only guarantee that SuperBBS will t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n your harddisk. It has been tested on several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orks there, but this doesn't mean it won't destr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DU or kill your cat or dog. 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find an undocumented feature (= bug) o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problems with running SuperBBS on your system,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hear from you. Please contact us, so we migh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may not be used in any UNLAWFUL manner or il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. If this will happen, we will always inform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 ANY of the executable fi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or to change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s don't guarantee any future releases of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belonging to the SuperBBS package are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-1991 by Aki Antman and Risto Virkka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is copyrighted 1990-1991 by Frank Hemme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, patch, disassemble (or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at) these files without the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holders. You are not allowed to ship the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r part of the programs, in other software/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s without written permission from the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of bulletin boards are allowed to post the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for download to their users in an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nd as long as no charge is asked for downlo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It is not allowed to add BBS commercial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rchive. The use of a ZIP or ARJ header is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Sysops should make it possible for all thei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the SuperBBS package if reques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How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released under the ShareWare concept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it for 30 days before you have to register this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using it. If you are using this software after th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trail limit, you MUST register. This softwa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pple in any way. You can test the whol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upport the shareware concept. Through this concep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o test the software before paying for i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e software is 'just what you wanted',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. If you don't register, you will vio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. This could mean that the next vers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commercial one, so you won't be able to try it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egister ShareWare - Guarantee the future of SW programs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uperBBS entitles you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period of 30 days. It will also give you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BS Gamma relases, which are only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Registration entitles you to use any SuperBBS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version 1.99. (Currently v1.12) This will take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many new releas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a Registration in FINL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M 150,- to the account: '710125 - 313639 STS', _P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_ to Risto Virkkala and send in the registration for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Sysop name to register SuperBB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BBS name to register SuperBB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upper and lower case are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real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voice and data pho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FidoNet address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received your payment,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you. This can take some time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b Registration ab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US $50 cheque or money order to the SuperBBS HeadQuar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posted. Make cheques payable to: Risto Virkkala.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r shipment arrives in good order. Creditcards ca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at this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the following information. Note that upp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are different with the registration 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Sysop name to register SuperBB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BBS name to register SuperBB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real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full address including Cou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full (international) voice and data pho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r Fidonet address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art of Fidonet, please include your BBS o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so we can crash your registration key to your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ive a faster turn around time then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ceive your registration key after we hav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ey. Please do allow some time for process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are also possible at some of our Support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eck the file HOWTOREG.TXT included in the mai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c Site regist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registration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9    boards..... US $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-more boards..... US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uthorize one of you to register all boar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. This person has to send us the information and mone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and we will send him/her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for all boards. Do not send the money separately!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and information required to the SuperBBS Head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s are not available at the Suppor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Differences registered/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differences between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nd the evaluation copy. The evaluation cop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not crippled and can be used to evaluat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available aspects. The only differences between eva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and registered cop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omebody is login in to your system, a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him/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perBBS v1.12, registered to: &lt;Your nam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perBBS v1.12, unregistered evaluation cop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also be displayed if you choos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rline in the echomail areas originating from your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-- SuperBBS v1.12 (Reg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-- SuperBBS v1.12 (Eval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Distribut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distributed in an archive named 'SBBS_nnn.xxx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nn is the version number and xxx the archive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modify this file in any way. Do not add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o the archive. (Some archivers do however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archive hea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BBS archive file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EXE  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RBBS.OVR     Overlay file (only in overlay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EXE     Configuration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NFIG.EXE    Language/Strin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CFG.EXE    Yellsound editor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PE.EXE     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.$$$      Example for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FIX.EXE    User database fix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PACK.EXE   User database pac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ORT.EXE   User database sor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SUSER.EXE   User databas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SUSER.HLP   SBBSUSER.EX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SUTIL.EXE   SuperBBS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SMENU.EXE   SuperBBS menu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.EXE       Top xx lis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s an archive with startup files, which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or you to start a bulletin board in a shor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concerning registration, updat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escriptions and menu type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is also supplied as a file 'SDOC-112.ZIP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include the registration information,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menu types list. The document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SBBS_nnn.DOC, where nnn stands for the version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which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more or less files, you have a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You should not distribute this file any furt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complete version from one of the distributio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distributed the unregistered version of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, as long as no fee is asked or any profit i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sure all users of your bulletin board ar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the SuperBB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.   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a very flexible program. Please read this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carefully. Although the program is complex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to setup a bulletin board system with it. Have a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s if you are new to running a bulletin boar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elp you to get a BBS up and running in a very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f you do however run into problems, consult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if you still have problems, contac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oards or the authors. The SuperBBS echomail ar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 to ask questions and it often will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from other (more experienced) SuperBB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SuperBBS files, you will need some exter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can run SuperBBS. These files can diff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o system, depending on the way you have set it up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t least need these files, or compat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         Sounds logical, without this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n't even run (or not with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SuperBBS will run in). You'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2.0 or higher. SuperBB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ed with Ms-Dos up to version 5.00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3 or 4.0x or 5.00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.SYS        Fossil communications driver, a good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ment is BNU. SuperBBS will no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out this file! (Except in Local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ED.EXE    The full-screen editor. (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RAW.EXE    Or any other ANSI/ASCII text edito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will help you design your ANS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II support files. (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re complete list of external files for Super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back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QuickBBS files work with SuperBBS. Please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perBBS is much bigger than QuickBBS and there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will work perfect on a QuickBBS syst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or not complete, on a Super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ardware is needed to run SuperBBS. SuperBBS use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0 Kbyte base memory and can use EMS memory for th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Other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disk       A harddisk with at least 2 MB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space is needed to setup Super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'll probably need more if you set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t of utilities to run under Super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many mail areas. A system with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areas (6000 messages), 30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10 online games uses around 20 MB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space for the systemfiles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es Modem    A Hayes compatible modem, either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external, is needed. Speeds up to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p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a multi-node system with Desqview (TM) 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M), a 80386DX processor is recommended. Running sing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on a slow XT, although a 80286-12 or high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Unpacking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your SuperBBS archive to the main directory you wan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files in. (In our example C:\SBBS) Unpack the archiv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ove the documentation files to another director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Make a directory for your menu files, your text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DIR and a working directory. Also create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message files if you don't want them in your main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You would get something like this (for sing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need to start the configuration program CONFIG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part of this documentation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setup for the multi-node operations is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ifficult. You will have to make a directory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you plan to run, even if it's only a local node.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etup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1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2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3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1\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2\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SBBS\LINE3\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setup a TEMP directory and a WORK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line in use. The E:\ drive is a RAM disk an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directory for all nodes. You can also use a norm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RAM driv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Configuring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 is the main installation program for SuperBB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un this program to set all settings correc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You can run the configuration program as oft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it will save the current configuration when you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CONFIG.EXE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System pa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New user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General (Page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General (Page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General (Page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Colour config (Page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olour config (Page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Alt F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. Str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. Message bas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Event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Filearea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Limits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Protoco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any option from here. If you press &lt;ESCAPE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brought back to DOS and the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 This file is called CONFIG.BBS and should nev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, unless you want to start all over again.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information about your system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vailable configuration options will be explain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ation standard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ame of the curren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xplanation of the option and it's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a Paths &amp;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 is important. Making mistakes here coul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not to run. Make sure all paths are correct. A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h at the end of a directory pat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ex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ere your supporting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NSI textfiles will be stor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CONFIG.EXE program are the path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included. If SuperBBS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ed file in the directory st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guage file, it will look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nu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ere your menu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. In the language file you also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the directory for the menu fil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can't find the wanted menu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stated in the language fi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in the directory specifi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ere your netmai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. Some mailer systems can handle *.MS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messages and they need thi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D'Bridge (TM) and SuperBB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area setup as a QuickBBS (TM) typ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, you have to point this directory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directory, although the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with thi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ssage bas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ere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(MSG*.BBS) are stored. This can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SuperBBS directory, or anoth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this to the same directory for ever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run in a multinode system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chomail processors requi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 files in the main BBS directory.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*.BBS files will be created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run Super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empora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ere SuperBBS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orary files, created when using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, view and repack option. A multi-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will need a directory for every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tem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ere your main BB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placed. This is the directory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figuration program from. Here al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will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Work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ere SuperBBS will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t has to work with. Files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BS can be checked for virus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 Create a directory for every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ru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xternal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, directory and filename o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you want to use in the BBS.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editor is Quicked. Leave this pag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n't have a full-screen editor. Su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now writes DORINFO1.DEF and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shelling to the editor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the *S command, to tell SuperB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ell to EMS/DISK before calling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......: Drive:\Pathname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line options are available for running a multi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SuperBBS is designed to run multiline.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the following options, even if you run a sing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Lines i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umber of lines you are running. If you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line system, enter 1. Otherwis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lines, including loc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sure you set this to the same am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mmon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and directory which will be used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available as a common directory.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of 30 to 50 Kbytes is recommended. A n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l disc can also be used if a RAM disc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b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ow you to setup the way you mode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by SuperBBS. This is optional if you run a mail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of the SuperBBS program. The mailer will take c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the phone, instead of the SuperBBS program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modem manual to check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unication port the modem is connected t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his should be the port your modem i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, when you have an internal mode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1, 2, 3 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itializing bau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fastest baudrate your modem support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a 2400 Bps modem, set this to 24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300 to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itializing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umber of times SuperBBS will try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em. When the modem will not initializ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give you a warning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MS-Dos or the batch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conds to wait for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ime SuperBBS waits for a carrier signa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re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itializ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send to the modem to reset th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pare it to receive callers. Check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or the string used to setup your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ipe symbol | can be used for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 (Some modems take a ^M as a CR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Modem 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itializing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nswer the modem sends to the program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itialization string has been se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. This response tells SuperBBS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ready to receive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Modem respons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Offhook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send to the modem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dem in 'offhook' mode. This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will receive a busy signal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n some countries it is illegal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odem off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Modem offhoo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Offhook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nswer the modem sends to the program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hook string has been send to the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Modem offhook respons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xxxx Baud Connect (xxxx = 300 to 38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ponse from the modem after it has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and established a connection. This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at what baudrate the user is ca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your modem 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modems with MNP or V.42bis errorc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tion protocols should use the normal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s for the reliable conn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Modem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c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 is only of interest to you if you ar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or another network. Systems in a network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nd echomail and are using a network address.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part you will specify your address and your AKA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's are fake addresses used by some BBS systems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de address in more than one (Fidonet like) network or z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tain a network address at a network administ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a local sysop who is connected to a network how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ministrator. Do not use a number of your own choic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 part of a network, leave the fields as they are.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2:220/620. This is a BBS system in Europe (Zone 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220 is in Finland and number 620 is Aki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in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number of your main address.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st of four parts: zone, net, n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number, although the pointnumber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for most 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Zone, net, node and point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KA Address #1 to #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e main address. If you don't us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address, leave this as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Zone, net, node and pointnumber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tmail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essage base area (between 1 and 200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used to store netmail messages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have to setup this area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e configuration part of the program a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etmail area. Set this to an unused area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not using net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Message base number (between 1 and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d New user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er who has never been on your system has to b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userlevel. This could be a normal level,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for all users or, like most BBS systems do, a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, so you, the Sysop, can check his/her informat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pecify a userlevel and also the flag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uses a double security system. All user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(s) have a security level. Besides that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there are also 32 flags available. These flag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d on or off. (X = On / - = Off) With these flag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restrict people with a same userlevel fro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ptions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1:                       User 2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level:     25             Userlevel:  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A:        X-------       Flag A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:        --------       Flag B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C:        --XX----       Flag C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D:        --------       Flag D:        --XX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A:                Menu option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needed:  25             Level needed: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A:        --------       Flag A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:        --------       Flag B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C:        --------       Flag C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D:        --------       Flag D:        --XX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 C:                Menu option 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needed:  10             Level needed: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A:        --------       Flag A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B:        --------       Flag B: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C:        --XX----       Flag C:        --XX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D:        --------       Flag D: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1 would be able to use menu options A and C.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cess to menu option B or D, because in option B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etting is not correct and in option D his user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igh enough, although the flagsetting is correct. Use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ccess to menu option A and B. The user has no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C because of the flagsetting, although his level is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, and the access to option D is denied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flag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e how powerful this safety system can be. Us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, specially when you are setting up a BBS for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Check your menu's with all available options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run in to a nasty surprise, like a user gett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Sysop menu. (SuperBBS also has the ability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with passwords. More of this in the menu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evel assigned to a new user when he/she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Use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 user flags (A to 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lagsetting assigned to a new user when e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 the BBS system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Flagsetting (X = On / - =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e General (Pag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options in SuperBBS contain information abou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reacts to certain things, like inactivity time ou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hecks on files, logons with wrong passwords and a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Quo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which will be displayed when quo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 This string will be placed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lines you are quoting.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 string in SuperBBS will give you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characters from first and last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r of the message your qu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Quote string (Example: 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pload time credit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option allows you to control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reacts to an upload. You can g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back the time spend on the upload or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 or triple it. Or you can do noth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0    = Not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= Returns time spend on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= Returns double time spend on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= Returns triple time spend on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activity time (Seco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ime in seconds before SuperBBS will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if no key is press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period. This option prevents us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ing the system busy, while they are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else. SuperBBS will display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seconds before disconnec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ximum logon times (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ime limit given to new users to logon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Depending on the size of your ques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ire, you should set this to a safe am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your user will be logged off wh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iddle of answering the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Tim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nu border colour (0-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lour of all the menu borders hardco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. Available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.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 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 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lour blue (1) will be display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lining on monochrome Hercules mon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uld cause you menus to look weird,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't use blue if you don't ne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Colou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ntry files colour (0-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lour of the background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for input. (For available colours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border option.) Please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care. On VGA monitors some colour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s are not as visible as they could be.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yellow text on a green backgrou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Colou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ximum password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aximum number of times the user can try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ight password to logon to the BBS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ing forced off-line. If enabled,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sk the user if he/she wants to le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o the Sysop. Don't set this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uperBBS will not ask for a passwor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password supplied in the userfile. This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d through the use of the Sbbsuser.exe program. W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logs on to your system, he/she has to provide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t least 4 characters. You could use this option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uest' access to your system. Use this option with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ximum pages p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aximum number of times the user can ye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op per call. If the user trie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, a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ge bell length (Seco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umber of seconds the page melod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d when the user tries to page the Syso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only be heard at the Sysop mach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n't use Yellcfg.exe, this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fiuus' siren like 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op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curity level used by the System Operat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, mostly yo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gistration co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registration code as suppl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s of the SuperBBS program. This co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ock all features in SuperBBS onl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gistered users. Leave this the way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run an evaluation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gistration code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gistration code for BETA tes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program. (Currently there are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ers enough. Only when you run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, like a network, you could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BETA tester code.) This code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ode A is available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op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name of the person who regis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program. This must be exact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on your registration, otherwi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display the 'registered'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this is the Sysop's name. Any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ten to 'Sysop' will be address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te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name of your system as set on the regist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form. This has to be an exact match,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not display the 'registered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direct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vice which will be used to redirect commun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ion when using, for example, the Temp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 The 'Gateway' driver, which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on most BBS's, is perfect for thi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on't have a gateway driver, use COMn. (n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OM port number) The redirection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e that everything displayed on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is also visible on the remot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remote keyboard will work a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. The Gateway driver will allow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of both the local and remote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COMn or Gateway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rst menu i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ormally you start your system with the TOP.M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 If you want your system to star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menu, instead of the TOP.MNU menu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enter the name here. SuperBBS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at the given menu. If left empty, Su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will start at the TOP.MNU menu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load menu option in the SBBSUSE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overrides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mment answer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essage area number where all the repli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goff comments are stored. If you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0, no replies are possible. Normal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use your local 'general' message are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0    = Not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   = Message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ntry colour (0-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ype of colour used to display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s in the entry fields. The entry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have the background colour suppli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field colour option above. Do not use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this would be black and the user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his/her answer. Available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 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.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.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.  Light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.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.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ember that blue gives an underlin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chrome Hercules 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Colou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s before checking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umber of files a user can download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check the file ratio in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inimum upload space (K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inimum diskspace which has to be fre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let the user do an upload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is not free, user's can't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failur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umber of the message area where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a message if he/she forgot his/her pa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and sends a message to the Sysop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to 0, no messages will be allow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will be logged off after 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message. Mostly the Sysop area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type of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0    = not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   = message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ximum time in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aximum amount of time in minutes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 in the build in time 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ximum file descriptio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umber of lines available when giv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 before or after doing an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files will be displayed in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ith a '&gt;' in front of them wh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file with an ASCII editor. Super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them at the right place,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s the Files.bbs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now wraps the line around i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longer than 45 characters. It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rapped text at the right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lines (1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ssage after pag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essage area number where the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who tried to page you are stored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tries to page you and you don't reac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ask the user if he/she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eave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0    = not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   = message are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f General (Page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can all be toggled on or off,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question, which has an extra option. Press 'Y'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enable an option, 'N' if you want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'D' at the ANSI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Output ^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^E or ENQ character is used by som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nications programs to determine the begi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ession. For example Telix's Salt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react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se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llows SuperBBS to write directly (=fast)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, instead of using the BIOS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GA monitors with 'snow' need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. Also some multitaskers prefer BIO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now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llows you to check for 'snow' on your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ormally only the case with old CGA mon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xit on Net/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option tells SuperBBS to exi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errorlevel if the user entered 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echomail messages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he mail processor to pack the 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exit with the following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- Both net and echomail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- Only echomail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- Only netmail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llows you to adjust your batch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sk voic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Option to allow SuperBBS to ask the us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voice phonenumber. The entry field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d format, so both European and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format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sk dat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ame as voice phonenumber, except SuperB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for the DATA/Business phone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how security i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Option to display the security levels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views the usernam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how password to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enabled, this option will show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user login on to your system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the local screen to the Sysop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be visible at the Sysop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low @ control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special @ control characters are replaced 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ssage with a certain value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haracter used. It is possible fo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know these codes to generate messages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y dude, what's ....... for a pass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.. is then replaced by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. Although the writ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n't see the next user's password,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might think so. The message writer use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haracter to display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. So use this option with car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user is as honest as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se 7bi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allows the use of 7 bit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convert these. If you switch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, no 7 bit character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un system in mon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you're using a monochrome monito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, you could set this option to 'Yes'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nly affects your side of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will see all available colours when ru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ing ANSI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lean temp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option enables SuperBBS to clean the te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ary directory after the user logge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prevent files being left in the te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ary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sk ANSI at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you have ANSI menu's and screen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can ask at logon to display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the logon sequence,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sequence. Also available at id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tection of ANSI. SuperBBS will kn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s using ANSI or not. If not,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display the ASCII logon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logon is displayed. With this optio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sible to have ANSI off and st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-screen editor. (Which normally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user has ANSI enabled.)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S editor switched on, ANSI switch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he/she wants to write a message,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use the FS editor if it detecte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SI available. This will only work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switched this option to 'Detec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/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low one wor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this option is enabled, users will onl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give one name to logon to the system.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low more than one name, but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scan for the first part of th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t enabled, the user will be asked 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and last name. Names with more than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s, should be separated by a perio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John.mike Mac.arth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op fast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option allows you, the Sysop, to log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 quickly by only giving a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presume the Sysop is the user 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 Don't use this option if you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one person login on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xclude Sysop from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you don't want your (Sysop)name to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d in the lists SuperBBS generate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15 callers and userlist, switch this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eck for personal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this option is enabled, SuperBBS will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 base for any un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d to the user (or it's alias) and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them. The user has the option to rea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o skip them. If disabled, no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can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eck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hen enabled, SuperBBS will scan the fil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earch for any new file and displa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user just after the mailscan at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sk ali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supports a full alias system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a new caller if he/she wants to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or not. If you use this option, you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deny the use of an alias in echomail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isable this option, no alias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. Even with aliases enabled, user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to use their real name to log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wap SuperBBS at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has the option to swap itself to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or disk when you jump to Dos. (Alt-J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leave only 4 KByte of SuperB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resident, allowing to run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while shelled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n't ask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will ask new users for their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entering the system, unless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d. American users should note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e has to be brought in: DD.MM.YY. He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o' means that SuperBBS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rthda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g General (Page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cerning the virusscan and Crtl-X op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are on this page 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se fast mail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normally scans the whole message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essages unread by the user.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enabled, it will start at the last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, making it faster, but less accu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chomail processors do weird th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read pointers, causing messa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ed in the mail scan. This is not a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, but a problem with the echomail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ss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Virus check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hen a user has done an upload, SuperBB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ility to scan the file for 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oes this with the aid of McAfee'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. The viruscheck will be performe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the user has done the upload.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erform this check in the directory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ied at the work path part of the Conf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 You will need the follow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l trademarks of their respective compani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K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K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KX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LHA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J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files have to be in a directory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through the path statement.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a virus will be deleted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get a warning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nable WatchCD at extract/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can watch the carrier whil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ed and repacked during a virusscan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disconnect during the archive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continue and then, when fini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ring the system back to it's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, ready to accept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nable Crtl-X at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allows you to run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 textfiles. You will hav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line in th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Ctrl-X&gt;Myprog.exe *F *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user displays the textfile,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ice the Ctrl-X and execut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hind it. The pipe symbol means ENTER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't use Ctrl-X codes, leave this option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nable alias search at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t is now possible to logon with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if the Sysop enables this option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be asked for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nvert 8bit to 7bit in echo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sing 8bit characters is not allowed in ech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 SuperBBS can translate the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7bi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wap SBBS when packing/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wap part of SuperBBS to EMS or disk when p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 or extrac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h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specify the Bps rates needed to logon to th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day downloading and paging the Sysop is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00 Bp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in. Bps rate to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will prevent users with a Bps rat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one specified to gain acces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Bp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in. Bps rate for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inimum Bps rate a user must have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can use the ANSI menus and text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Bp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in. Bps rate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inimum Bps rate a user must have before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transfer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Bp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in. Bps rate for Full Screen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inimum Bps rate of a user to be ab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ll screen 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Bp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00 Baud usag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allows you to keep 300 Bps us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ystem at certain hours.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if the user is too slow for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art and 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wnload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ime period in which file transf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. A message will be displayed if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ies to do a file transfer outsid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art and 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op pag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ime period in which it is possible to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. If a user pages outside these hours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art and e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i Colour 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 of the configuration allows you to change the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s used within SuperBBS. (There are two pages availab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will be able to change them personally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you to set the 'Standard'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a view of the current col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number corresponding with the number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use the cursor control keys to change the colo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are active in thes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Exits and saves the current col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]       Sets colours to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0-9]     Available option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ursor]  Change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an set the colours to his/her own lik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nu option. These settings are howev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andard' settings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j Alt F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SuperBBS program, you have access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ble keys, Alt-F1 to Alt-F10, for your ow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s are only available to the local system,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not access the Alt F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:    Alt-F1:   C:\SUPERBBS\SBBSUSER.EXE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S tells SuperBBS to swap itself out to EMS or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the requested program. All ten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k String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t of the configuration program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strings used in the SuperBBS program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ill be shown to your users if needed.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e strings are used for all languages and every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everybody can understand them. More str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can be configured through the use of the L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bed later. The Lconfig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multi lingu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Loading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your users at a type 7 or 15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, when executing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the menu part of the docs for more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ion about those menu option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lection menu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your users after displaying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rom a selection menu. This promp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ENTER]   To return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to the mai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1...9]   Options available. This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the amount of options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le in the selection menu.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ntly 9 i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 for list is not needed, because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utomatically display the index fi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has viewed an available selection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information about the selectio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out the menu part of th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Origi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string will be added to every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send from your system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for this string is 80 characters, i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uding your address defined in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of the config program and '* Origin: 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put in front of your origin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. You are not allowed to us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or ANSI codes in this line. It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include your phone number so people know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nd you when reading messages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your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l Message bas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llows you to setup 200 different message areas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as have their own security levels and flag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even allows you to have different origin 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essage area. (See ECHOORIG.CTL in the control fil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around the fields through the use of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The [PgUp] and [PgDn] keys will skip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xt message area. [ESC] will save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ssage boa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ame assigned to the current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this blank if you want to skip thi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ame will appear in the chang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menu build into SuperBBS.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in your menus or textfile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templating. (See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menus, the menu part of this document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ype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has three different type of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o use depends on the way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 area. The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Stand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ype is used for local area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Net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ype is used for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(s). You should have defined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in the netmail part of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ation program. User's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nter an address (fidonet style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Echo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ype is used for echomail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se are mostly public and an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appended to every messag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is type of area. Most echo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't allow the use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you would have 1 netmail area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ple of local areas and some echo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1,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tatus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re are four different type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available,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 you choose in the above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   Both public &amp;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ype of messages is norm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local message areas.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ked if the message is privat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 messages can only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r, the addressee and peopl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 Private mess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ype is mostly used in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and the local Sysop area.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will be private and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 by the writer, addressee and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ing Sysop level. Note that private m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ges send to other systems can be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ops where the message is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 Public mess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ype of messages is most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mail areas, since the message can b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need to be, read by everyone. No p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te messages are allowed in (Fido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 Read onl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type of messages can be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ryone having access, but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written and no replies ar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is type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ople having Sysop level can read a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ublic mail, even if this mail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d to them or originating from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tell your users this is the cas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k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0,1,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KA to use (0 = prim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allows you to have different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very mail area you have defined. (Mos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useful on Echomail areas.) The 0 st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primary address, see netmail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, while 1 to 5 stan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KA's. This allows you to have an area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and one for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0,1,2,3,4 o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a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curity level of the user needed to read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 in this area. If the user doesn'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level, he/she will be displayed a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, stating that access has to be gra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ad flags A to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se are the flagsettings you can us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body permission to read a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Flagsettings (X = On/- =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Write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curity level of the user needed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in this area. If the user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rrect level, he/she will be displaye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, stating that access has to be gra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Write flags A to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se are the flagsettings you can us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body permission to write a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Flagsettings (X = On/- =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op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curity level of the user needed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 Sysop options available in thi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who have this access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, delete, edit, copy and chang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messages, private or public,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op flags A to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se are the flagsettings you can use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body permission to sysop level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Flagsettings (X = On/- =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re aliase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option allows you to give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their alias in the 'From'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 Please note that most echomai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't allow the use of an 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o alias/Ask alias/Force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se in combine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ill the message area be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ed board. This special message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0, displays all available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n numerical order and not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rea. (See the menu part of the doc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detailed descripti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fault combined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you want this message area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ed board by default, switch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. Note that the user can still de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se options have to be set for every message area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. You can change the settings at any tim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lete a message area, just delete the area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will not show the area as long as the area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m Even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llows you to setup 30 events, which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et time and weekday(s). this allows you to run m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ance, clean up actions and other activities at 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etup SuperBBS with a batchfile and errorlevel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use this option. Otherwise SuperBBS will ex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ime and weekday, but will neve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the fields with the cursor keys. [PgUp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gDn] will switch between th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tatus (O = Off/1 =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rols wether the event is active or no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means active, the 0 means in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ime the event has to be executed in 24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rror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rrorlevel SuperBBS exits with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vent. This allows you to start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from your batchfile. Do not use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between 0 and 10, because thes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meanings for SuperBBS.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if you are unfamiliar with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s. Errorlevels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o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an event is scheduled, but a user is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given time, the event will be overd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not be executed. When you force an ev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xecuted, SuperBBS will reduce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ler online, so he/she is logged of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event starts. A warning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played to the user, telling him/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is adjusted. SuperBBS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s online within five minut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ays to ru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tells SuperBBS on what day(s)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o be executed. (Sunday to Saturday).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ys you want to run the event with 'X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n Filearea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uses a file called FLSEARCH.BBS to store it'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in. This file is edited through the file area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is file is not plain ASCII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file FLSEARCH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file area editor, the program will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SEARCH.CTL file. If this file is found, Super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 if you want to convert this file to the FLSEARCH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(All information not given in the .CTL file is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0's or all Bps rates.) You don't need a FLSEARCH.CT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editor! But if you are converting from Quick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kes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in the editor's main screen, you'll see one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Here you choose the file area to edit and ins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 areas.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TURN]  Edit the area marked by the invers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SERT]  Add a new area to the fil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LETE]  Remove an area from the fil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URSOR]  Move around the fil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    Converts FLSEARCH.CTL to FLSEARCH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Return to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a file area, a second window will open,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the options available per file area. You ca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with the cursor keys and pressing [ESC] will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name you want to give to the area a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at a newfiles scan an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an area change through the build 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dos directory path to your director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he place where the files are, so peop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them. The backlash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name 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Li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, directory AND filename of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this file area.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if you use a CD-Rom drive and wan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 in another directory, because a C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m is read only. If you leave this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, SuperBBS will look for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in the directory given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rive:\Pathname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security level needed to access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Use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lowest age needed to access this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only works if you have the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in config.exe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lags A to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lagsetting needed to gain access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and available files. (X = On/- =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allows the use of menu templ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ans you can have one menu for all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 file areas. (See the part of the docum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tion on menus.) If you don't wan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to be part of the menu templating,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Option to disable downloads from the area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'No', no downloads are possi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Option to disable uploads to the area.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'No', no uploads are possible to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Viru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can scan upload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n't want files to be check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, disabl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up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BBS will check all file areas for du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user wants to upload a file.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 a long time when you have a CD-Rom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ached to your system. This opti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isable this dupe check for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SC] will save the information. You can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information. Pressing [ESC] from the ma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ut you back in the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o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S.BBS file contains all information about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and flagsettings for all users.This file is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e for the time allowed online, download limits,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nd call allowed per day. This file is not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can only be edited through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s can range from 0 to 32000, where 0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st available level and 32000 the highest. Tak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think about how many levels you will need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ny flagsettings.The flagsettings are an easy wa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body access to an area, while others with the sam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level don't have access to. Remember that e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as no access if his/her flagsettings aren'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the Limits editor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window. Here you can add, delete and change the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.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NTER]   Choose the marked level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SERT]  Add a new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LETE]  Remove a use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1]      Converts LIMITS.CTL to LIMIT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]     Return to main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URSOR]  Move around the availab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will search for a LIMITS.CTL file at startu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and will ask you if you want to convert this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S.BBS file. All information not provided in the 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filled with 0's, meaning no limit. You don'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MITS.CTL file to star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oosing a level, you will be presented with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where you can edit the options. SuperBBS will s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evels from small to big in the main window, so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if you want to insert a level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urrent security level. this can not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edit window. Only in the main window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dd or delete security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wnload limits per Bps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umber of KBytes a user can download per d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depend on the speed. If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eds this limits, he/she will see a war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Amount in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aximum time allowed per day. The user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ssage if his/her time is used u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. He/she has to wait till the next da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he/she is granted access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......: Tim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all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Besides the time limit, you can also setup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 of calls per day. If a user call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set amount, he/she will se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will be disconn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......: 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wnload/Upload ratio in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users download/upload ratio in KByt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that if a caller downloaded xx K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has to upload yy KBytes befor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can be perfor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wnload/Upload ratio 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users download/upload ratio in fil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that a user who downloaded xx file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pload a file, before he/she can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ain. If you set this to 5, every user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1 file to download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scription for the current user level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used in your textfiles through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control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SC] will bring you back to the main Limit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ave the changes. Pressing [ESC] again will bring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p Protocol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supports external protocols for downlo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. It is one of the first bulletin board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support Bimodem as an external protocol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efinable protoco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protocol editor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 Here you can choose between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protocols can be toggled on or off, ma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use another Zmodem (or other internal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)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protocols part of the configuration is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plicated. There are several options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ndicates if the protocol is active or no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e it will be shown in the up/downloa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menu types 32 and 33. They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with menu type 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name of the protocol as it will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d in the up/download lists with menu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, 33 and 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character which identifies the protocol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p/download lists with menu types 32, 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4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fines if the protocol is a batch protoco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. This means if the protocol can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than one file at a time. (Zmodem ca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but Xmodem canno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Protocol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fines the type of protocol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wo options. Option one is Bi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you need to use if you install bi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option is other, which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for all other protocols not using the B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Bimodem/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Log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protocols have different ways of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file. To support all these logfiles, Su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has the option to support three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files. These are DSZ, used by many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m, used by Bimodem, and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DSZ/Icom/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Downloa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is the most difficult one o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installation (with the uploa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). Here you specify how the protocol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alled by SuperBBS. You will hav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tocol name and all options need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tocol. See the examples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. There are two control cod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used in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1   =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2   = Download limits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need to give up the filename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%1. If the protocol also accep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limit than you can use the %2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f the protocol. Use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name for calling the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Protocol 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Uploa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ame as download command, but now for the 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. Here are also two control codes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. Please note the dif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1   = Filename or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2   = Download limits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complete pathname for calling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Protocol comma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Log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ame and path of the logfile the protocol c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es. Please supply a valid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Control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ame and path of the control file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s. This list contains the files to 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download and should be supplied on the 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download command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Effici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fficiency of the protocol in percent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somewhere between 95 and 98 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. SuperBBS uses this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time needed to download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Download contro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ormat of each file entry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bove for downloads. One control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1   =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this only contains %1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is option is not used if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imodem protoc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Upload contro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ormat of each file entry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bove for uploads. One contro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er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1   =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this option is not us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a Bimodem protoc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Download logfil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Keyword which will be used in the log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e download. Please note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used if the logstyle type is set to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not used when you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modem protoc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Upload logfil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ame as for the download, except now for 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s. The same exception rules a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File name w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Please note this option is only us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 logfile type as other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used in the Bimodem protoc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.....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options it is possible to setup 10 external pro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. The internal protocols can all be toggl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a Bimodem v1.24 installation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t all options need to be set on the command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this protocol. Most settings can be configu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mode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..........: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.......:    Bi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.......: 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...............: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ype.......:    Bi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style...........:    I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mmand....:    c:\prot\bimodem.com /S%2 /T*T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c:\files.txt 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ommand......:    c:\prot\bimodem.com /S%2 /T*T 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name.......:    c:\bbs\ico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name...:    c:\fil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...............: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 are left empty, because they are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n example of an Puma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...........: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.......:    Pu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.......: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...............: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ype.......: 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style...........:   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mmand....:    c:\prot\puma.exe S @c:\fil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ommand......:    c:\prot\puma.exe R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name.......:    c:\bbs\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name...:    c:\fil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...............:  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ntrl str..:   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cntrl str....:   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log keyw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log keyw..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word nr...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help you get on your way. Refer to the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areas if you have trouble setting up a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as can be found on most registered Super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modem protocol is only available with the normal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. Other external protocols are available also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of the BBSList and Hot-key download command.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your user's to start an upload while downlo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List fil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10, SuperBBS needs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BS. This variable needs to be set before starting Super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or SuperBBS batchfile is a good pl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Setting the variable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BBS=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directory should point to your main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where the BBS.EXE file is stored. If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make an AUTOEXEC.BAT file, consult your DOS manual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n error like: 'Out of environment space'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enlarge the environment siz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variable is needed for single and multi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.     Languag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supports the use of many different language fil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up menus and supporting textfiles i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or several different ones. The language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through the use of the .LNG files. These files ar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LCONFI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up different menu and textfiles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language file in use. This way you are able to h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menus in the languages you choose to use. Let'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ok at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lish:  Menu path:     c:\sbbs\menu-u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path:     c:\sbbs\text-u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tch:    Menu path:     c:\sbbs\menu-n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path:     c:\sbbs\text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 chooses the dutch language file, SuperBBS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specified in the dutch .LNG file,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bbs\text-nl and c:\sbbs\menu-nl for the text 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All systemfiles are in the directory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nfiguration program, described in chapter 2.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1 language file, you still have to tell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look for it's files. The description is sh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login for the first time, or want to chang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perBBS can't find the specified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.LNG files, it will look in the directory 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ed with the SBBS variable. This way you don't need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iles for every line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Lconfi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the language configuration program in two 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way is to start the program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also enter the file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s a parame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NFIG.EXE &lt;Xmit&gt;  or  LCONGIF.EXE ENGLISH.LNG &lt;X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will load the language file ENGLISH.L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The first option will ask you for the fi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he LCONFIG program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Path &amp; description         A. Other strings (Page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Logon strings (Page 1)     B. Status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Logon strings (Page 2)     C. Month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MsgBase strings (Page 1)   D. Weekda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MsgBase strings (Page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Msg reading comman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FileBase strings (Page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FileBase strings (Page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Other strings (Page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Other strings (Pag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ath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path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format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date format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format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the configuration program is don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. Pressing [ESC] will save the changes and ex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r, when editing a page,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note of the fact if their is a question mark beh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or not. Some questions will have a (Y/n)? or (N/y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utomatically put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a Path &amp;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specify where the language menu and text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 Also it is now possible to change the way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date and time. You can adjust the time and 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hey are used in your own country or even differ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nguag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ame given to the language file.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users at logon and users who want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nu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rectory where SuperBBS will look for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belonging to this language fil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more than one language file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menu directory. The backlash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:\superbbs\menu-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ex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rectory where SuperBBS will look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belonging to this language fil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more than one language file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directory. The backlash 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:\superbbs\text-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pecifies the way SuperBBS uses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fields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-mmm-yy      becomes : 31-Jan-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-dd-yy                 01-31-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-MM-yy                 31-1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ettings are in capitals, the 0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a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put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pecifies the way SuperBBS uses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input fields. Please not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previous option. This one is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fields. You can't use the dd-mmm-yy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when you change this fiel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also change the string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rthday and any other date, lik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im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pecifies the way SuperBBS uses it time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:mm te       becomes:  03:03 p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:mm                    15: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characters are in capitals, the 0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a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b Logon strings (Pag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trings shown to the user when enter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I logon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sked at the moment SuperBBS detects a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works when the option in the main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ation program is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isplay ANSI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am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user when SuperBBS asks for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at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your first and last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ame enter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his/her name wa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userlist and SuperBBS asks i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ame enter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rrec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when SuperBBS asks if the name is c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tly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Is thi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ia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when SuperBBS asks for an 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hoose your alias to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se alia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pressed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alias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o you want to use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ity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ity and state the user is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here are you calling from (City &amp; State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I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f he/she wants ANSI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ould you like ANSI colou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ilcheck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wants a mail check at every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ould you like a mailcheck at every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file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new users when SuperBBS ask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wants a new files check at every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ould you like a new files check at every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ditor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wants to use the fullscreen editor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 is only asked if the user answ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YES' to the ANSI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o you like to use the full-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creen length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what screenlength he/she wa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 to 24 lines per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How many lines per screen page (12 - 60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Birthday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s birth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r birthday (DD.MM.YY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or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f he/she wants the 'More (Y/n)?'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ould you like to pause after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creen clear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f he/she wants the screen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LS code is s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o you want the screen to be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Hom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for his/her voice tele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lease enter your VOICE phone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at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for his/her 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lease enter your DATA phone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c Logon strings (Page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 password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password the user wants to us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the password to u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check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password to be re-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Re-enter your pass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l OK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he/she entered all questions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id you enter all information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to gain access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ass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il check mess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is scann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for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hecking for new mail addressed to yo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il check mess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 to the user when no messages are f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orry, no new messag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il check mess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messages are f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Read message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failur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entered a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or three times and SuperBBS asks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wants to leave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o you want to 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ull screen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when SuperBBS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f he/she wants to use the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o you want to use the full screen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x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a male or fem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r sex &lt;F&gt;emale or &lt;M&gt;a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ema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racter used in the Sex ques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m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racter used in the Sex ques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d Message base strings (Pag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used in the message base part of the Super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Board information string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shown to user when reading or vie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 This string give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ctive messages and the area na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 Ctrl-KC (= active message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K5 (= name message board)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Active message board: ^KC (^K5 act.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Board information string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reading or viewing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. This string give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numbers in the area. The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KD (= lowest message number) and Ctrl-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= highest message number)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ystem has messages numbered ^KD to ^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us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he/she wants to pause after each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ause after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lete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he/she really wants to delete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Are you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nd of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ies to be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d of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nd of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re are no more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 to be read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d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rivat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him/h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 is privat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riva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se of alia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he/she wants to use his/her alia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o you want to use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ssage abor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message is ab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Message abort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Jump number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which question he/she wants to ju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message number to jump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valid numb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entered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which did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Invalid 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oose are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oose a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hoose message are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ssage to AL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need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for whom the message is for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to type if the message is to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'ALL' if message i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Who to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the message i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ho is the messag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ubjec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the subject of the message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ias in messag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user when he/she wants to use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, but is not using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hoose alias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tart number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message where SuperBBS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dis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number to sta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am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ser entered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not in the user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ame not in us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no righ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in the messagebase part of the config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ion, for writing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 don't have writ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e Message base strings (Page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search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read mail in the 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ollowing areas have unread ma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re are no new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 at an unread message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o unread messages found in any are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How many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and SuperBBS asks how man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s to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How many messages do you want to rea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re are unread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 found at the mail scan of unread mai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1 string is replaced with the number of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%1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re ar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read messages found during the mail sca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read mail. The %1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ssages. This string is shown beh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string. If there are no personal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, this string is not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, %1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riva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a message is priv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is shown in the header of the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ubl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ame as previous string, except f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ceived string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a message when the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 i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ceived string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a message when the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 is received. This string is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of the message it was receiv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Receiv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a netmail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ssage has the kill/sent flag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r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a netmail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ssage has the crash flag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a netmail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ttach flag has been set for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a netmail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has the sent flag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at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the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front of the date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a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rom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the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front of the name of the writer of the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ro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n front of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r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To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ubjec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a messag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ing the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ubj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s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in the header of the message, st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number and time and date of the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essage. Three control cod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1  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2   Dat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%3   Time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n indication of how old a message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Message #%1 on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f Message base strings (Page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rings are used while reading messag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They are the commands shown to the user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. It is now possible to define these strings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. To tell SuperBBS which character is the command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, i.e. the key to activate the command, use the @ sig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behind this sign will be placed between bracket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the user what the activate key is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@Xt message    will be displayed as:  ne&lt;X&gt;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are you are not using the same character twic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ctivate key! It is advised to keep the activat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the same as in the normal english commands, like 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and D for delete, although you could chang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 Please note this is an advise, your free to do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xt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reading the nex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chain. Only shown when there is a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+ Next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revious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reading the 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 chain. Only shown when there is a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- Previous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Quit reading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to quit the reading of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Quit readi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gai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to show the messag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Back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to show previo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Jum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to jump to a certain messag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Repl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replying to the just rea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Wri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writing a new message i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le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deleting the just rea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Kee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to keep a message un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Keep un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p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copying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xpor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exporting a message (to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di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editing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oggle priva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to make a message private if publ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 if priv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= Pvt/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pdate us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for updating a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to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 to stop reading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@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only those commands are show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/Sysop which he/she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g File area strings (Pag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shown to the user when he/she is in the file bas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 mask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just before SuperBB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.bbs list. Here the user can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pattern to look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mask (ENTER = ALL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Batch download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he/she wants to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s to download (Wildcards valid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nam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tring search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string to look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string to look for in list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ame search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wants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filename to look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name to search for (Wildcards vali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 file search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e to search from when scanning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date to search from (mm/dd/yy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rea chang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 file area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hoose file are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ck file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files need to be packed from the 'temp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 names to pack (ENTER = STO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lete file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files need to be deleted from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s to dele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t fou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a file i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ile not foun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 uploa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uploads are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o uploads allowed to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 downloa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hown to the user when download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 in the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o downloads allowed from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s to upload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he/she wants to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names to upload (ENTER = STO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Before transfer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before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. the user can press 'ENTER',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transfer, press '!' to logoff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ransfer or press 'A'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[ENTER] = start, [!] = logoff, [A] =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tart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. Ctrl-X can interrupt the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tart transfer. Press Ctrl-X to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a file alread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base. %1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ile %1 is already he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Virus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a virus i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ploaded file. %1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ile %1 contains a viru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a file was expected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received. %1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ile %1 was expected but not receiv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h File area strings (Page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lease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to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uploaded to the BBS.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string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lease enter a description for your up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"/" = priv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telling him/her that a '/'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 of the description will mak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 to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(Begin description with '/' if Syso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lease describ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ser ha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line of the file description. %1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laced by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lease describ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lease describ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need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to fifth line of th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ress Enter to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scription to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entered a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 fil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escription must be at least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 is un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he/she is planning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which the Sysop doesn't want.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CTL part in the control fil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ocs.) %1 will be replaced by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The file %1 is not wan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files are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1 will be replaced by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%1 fil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. %1 will be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%1 fil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can't fi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s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o 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t enough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ough time to download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 don't have enough tim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quest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tries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which is password protected.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CTL part of the documentation.) %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The file %1 is password protec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quest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pass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lect are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at the top of the scre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is using the pick area chang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elect file area with 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lect area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at the bottom of the area pick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ing the user what to do when chang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[ENTER]...Choice    [A]...Choose area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Virus check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check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files to be check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i Other strings (pag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hich can be found all over SuperBBS are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ress En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ress [ENTER] to continu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ress S or 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can press S or 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top or pause a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ress S to Stop or P to Paus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lease wai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to wa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SuperBBS is wor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lease wait a mome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Ye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racter used in SuperBB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Yes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racter used in SuperBB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o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at reason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ask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reason to 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Reason for ch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at start string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Sysop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with the user. this is the firs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ysop chat mode enter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at start string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cond string shown to the user when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chat mode. Ctrl-FW can be used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the user's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Hello ^FW, this is 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at info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at the bottom of the full-screen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[^R] Redraw screen   [^W] to clear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hat e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users when the chat i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ysop chat mode end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s shell string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Sysop jumps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with Alt-J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ysop has shelled to Dos, 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s shell string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Sysop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jump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ysop has returned from Dos. Thanks for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pdate string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Sysop is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ysop is updating you inform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pdate string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Sysop finished 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ing the us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ysop has done 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rings are used when the user asks for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. (See menu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urrent tim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when SuperBBS shows the user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%1 will be replaced by the curren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urrent time :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urrent dat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tell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ate. The %1 will be replaced by th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urrent date :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nnect tim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the user can be connected. The %1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 minutes, the %2 by the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onnect time : %1 min %2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ime us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when SuperBBS tells the user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he/she has been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Time used    : %1 min %2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ime lef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ell the user how much time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ver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Time left    : %1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all limi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to tell the call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Call limit   : %1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j Other strings (Page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Bad phone numb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entered a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 have to enter a full telephone 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not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is/her passwor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assword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sk current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assword and has to enter the current pa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lease enter your CURRENT pass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urrent alia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current ali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r current alias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mbined string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on/off for the combined message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s tells the user what to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board numbers to togg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mbined string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on/off for the combined message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tring tells the user the command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toggl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ON=All On  OFF=All Off  T=Toggle  D=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arch user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ser want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list and SuperBBS asks for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part of username to search f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earch alia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ser want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ias userlist and SuperBBS asks for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lia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part of alias or username to search f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or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maximu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is reached and the user has to state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 wants to continu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More &lt;Y&gt;es or &lt;N&gt;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ore Ye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racter used in the More? question as the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ore No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racter used in the More? question as the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0 sec to in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20 seconds before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s, if the user is in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* Warning : Only 20 seconds to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activit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at the moment SuperBB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s, because the user was in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User inactive, hanging up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wo minutes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by SuperBBS when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2 minutes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* Warning : Only 2 minutes time lef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ime exceed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disconn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user's time limit is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Time limit exceeded. Call back tomorrow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Ye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used within SuperBBS for the Yes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o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used within SuperBBS for the No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ias list to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shown at the top of the alias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s the user which row the alias is a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the real name. Please note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ame                                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k Other strings (Page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ias in us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he/she selected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already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That's already in use, choose aga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valid scree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ser sel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ong screen length. (Not between 12 and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Invalid screenlength ente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shor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a password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is to short. (Min. 4 character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assword is to short. Try aga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check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entered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 password and it didn't match the real pa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when changing pass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asswords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assword change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password chan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Password chang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Wro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entering a wrong pa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rong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sk line numb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has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line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inutes in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minutes the user has depos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bank. Ctrl-K7 can be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in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 have ^K7 minutes in th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ime lef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stating how much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has left. Ctrl-KO can be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mount of tim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 have ^KO minut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eposit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in the 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How much time do you want to depos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Withdraw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withdra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from the 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How much time do you want to withdra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You can depo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SuperBBS tell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much time he/she can deposit. %1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by the maximum number of min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can depos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You can deposit %1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xt user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wants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 for the next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Enter your comment for next user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ave comment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when the user needs to save the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a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essage aft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after an unsuccessfu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empt and before the user can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Would you like to leav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l Status string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rings are shown when the user toggles some set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ff and when SuperBBS displays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"On"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string to represent the word 'ON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"Off"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string to represent the word 'OF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creen clea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user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lear command. The %1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the ON or OFF string. (See abo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Screen clears are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or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status of the mor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More prompts are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i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status of ANSI graph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Ansi graphics are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i edito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status of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ull screen ANSI editor is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ail check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status of the mail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Mail check at logon is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New files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status of the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at lo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New files check at logon is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isturb mod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status of the '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urb'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Do not disturb mode is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ull screen vie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tell the status of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Full screen message viewer is no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rings are used in conjunction with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option in SuperBBS. (Num-lock 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vailabl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represent the word 'Availabl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navailabl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ring to represent the word 'Unavailable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.: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m Month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define the abbreviations for the twelve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will be used if SuperBBS has to display the month.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more than 3 characters for the abbreviations.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numerical code for the month, i.e. Jan = 01, Feb = 0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 = 03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n Weekda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can define the weekday names. Both a long and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used. The long version is the full name, th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th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Control codes in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llows the use of control codes in the string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in Lconfig. These strings can be displa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 or it is even possible to display an ANSI/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 are brought into the strings with the Ctrl-C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ur code. These are the colou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.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 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.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.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.  Light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.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.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o insert a control code in a string, you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press Ctrl-P to tell SuperBBS you are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^C14 %1 ^C3 is not wan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ring first, then move to the place wher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ert the colour code. Press Crtl-P, Crtl-C and 14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the text behind it yellow. Repeat the sequenc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nother colour in a differen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ake the prompts appearing after a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the same colour as the last used colour,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Ctrl-C !. This will return the colour of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ext display. This could be used to set the 'More Y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n the same colour as the displayed tex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trol codes, as described later in this manual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strings. Just press Ctrl-P first, befor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owerful option is the possibility of displa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/ASCII file instead of the string. This can be ach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the Ctrl-A code and the filename to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. Here's an example for the string used for the not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^A&gt;UN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ANSI/ASCII file UNWANTED when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nted. The file has to be in the text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. Don't forget to press Ctrl-P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Ctrl-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Language.ct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make a file called LANGUAGE.CTL. This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 for the languages available. This fil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ASCII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nguage file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nguage file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anguag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anguage will be the language SuperBBS start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any string shown to the user before he/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his/her name is from this language file.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entered his/her name, SuperBBS doesn't know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the user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user calls to your BBS, some text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 him/her before SuperBBS will ask which languag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TFOUND.A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EWUSER1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or more information about these files the textfil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Hints and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understanding what all the str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 the language configuration program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making a langu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the supplied ENGLISH.LNG file to your own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art Lconfig with the new .LNG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dit the strings. You will know what the original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nd you'll be able to see where th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used. (Characters like : and ?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xit the program after you'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it is easy to write a new language file in any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g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     Converting from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a QuickBBS based bulletin board system.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software to SuperBBS is simple, as long as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also based on QuicKBBS. Otherwise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of your menus and textfiles may be needed. Fo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moteAccess software is a special convers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Converting from QuickBBS, Proboard or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verting to SuperBBS from QuickBBS or RemoteAc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file, messagebase and most systemfiles can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. There are some different menu option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codes are not the same. SuperBBS can store it's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base anywhere you want, which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. If you do run into serious trouble conver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or RemoteAccess to SuperBBS, contact one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nodes or the SuperBBS 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run USERFIX.EXE on your userfile.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scan your userfile so it won't have trou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/8 bits characters used in Scandinavian countries.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supports these characters. Put the USERFIX.EXE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as your USERS.BBS file is and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Converting from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rom other software than QuickBBS, Prodo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is more difficult. Mostly your userb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and the same is for your messagebase. The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available, if you need to writ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Most Support boards have these structur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.    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QuickBBS and RemoteAccess is SuperBBS using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requires to be build up from scratch. (Althoug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installation program with some simple menus is includ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setup all menus and external screens. Su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does include it's own menu program, which has al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It also supports 'unknown' menu options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use it. At this moment it is the only menu edit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e multi language options in SuperBBS.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program for QuickBBS is usable, as long as it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nlisted' menu types, since SuperBBS has more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QuickBBS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ways to setup a menu system for y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used o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 Messag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------------------------- Fil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 Oth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thod is to set up your menus by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------------------------- SuperBBS file &amp;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 Modem file &amp;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 Graphics file &amp;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way, plan your menu structure carefully. Users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tructure which is easy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 menu can be done in two ways. You can either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menu with the menu editor, so text is display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, or you can start your menu with an ANSI/ASCII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(with Hot-key) which will display the menu and h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in the menu file. Both have advantages and dis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ANSI/ASCII file as menu gives you the advant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more colours on one line, use graphics and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 Disadvantage is that all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to all callers, whatever securitylevel they hav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etup a display file option with a Crtl-A cod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e command will be execu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ormal menu has the advantages that you can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ptions from other security levels. Disadvant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ed use of colour per line. It will be up to yo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check your menu files at every securityleve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t up. Strange things can happen if you make mist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 menu is simple, building a complex menu with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 for different securitylevels is more dif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t. Take your time is a good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building a menu, you will ne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o display     Text shown to user for this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Leave this empty if you use an ANSI/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display the menu.)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contain a description and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er t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       Optional data needed for the give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command. (See the menu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          Number of the menu type. (The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ed below with a full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onal data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          Securitylevel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Key which activates this menu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be any character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        Colour in which the foreground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display will appear. (Options: 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         Colour in which the background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display will appear. (Options: 0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A-D           Flagsettings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pecial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colour         The highlight colour is a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ich can be displayed on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line through using a '^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nt and behind the tex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highligh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eground colour: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 colour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light colour...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:   This is a ^test^ for a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ult: This is a test for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ord 'test' will appear in yellow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 of the line in dark green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pecial characters are not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ing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Line displayed below the menu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pting the user for an ac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can have a differen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upplied SuperBBS menu editor works a bit diff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. See the external utilities part of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uperBBS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scriptions can differ from menu program to menu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but the main idea stays the same. Use a menu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an option for 'unknown' commands, since Super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faster than the menu editors are, so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use the edito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the available menu commands. SuperBBS is pretty p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 and has a lot of features, so read carefully.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ake note of any optional data needed to set up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Without this data the menu option will not wor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 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haracters in the optional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   = means no optional data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xxxx = means the data entered here is manda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xxxxx&gt; = means the data entered her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's the text you've entered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for this command. No other action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oto a new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hange the menu to the menu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MenuName &lt;/F&gt; &lt;/M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protect your menu with a pa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, enter it behind the menu name,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space. Enter the menu nam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MNU extension. See for the /F and /M th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documentation about 'menu templat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osub to a new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as option 1, with the dif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(the menu you left from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to the stack of menus you've vis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ay you can follow the trail back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MenuName &lt;/F&gt; &lt;/M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as for menu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turn from last gosub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to the menu you last visi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nly works if you use the type 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get to a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on't have to enter any menu name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ck contains the name of the menu visi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. This name is erased after the return,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use menu type 3 again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last us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oto new menu and clear gosub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s the gosub stack used with menu options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3. Then goes to the given menu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MenuName &lt;/F&gt; &lt;/M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as for menu typ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 .ANS/.AS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 textfile from the text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up in CONFIG.EXE and LCONFIG.EXE.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looks in the current language text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ry. If not found, SuperBBS will loo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specified in CONFIG.EXE. If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SI on, SuperBBS will first look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 file, then for an ASC file.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 off, SuperBBS only looks for the AS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to be displayed, withou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 textfile which has up to 9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of other text files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menu prompt, as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EXE program. You will need to nam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he same, except for the las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se your main file is called BULLET.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your other files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LLET1.ANS to BULLET9.ANS. (If you have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) The main file is shown to the us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selects from the list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file, which file he/she wants to read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selects 3, the file BULLET3.AN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) will be displayed. If the user selects 5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BULLET5.ANS will be displayed.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ing the file, the user will be sh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fil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name can be 7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haracter 8 is reserved for the other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.) The extension is always ANS or A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files should be in your te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ell to DOS and ru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is used for starting other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s, like doorgames and mailscanner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. It shells to DOS and starts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 given in the optional data field.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turn to the menu the exit started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ProgramName &lt;Paramete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nu is one of the difficult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because of the large amount of par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ters. These are the parameter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B   Caller's bps rate. This will be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l, or 300 to 38400 if on-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C   Full path to your COMMAND.COM file a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environment variable COMSPEC. (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lt your DOS manual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COMSPEC.) This parameter i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ant to start a batchfile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7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E   Read EXITINFO.BBS when returning to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an be handy if the program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ype 7 exit, change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data, like a timeban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F   User's first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G   Status of ANSI graphics. (0=Off, 1=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H   Leave the Fossil driver (X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atible) hot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erBBS. Some programs require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Most don't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I   Path of current languag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L   User's last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N   Gives current nod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P   Gives current COM por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R   User's recordnumber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S   Swap SuperBBS to EMS or disk. If you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which needs more memory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amount available, specify the *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, so SuperBBS will swap itsel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S or, if EMS is not available,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T   Time left this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U   Path to current template file area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templa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ly you just use the *C and *S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multi-node operations, you will n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N and *P options. Normally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program you wish to run will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ed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Version and 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how the user the versi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, copyright message and if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registered, the registration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version you'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ogoff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disconnect the user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disconnect, SuperBBS will sh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OODBYE.ANS (or ASC) file, if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 System Usage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the user the system usage graph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s you the percentile use per ho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Page the Sys(tem)Op(erator) for a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if the Sysop is available to talk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ask the user for a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. If the Sysop is not available, this re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n will be stored in the SYSTEM.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the string, which will be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try to y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xecute questionnai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e the given questionnaire,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.Q-A. The answers will be writt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file name as the questionnaire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will be changed to .A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a cessionaire must be .Q-A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not recognize the questionnai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s will be written in the .AS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ist/search us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s the option to search for a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list or display the whol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, /S or /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pecify no optional data, the li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no security levels. With the /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levels will be shown to the us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L option only shows the users with the s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im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the user how long he/she has been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how much time is left. Also giv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t date an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xits to DOS with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s SuperBBS and returns to the batch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you ran SuperBBS from. There you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pt the given errorlevel and start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. (For more information about err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, consult your DOS manual and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ch examples in the appendixes of this ma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al.) If possible you should use a type 7 ex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ead of this type 15. Use the *S (and *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a typ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Errorlevel &lt;Menu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rrorlevel will start the ac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your batchfile. (Don't us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 10.) The optional MenuName tells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which menu it should return after 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15 exit. You should restart the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with the -R option. (Se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City &amp;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his/her C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his/he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screen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his/her screen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screen clearing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toggle the sending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codes (CLS)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the 'More (Y/n)' prompt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toggle the more prompt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ANSI graphics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toggle the ANSI graphic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can for personal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can the userbase an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unread personal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read mess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 If a message is privat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kipped if it is not from you or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AreaNumber or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number of the message bas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read from. (If you use menu templ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ng, this can also be the templat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s a list of messages with the header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ion (who from, who to and subject) and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he option to mark messages for later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Areanumber or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number of the message bas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scann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Quick 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s a list like display of al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ea with information about the send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r and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AreaNumber or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number of the message bas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scann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s messages from the message ba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works for messages from you or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nless you have Sysop access to this are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AreaNumber or /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number of the message bas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dele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rit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write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AreaNumber or /M &lt;/L&gt; &lt;/T=First_Last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number of the message base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in or the menu templating command /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L will log the user off your system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ing the message (with displa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ODBYE.A??). The /T=First_Lastname will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 to the name given. Spac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with the underscore character. The /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T option only works correct if you use a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nd NOT the /M command. You c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L and /T parameters for send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ysop at logoff. If you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, SuperBBS will use this menu optio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obal write option and will ask the us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area he/she wants to wri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lect combined messag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0 is a special message area.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a message in this area, but you can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from all areas connected in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. This option allows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eas he/she wants to use in his/her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ed board. You can select standard area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lude areas from the combined boa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EXE program, the Message base 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ov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poken an option onl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. It will allow you to move a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area to another. It also moves the descri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in the FILES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give the full directory pat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 will be moved or the /F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menu temp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S-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a normal DIR command, will SuperBBS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the given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 the full directory path o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ist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way to show a user what'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given directory. It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, date, size and description. For C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m users is an option build in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 file in a different location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tself are. See the CONFIG.EX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area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directory or the /F command.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should use the /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own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send a file from the B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 &lt;FullPath&gt; &lt;/F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leave the optional data field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use this command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command. It will search in ever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has access to, trying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ed file. Use the full path or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nd SuperBBS will only look in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t area. The FullPath and /F option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of a password, which need to b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download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that the &lt;*&gt; option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ed. This is replaced with an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.CTL file. Please delete the *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optional data fields, otherwise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sk for a password befor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pload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will receive a file which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s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full directory or the /F option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full directory command, it is po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ble to receive all uploads in 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F will place the file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View an archiv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what the archive file contains. It su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s ZIP, LZH, PAK and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full directory path or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arch for file by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for a word in the FILES.BB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arch for file b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for a file in the FILES.BBS files. Wil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 are allowed as search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ist new files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the new files since the last logi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ype a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s to read a textfile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your FILES.BBS list. (If there is a tex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n ther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full directory path or the /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 a tex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the user a textfile. This option i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 5, except you have to su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path and filename. This allows you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file you want. No 'Press Return'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+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full path and filename to the text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Including th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 ANS/ASC file with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the user an ANSI or ASCI file, but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ot keys active. This can be used to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a menu file. If you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the file, the user doesn't have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ll the whole screen is drawn, but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 choice at once. With a type 5 menu, the h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 are not active during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This command is mostly used in combin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with a Crtl-A command in your menu. (Crt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= Automatic execu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filename to be shown. Don't gi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, as SuperBBS will always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 or ASC extension. The file has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Full Screen editor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a full screen editor inst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Quicked, you can allow your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the editor on and off with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 is off, the build in editor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ERVED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ERVED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ERVED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 ANS/ASC file with 'Press ENTER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as menu type 5, except that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put a 'Press ENTER to continue'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it showed the file. This will p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till a reaction from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ileName or full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filename, without extens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has to be in the textfile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upply the filename and path, you can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any file and have the 'Press Enter'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 GIF pictures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the resolution of the GIF picture (onl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 is stored on you disk as a .GIF file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name is supplied by the user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n't look in archiv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full directory path or use the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rite entry to System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the text, given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, to the SYSTEM.LOG file. This is handy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know if a menu option is u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ny othe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Text to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 given in this field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ownload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using this option, you only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download protocol he/she wants t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starts the download. You suppl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in the optional data field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to download your ALLFILES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+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file the users can downloa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ERVED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ERVED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ERVED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SERVED - Do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mailcheck at logon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toggle the mailcheck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newfiles check at logon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toggle the newfiles check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n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 BBS list (Shor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the user the build in BBS l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dd BBS to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Sysops to add their BBS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 Information like telephone number,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-line hours, software and Sysop na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eave comment to nex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ent of 2 lines can be left behi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user. This will be sh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at logon. The user will not be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 after entering the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s a list of the last 15 caller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they came on-line and went off-line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n are bps rates and 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 or /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 optional data is specified the li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the last 15 callers of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. With the /T option, the list will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in all callers 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that the filename for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changed. The file used is now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LLERS.BBS and the old file SLCALLER.BB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longer used and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col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the colour config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ion of the BBS. This is the same 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EXE program, but only wor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, while the CONFIG.EXE part,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very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xtra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extract a file, then af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ds he/she can view the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and repack (some) files. All from with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uper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 &lt;FullPath&gt; &lt;/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leave the optional data line empt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extract the file which is IN the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 This TEMP directory is set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EXE program. If you enter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path or the /F, for menu templa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nu type will react as extrac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 directory. Note the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will be asked which files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d. This option is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option, menu type 6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the full directory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 dir, the files will be packed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 If you use the /F or the ful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to your file areas, the reques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at area will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will be asked which files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. This option is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ract option, menu type 6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FullPath or /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enter the full directory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 dir, the files will be deleted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 If you use the /F or the ful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to your file areas, the reques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at area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 BBS list (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the user the long version of the BBS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has the option to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wants to look for. All availab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the BBS will be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BBS information in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Sysops to change their BBS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list. Only you and the person nam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in the BBS list is able to do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lete BBS information from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Sysop to remove their data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. Only you and the person named as Sysop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 list is able to do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ownload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users to download the BBS list.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will be ask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user's phone number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his/her phon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lect message area from area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area with the bui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rea change command.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row list of all the available (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) message areas. Use this f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when using menu templ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lect file area from area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users to change area with the bui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change command. This will display a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 list of all the available (to this us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s. Use this for changing are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menu temp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 or /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the /P, the change area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nto a pick area command for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. The user can select an area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cursor control keys. Loca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ic keyboard with NUMLOCK on. (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keys are used to change the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his/her alias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 if you allowed the use of an alia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ist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s an user - alias list of all user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given the option to select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iteri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 user's balance in the timeb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see how much time he/sh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osit in the timebank. You can set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CONFIG.EX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posit time in timeb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store time in the timeb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ithdraw time from timeba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withdraw time from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ser online / Other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's who is on the other line(s) or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t status of the other lin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 &lt;/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leave the optional data field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will show the user who is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(s). If you use the /S parameter,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how you the status of the other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nd message to other user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on a line to send a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o a user on another line.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 if the 'Do not disturb' flag is no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change his/her current la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uage file. (If you run with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guage fi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'Do not disturb'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toggle the 'Do not disturb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ag on and off. This way he/she can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ing messages from other line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full-screen message viewer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the user to toggle in SuperBBS the ful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message reader on or off. Quotes are 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ten in a different colour when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ed with the fullscreen message vi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s mail areas with unread mail.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mail not yet rea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. The menu option also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how many messages are unread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any personal unrea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None or /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/C option works on the user selecte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ed boards (Message board 0). If you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al data field empty, it works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menu option allows the user to sca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virus infection. SuperBBS normally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s for viruses (if enabled), but n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can enter a filename of the file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s to scan. You will need the known a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ivers and the SCAN virusscanner som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: /F or Ful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, all 81 available menu commands. If you are conve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rom RemoteAccess, Prodoor or QuickBBS to SuperBBS rem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that there are different options available in Super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others do not have. Please check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if starting with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Menu temp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you remember the good old days. In those days you ha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 menu for every available message and file area.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are gone. Now there is menu templating. This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e menu for all your message areas and another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 areas.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ou design your menu. Then you enter all the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But instead of entering messagebase number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/M. SuperBBS will replace this with a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The same for the file areas. Design your menu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F instead of the directory. SuperBBS will replac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given in the CONFIG.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have a look at how to setup a message menu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ou have to get from your main menu to the messag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o start in area 01. We use menu option 1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 field would be: MAIL /M=1. MAIL is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/M=1 tells SuperBBS to go to the first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CONFIG.EXE. If you want to go to the second are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have said /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need the read, write, scan, quickscan and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Set up the menu as you normally would, excep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ing the messagebase number, use the /M in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. SuperBBS will know in what area the user is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goes to the main menu and then retur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ase, he/she will still be in the area he/s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/M (and /F for fileareas) for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If you use a type 1 menu and as optional data fie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name and /M=+1, SuperBBS will change to the next area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in the optional data field the /M=-1, Super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rea to the previous area. This option is endl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user is placed back to the first area when he/s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go to the next area from the last area. I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&gt; 1 --&gt; 2 --&gt; 3 --&gt; 4 --&gt; 5 --&gt; 6 --&gt; 7 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is area 1 the lowest and area 7 the high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works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 1 - MenuName /M=1  = Goto message area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 2 - MenuName /F=31 = Gosub file area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23 - /M             = Read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32 - /F             = Download from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 1 - /M=+1          = Goto next messag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ype  1 - /F=-1          = Goto previous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the name and number of the area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4       = File area name in ANS/AS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5       = Message area name in ANS/AS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"       = Number of current message templat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K #       = Number of current file templat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(Ascii 64)   = File area name in menu tex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(Ascii 96)   = Message area name in menu tex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des are replaced with the name you have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 program. If you use characters behind these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hink about the fact that the codes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name, so you might have to check if your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aligned the way you want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enu:       Area ^K#: @         SuperBBS H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:       Area 12: General area         SuperBBS H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the user is in file area 12, Genera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control code should be entered by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key and pressing the K key. The # is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hich should be entered without the contro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Changing hardcoded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as the option to allow the use of your own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hardcoded menus in SuperBBS.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these menu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Rea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Scan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Quicksca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available commands to replace the hardcoded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perBBS. You need to set these options in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, when editing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        Read messages in forward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       Read messages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       Read individual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  Read new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      Read selecte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  Read marke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  Read n number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also available in template menus, so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build a very powerful (and in your own languag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)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a menu. The first /M is from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the second '/' option is to replace the hardcod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. data Menu tex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--------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/M /F     Read messages in forward order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/M /M     Read marked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8 /S      Read selected messages in area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/M /N     Quickscan new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/M        Write a new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       Choose other area from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imagination can do the rest. It is just an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on't use it as a complet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Control codes in menu and text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use several control codes in your menu.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be displayed through an ANSI or ASCII file, bu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the menu textl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complete list of all the control codes you can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in an ANSI or ASCII file or in your menu text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 = Ctr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Char.    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^A        Wait for ENTER key to be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^B        Turns OFF aborting with S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^C        Turns ON aborting with S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^D        Turns ON the 'More'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^E        Turns OFF the 'More'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^F        Not used alone (See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^G        Generates a 'BEE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Char.    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^H       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^I        Tab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^J       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^K        Not used alon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^L        Clear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^M      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F codes available: (All codes apply to current us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Char.    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65      ^FA       User'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66      ^FB       User's city 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67      ^FC       User's password (Use with care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68      ^FD       Us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69      ^FE       User's home/voic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0      ^FF       User's last calling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1      ^FG       User's last calling time (24 hrs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2      ^FH       User's A flag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3      ^FI       User's B flag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4      ^FJ       User's C flag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5      ^FK       User's D flag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6      ^FL       User's netmail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7      ^FM       Number of messages user ha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8      ^FN       Highest message number user ha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79      ^FO      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0      ^FP       User's number of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1      ^FQ       User's uploads 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2      ^FR       User's uploads in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3      ^FS       User's downloads 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4      ^FT       User's downloads in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5      ^FU       Elapsed time this call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6      ^FV       User's screen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7      ^FW       User's firs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8      ^FX       Status ANSI graphics (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89      ^FY       Status More prompt (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90      ^FZ       Status CLS codes (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48      ^F0       User's Sysop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49      ^F1       Status Full Screen editor (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0      ^F2       Us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1      ^F3       User's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2      ^F4       User's time of first call (24 hrs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3      ^F5       User's date of fir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4      ^F6       Status of mailcheck at logon (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5      ^F7       User's up/download ratio in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6      ^F8       User's up/download ratio 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57      ^F9       Status new files check at logon (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33      ^F!       Total minu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34      ^F"       Status full screen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^K cod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Char.    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65     ^KA       User's total number of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66     ^KB       Name of the last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67     ^KC       Number of active messag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68     ^KD       Number of lowest message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69     ^KE       Number of highest message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0     ^KF       Number of times user has yelled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1     ^KG       Day of the week i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2     ^KH       Number of user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3     ^KI       Current time (24 hrs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4     ^KJ       Current date (DD-MM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5     ^KK       Number of minutes connected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6     ^KL       Number of seconds connected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7     ^KM       Number of minutes used against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8     ^KN       Number of seconds used against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79     ^KO       Number of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0     ^KP       Number of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1     ^KQ       Time Limit this call (Minu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2     ^KR       User's baud rate (300-38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3     ^KS       Abbreviated day of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4     ^KT       Download Limit in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5     ^KU       Number of minutes until next system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6     ^KV       Time of next system event (24 hrs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89     ^KY       User's maximum up/download ratio in K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90     ^KZ       User's maximum up/download ratio i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48     ^K0       Current language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49     ^K1       Status of scroll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0     ^K2       One secon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1     ^K3       Display securitylevel comment (LIMITS.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2     ^K4       Name of the current file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3     ^K5       Name of the current message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4     ^K6       User's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5     ^K7       User's time in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6     ^K8       User's number of calls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57     ^K9       Number of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33     ^K!       Status of do not disturb flag (ON/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46     ^K.       Number of current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34     ^K"       Number of current message templat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35     ^K#       Number of current file templat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37     ^K%       User's download remaining today in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e ^Q, ^S and ^Z commands, because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and can give you unexpected problems.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n your textfiles, use the ^x command. This mean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key, hold down while pressing the mentioned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nd press the second character (in case of the ^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keys.) Another way is holding down the ALT key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value from the numeric keypad on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is only works on EXTENDED keyboard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Additional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dditional control keys can be used within the mess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from SuperBBS. Thes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1   User's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2   User's City &amp;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3  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4   User's birth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5   User's 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6   User's 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des can be used, if you did allow them to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, in messages written in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dditional control keys are needed for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 multiline system with template menus. These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data fields of the menus. Th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N   Number of the node the user i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M   Number of current message templat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   Number of current file templat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S   User's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des allow you to use the temporarily areas in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ystem. For example, name your temporaril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1 and TEMP2, for line 1 and 2, and specify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with TEMP@N, which will be replaced by TEMP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2 depending on the node the use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INCLUDE1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special menu file. This menu allows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be entered, which then will be added to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menus. If SuperBBS finds this file in you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ll menu commands are available to the user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 your BBS. Very useful for the logoff command, p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, help and what you can think of. Design the menu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rmally would desig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.    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BBS message base is fully compatible with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moteAccess. This will not guarantee that this will 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in the future. Either SuperBBS or the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come up with a better type of message base.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your old messagebase when converting from R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to SuperBBS. You should set up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base in the CONFIG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(and Sysop) are able to read, write, scan, quick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e messages. The messages are numbered in incr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The first message starts at one, the second at tw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on. This doesn't mean both messages are in the sam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message number, SuperBBS also keeps track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the message belongs. When reading messages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tice stating that there are xxxx messages active.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st message is numbered yyyy and the highest zzzz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d is the amount of messages in the current area. I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msgs: 1234. Lowest message: 1. Highest message: 234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in this area: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from the 1234 messages, which starts at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at 23460, there are 25 messages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Sysop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to the Sysop when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gain             Show current message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ext              Show nex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ack              Show previou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J&gt;ump              Jump to specified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ply             Reply to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&gt;rite             Write a message in curren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lete            Remove the curren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eep as unread    Toggle the read/unread fla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port             Send message to printer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opy              Copy current message to another user/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dit              Edit the message information,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From        Who wrot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To          To whom message is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Subject    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. Board       Area number where ms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 Quit        Abor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Save        Sa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&gt;Private          Toggle the private/public flag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top              Stop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E&gt;dit command and option 4 if you want to cop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another area. Use the &lt;C&gt;opy comman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a message to another user 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ndocumented option is available to Sysops when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nd NET mail, the &lt;!&gt;. This allows you to see th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normally hidden in a message through a Ctrl-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like path and kludges are normally hidden beh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.     Files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SuperBBS messagebase is the filebase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and QuickBBS. SuperBBS uses a FILES.BB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files to the users. This file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en viewed with a normal ASCII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will add the information like size and dat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found in the current area. If not, the word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instead of the date and size. The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has to start on character number 14. SuperBBS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more then one file description line. You can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CONFIG.EXE program. If you want to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a text editor, use one who ends without pu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Z at the end of the document, start the extr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the ' &gt;'(ASCII 32+62) sign. This will tell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file description line and will display it at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now also wraps the text around if the text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45 characters. The wrapped tex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right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Extract and vie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llows you and your users to extract, view and re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hile on-line. SuperBBS has support for ZIP, LZH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and ARC files. You can extract a file, view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, read textfiles from within the file and re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wanted files, while discarding the rest.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use for this option of the TEMP directory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in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se, SuperBBS will clean the area in cas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and you have set the option on in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.     Sup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uses a whole range of extra ANSI and ASCII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You can define these files yourself, or use the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(English) support files. This way you can personaliz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If a file is not available, SuperBBS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f it's own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these ANSI and ASCII files with a program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draw. It even allows you to use animation in your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 remember that users are calling in and that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uild up will scare them away, or they switch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will first look for the files in the ANSI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directory specified in the language files, t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directory specified in the CONFIG.EXE program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no file is found, it will display the message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, which is normally just a textline explaining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ANSI and ASCII Sup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0001 (0102, 0203......2223, 23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ile to be displayed at logon, between 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01:00 hrs. This way you can setup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very hour. 1516.ANS would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15:00 and 16:0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ALIAS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file is displayed at logon of a new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before asking the alias he/she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 This file should contain so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the use of an alias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when a user calls on his/her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DNLDH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a user who wants to downloa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ing is not allowed 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EDIT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e/she asks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the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at logoff, jus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ms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LO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before asking the us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logon to your system. At this mo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not aware which language a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, so it uses the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language file in LANGUAGE.CTL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using different languages,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ll availabl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MAX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rying to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times then specified in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ile displayed to every user at logon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ewsflashes. Programs like NEWS_140.xxx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y for creating and edi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NEWUSE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newusers after he/she has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name and before the other logon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s are asked. At this point does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know which language the user wants to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you should make this file contain all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NEWUSE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ile displayed to a new user after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ed the questions about system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a password, but before the NEWUSER.Q-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naire i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NO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trying to logon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300 Baud when this is not allowed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the CONFIG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0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NO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you are paged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d yell with the Scroll-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NOTAV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you are paged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ll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NOT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the system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name in the user list. At this mo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not aware of the language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or want to use. This file should the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 contain all availabl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PAGEAB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Sysop ab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ll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after a yell for the Sysop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ase the Sysop didn'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new user just befor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for a password, or just befor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e option to change his/h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your system is 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nd a non-registered user is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in. The user will be disconnect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pload/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is exceeded as configured in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RATI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pload/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bytes ratio is exceeded as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READ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he/she asks for hel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ad, scan and quicksca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SEC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just after th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he/she has the security level 'xxxxx'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xxxxx' has to be a value between 0 and 320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C20.ANS will be shown to security level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.) If this file is not found,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look for a SECALL.A??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S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if for his/he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ECxxxxx.A?? fil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TIME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is/her time is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e to an upcom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TOO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rying to log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t a bps rate which is not fast enoug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configured in 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TRASH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his/her name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TRASHCAN.CTL list.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ed after displa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V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after the welcome scre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name was found in the VIP.CT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after he/she entered h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WELCOM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just after the 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: XFER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NS/A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n to the user when the user asks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ransfer protocols a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.CTL, .LNG and .BBS Sup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ANSI and ASCII files, SuperBBS uses a cou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TL, .LNG and .BBS files to control his behaviour. The 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ll plain ASCII files and can be edited with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xteditor, even Edlin if you like. The .BBS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ntrolled through the CONFIG.EXE program. The .L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anguage files and are controlled through the LCONFI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e .BBS and .LNG files are mentioned here as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, so you know what every file is for. Their set u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in detail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*.L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anguage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REA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ot a file needed for SuperBBS, bu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mail processors need this file, that's wh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mention it. It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essage areas and who to send them t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rea Nr.&gt; &lt;Description_of_area&gt; &lt;Dest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't use the first three lines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put a ';' in there. This is just a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MBINED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information about the user's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combined message board (Area 0)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no reason to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ONFIG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the complete setup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should never be deleted, becau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have to setup your system again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100% QuickBB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One of two files, the other is the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which contains information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running outside SuperBBS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generated when you do a type 7 or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CHOORIG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Plain ASCII file. With this file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ave a different origin line in every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 The forma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reaNr.&gt; &lt;Origi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reaNr.&gt; &lt;Origin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 this file in your main syste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XIT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One of two files, the other is the DORINFO1.DE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which contains information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running outside SuperBBS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generated when you do a type 7 or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ILES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file, which is a plain ASCII file,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ontrol over the files in your filebase.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ossible to assign passwords to files,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y unwanted files and give free file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name&gt;     /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name&gt;     /UN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Filename&gt;     /PWD=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use wildcards in the filenam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't specify a directory, the option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ll file areas.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BBS_111.ZIP   /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A_112.ZIP   /PWD=BETATEST /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GIF          /UN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TMP\ZIP.ZIP /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make the SBBS file free, prot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 file Beta with a password, tell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GIF files are not welcome and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.ZIP in the TMP directory als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LSEARCH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all information about your fil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, securitylevels, flagsettings, 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ccess and if in the menu templa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LASTREAD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information about every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lastread message number. Neve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, because all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as new messages to the us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LIMIT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the information about userlev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ir limits. SuperBBS checks this fil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formation about the use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MSGIDX.BBS / MSGINFO.BBS / MSGTOIDX.BBS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GHDR.BBS / MSGTXT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the information about the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ystem. If you want to start with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empty database,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information about private upload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. This is a normal ASCII file. All pr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te upload descriptions are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LCALL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information about the last 15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BS. You can delete this file if you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there should be no reason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USE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the extra user information like ag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rthday, sex etc. Only delete this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userbase is messy and you want to clean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. SuperBBS will ask every user for th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IMELOG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information about the us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 The usage log is created out of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start all over with you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, dele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TRASHCAN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user names you don't want to hav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oard, like Sysop, Dr., Hacker et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plain ASCII fil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User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User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SE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the information about the users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user information is stor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delete this file if you want to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user's. Backup this file ofte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to your userfile if some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VIP.C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information about special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BS system. SuperBBS will sho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P.A?? to them at logon. This is a plai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User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User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Us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uses two logfiles for storing system information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pefully never have to see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ERRORS.LOG &amp; ERRO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all errors which occur during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ion of SuperBBS. Please take not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nd send the information to us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e across an error. Send this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 support nodes or the SuperBBS H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YS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tains all information about w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d on your system. Information lik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level, alias, wrong passwords, ex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s and time on-line are stored in her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a plain ASCII file. If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ing, SuperBBS will create it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run, so you can delete this fil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.     Questionnair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as a powerful questionnaire languag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for designing question files. SuperBBS will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called NEWUSER.Q-A if a new user enter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nd the file is found. Answers will be stor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ilename, but with the extension .ASW. All questionna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have the extension .Q-A and all answer files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.ASW. You can design as many questionnair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ke. You can run a questionnaire from a menutype 12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datafield, you have to supply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Availab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list of the available commands in the questionna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des:    &lt;.......&gt; = Mand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.......]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ASK &lt;length&gt; &lt;variable&gt; [defaul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Asks for a string from the user. Length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characters the answer can tak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riable is the answer number,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in combination with other command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Default allows you to enter some in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ion as default in the answer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default USERNAME, this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he username of the user answ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ASK 40 1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CAPITALIZE &lt;on/o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If capitalize is on, all first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entered in an answer field will be cap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lized. If off, the user decides if a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apitalized through the use of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(-Lock)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CAPITALIZ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Changes colour to the given combination. Fo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(or textcolour) can be between 0 and 15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round between 0 and 7. See earli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for a complete list of the co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CHANGECOLOR 14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CLEAR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Clears the screen if user has selected C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DISPLAY &lt;"text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Displays a text to the user. The pip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|' acts as a carriage return. Every tex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not exceed the screen width. If no '|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given, SuperBBS will continue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ast line. Use the '|' also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CHOICE command as the 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line. You can use as many '|'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hind each other as you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DISPLAY "Welcome to this BBS system.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DISPLAYASW &lt;vari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Shows the answer given to the question giv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riable. This should be the sam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used with the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DISPLAYAS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DISPLAY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Displays the file given as filena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file directory. If the user ha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 this will be the ANSI version if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, otherwise the ASCII version is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first looks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anguage file, then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CONFIG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DISPLAYFILE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DOMENUC &lt;menutype&gt; &lt;"data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This command will run the menu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for numbers) given as data in the menu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. The information given in the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DOMENUC 11 "Yelling Sys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Use this command as the end of an IF loop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F comm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EXEC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Executes the program given a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 This allows you to execute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. This program should be in the path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EXEC USERCHE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GOTO &lt;labe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This command allows you to jump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value. Label must be ONE character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. The place GOTO will jump to is de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ed by the same character or value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a colon ':'. So the command GOTO A,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 to :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GOTO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GETCHOICE &lt;options&gt; &lt;variable&gt; [defaul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This command allows you to ask the user a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, with only a limited one character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 Options are the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for this answer, variable is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e answer should be stored und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nd default is the default answer,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user just presses ENTER, it wil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answer stated in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GETCHOICE YN 2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IF &lt;variable = "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This command allows you to jump over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s of your questionnaire if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oes not match the given string.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le is the question number stored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ring is the string to match.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ompile the user's answer and compa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tring. If this doesn't match,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jump to the first ENDIF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IF 1 = "Frank Hemmeld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OUTPUTANSWER ["string"] &lt;variab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This commands allow you to store the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by the user in an ASCII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name as the questionnaire, but with an AS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String is the text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d in front of the answer, variab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answer store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OUTPUTANSWER "Full name : "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POST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This command will write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, data and the username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mmand should be used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ANSWER lines. Some program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ANS.EXE, allows you to upgrade new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sily by reading the answ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USER.ASW file, but they nee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POSTINFO to separate the different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Ends the questionnaire. This does not me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has to be at the end of all the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s. If you use the IF and ENDIF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ould be half way through your questi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SETFLAG &lt;flag&gt; &lt;on/o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Allows you to change a flagset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user. Flag should be a character/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flags are numbered A1 to D8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y should be followed by the on or off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SETFLAG B5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SETSECURITY &lt;level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Allows you to change the userlevel.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the new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SETSECURIT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:  WAIT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:  This command displays the '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' string and waits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the ENTER key. The 'Press ENTER....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one in the current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....:  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have a look at this little example. You c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but I recommend you change it and make it better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splay a textfile to the user, stating the ru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then ask the most important questions and asks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op. If you are, you'll be able to enter your BBS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Then all answers are displayed, so the user ca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nd eventually start all over if he/she 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LE R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COLOR 11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Do you still want to continue? (Y/n)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OICE YN 1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1 = "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ECURITY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4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You will be logged off now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Your full name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40 2 USE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Address........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40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City and State.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40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Telephone number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15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Are you a Sysop? (y/N)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OICE YN 6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6 = "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BBS name.......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40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Telephone number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15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3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Thank you for filling out all the question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Now you can check your answers.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1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These are your answers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Name..........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ASW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Address........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ASW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City and State.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ASW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Telephone number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ASW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6 = "Y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BBS name........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ASW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Telephone number.......: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ASW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4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All answers correct? (Y/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OICE YN 9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IZE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9 = "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Thank you for answering all question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|The answers are now stored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"Name.........: "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"Address......: "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"City &amp; State.: "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"Phone........: "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6 =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"BBS name.....: "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"Phone........: "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.    Running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can be run as a stand alone program or with a fro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mailer like Frontdoor, D'Bridge or any other maile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In both cases you need to run SuperBBS from a batch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 are given in the appendixes of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One for running SuperBBS as stand alone program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unning SuperBBS in combination with a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uperBBS with a mailer, please rea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f the mailer program carefully, so you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programs intera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can be started by running the program BBS.EX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ameter. This will put the main SuperBBS program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You will see a SuperBBS screen with som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ime and date, last user and more. When this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(or the screensaver is working)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L]       This will put the BBS program in loc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ay you will be able to connec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, just like you are runn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ly. Beware that if you have an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installed which uses 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, these won't run becaus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er signa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SCAPE]  Shutdown SuperBBS and returns you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third option, this is that you get a caller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SuperBBS will connect at the right modem speed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 connection. A carrier check is build in, so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isconnects, the system will restart (if run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BBS program in local mode, use the -L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nd the other command lin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B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arts SuperBBS with a BPS rate of xxxx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value between 300 and 38400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odemspeed. This option is most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atchfile running a mailer, telling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what BPS rate the user is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E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ells SuperBBS to exit the call with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x. This can be handy if you wish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external program after SuperBBS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arts the SuperBBS program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O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is option will increase the overlay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xxxxxx bytes. (For a 286-12 Mhz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hould be somewhere between 5000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000 bytes.) Experiment a bit with it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ight value. This will speed up the Su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operation on slow machines or mach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EMS. This option defaults to 5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P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ells SuperBBS what COM port to u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ells SuperBBS it is already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 and just has to restart the main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m. This option is used after a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ells SuperBBS the user has -T time lef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is forwarded by the mailer, to prevent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shoot of an event. Frontdoor uses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DOBBS.BAT file. (Frontdoor v2.01 also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ug at 14400 EC, stating the -B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0 Bps, instead of the correct Bps). Se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er manual for further information on cal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ells SuperBBS not to load the overlay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of these parameters are possible. These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re not necessary to run the SuperBBS program, b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On-line Syso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uperBBS is on-line and a caller is in th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has several keys which he/she can use. All Fx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tatus line which is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screen. All keys apply to the current user on-lin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s user's information on status line.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, bps rate, securitylevel, times c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left and line number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s user'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s user's up/download levels and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s chat reason (if any) and if the Sysop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s sysop comment (from SBBSUSER.EX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s the current time and date, user's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, total calls to system, number of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s written and la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ows the last and first time and dat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move status lines from screen. This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view as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ives information about the on-lin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t with the user.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user at the start and finnis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un the on-line user editor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the current user. All chan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 in the user file. A message will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ed to the user, unless you have Caps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current user's flagsettings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s will be saved in the user file. A m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ge will be displayed to the user,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Caps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connect user without showing GOODBYE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ell to DOS from SuperBBS. SuperBBS can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MS or disk if allow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.EXE program.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user when you shell out an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ocks the user out of your system. He/sh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isconnected and his/her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caller's security level.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to the user, unless Caps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timelimit for the user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enerate line noise. This can be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a us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the ratio check for the current us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t a new download limit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enerates a BEEP on the user'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output to user's scree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user's keyboar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ncrease time limit with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crease time limit with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croll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Sysop availability on/off. Status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means Sysop not available. Also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end to the user, when the Sysop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User's on-lin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the Sysop has the user some special keys on-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Pause all output fro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bort current operation. This works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s in the Super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ops Sysop yell and messag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trl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lears any input line. (When you have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es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10, SuperBBS supports the 'normal'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s usable keys at input fields. This means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, Ctrl-T, Ctrl-Y, Insert, Delete, Home and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hile 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normally exits with an errorlevel. You can infl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rmal' exit through the -Exxx command parameter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), but there are some more errorlevels reser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.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Normal exit, no problem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: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ysop dropped to DOS by pressing ESCAP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 alo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ser logged off and enter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: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ser logged off and entere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...: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ser logged off and entered both Net and Ech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it is useful not to use the errorlevel of 1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These levels are mostly used to control program beha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Yell and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as a chat option build in to the main program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tries to yell for you, the SuperBBS program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reason. Then, if a reason is entered, the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you. Normally this is a creeping siren sound,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 melody through the use of YELLCFG.EXE.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hoose a page melody. You can even wri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tune, check the SBBSYELL.CFG file for an examp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andomly change the tune every day, ru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your daily maintenance: YELLCFG.EXE CHANG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a different melody from the list every tim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t will be in two colours and if ANSI availabl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ull screen by default. One window for the Sysop an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. (Naturally only when user has ANSI on.)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starts a chat, the user will get all the time sp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t back after ending the chat. If the user sta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, the tim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he full screen chat, press the Left-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while pressing Alt-C or when you answer th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keys are available during a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tr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ggle capture fil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trl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 an ANSI/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trl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lears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trl-R (in Fullscreen c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draw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Ctrl-W (in Fullscreen ch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lears the you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an end the chat with the ESCAPE key.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key is it possible to keep a capture file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of th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Alia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llows a full alias system. The Sysop ca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n alias in all message areas. (Most echomail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llow aliases.) Mailcheck at logon or after a men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command, will be done for the user's real and alia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ouble aliases are allowed and SuperBBS checks this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enters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ncludes an option to view a list with real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liases. The alias system only works if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CONFIG.EXE program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View a certa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in the user record is the field: File to view.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per user a file which will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You can select this file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BSUSER.EXE program. There is an option to allow th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after viewing and only showing the fil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9 File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llows users to enter the system at another menu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.MNU menu. In the SBBSUSER.EXE program is a fie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 Here you can enter the name of the menu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to start at. SuperBBS will then pass the user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 given in the MenuToRun field. This menu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very user. There is currently no automatic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. You will have to adjust the userrecord yourself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is option available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1.    Multitasking and multi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, the writer of the documentation, am not runn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 system at this moment, so information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now able of running a system with more line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everybody who uses SuperBBS to give their opin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. That way we can expand and improve the multi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SuperBBS currently uses 160 KByte memory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explained here is for a system running a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et a multi node system up. First make th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iles will be placed. This c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UPERBBS\                 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UPERBBS\LINE1             Line 1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UPERBBS\LINE2             Line 2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SUPERBBS\LINE3             Line 3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for all directories a TEMP and a WORK directory.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main directory is in your path statement.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BBS files into the main directory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EXE (and overlay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NFIG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SUSER.EXE (and help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L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utilitie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the line 1 directory and run CONFIG. Do the s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ree lines. (Line 3 could be a local line.)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to every directory: (Some of these fil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 until you run the BB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SEARCH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NFIG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LLCFG.CTL (If you use i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copy the FLSEARCH.BBS and LIMITS.BB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SuperBBS will look for them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SBBS variable (Set SBBS=&lt;drive+path&gt;)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your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irectory SuperBBS will also create the userfiles,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other support files. The message base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e directory specified in CONFIG.EXE or,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set the common path of all nodes to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possible a 30-50 KByte RAM disk. Her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operations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ke sure you set the number of lines in all confi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. (Remember, every line has it's ow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!) Set the system directory path in CONFIG.EX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running the node from. Do this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have to design your menus and textfiles. Als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setup. Read the documentation provid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node can't run without SHARE.EXE, so load this fil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of your system. This file should be suppli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s. SuperBBS currently opens all files to deny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tart SuperBBS with the -Nxx command line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to tell SuperBBS which line it is running on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L -N2 will start SuperBBS in local mode on line 2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be done from the directory the line is run from.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this means C:\SUPERBBS\LIN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ype 7 exits, two new command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N   Gives you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P   Gives you current COM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searches in the directory specified in the 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or it's language files, if they are not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perBBS won't run on your system in multi-node mode,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n running SuperBBS with a Lantastic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in the future. (= Beginning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Multitas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as been tested with these multitas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qview 2.25 (Normal and 386 vers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qview 2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ubleDos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support multitasking with Desqview. It wil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licks and SBBSUSER will ask from Desqview what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or 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SuperBBS with any other multitasker, like Wind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We're always interested in any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and his behaviou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has a new message base locking system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rewritten and available on reques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eadquarters for third party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2.    Net &amp;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a fidonet compatible BBS program. This mea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xchange messages with other systems. These messag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TMAIL or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doesn't use a nodelist, so if you want to run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, mail from one node to another, you will need a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will handle the address part of netmail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 or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etup a netmail directory, SuperBBS will a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ddress the message has to be send to. Her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 valid fidonet address. There are several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vailable for browsing through a nodelist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he destination address, SuperBBS will ask you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a CRASH (or send immediately) message. Thi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question is about File attachments. You can se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BBS this way. If you say YES to the previous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SuperBBS will ask you for the filename. Then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message. Contact a BBS system running Netmai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more information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is mail that is distributed every night ove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s. This means your message could get all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, depending on the area your in. This also i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ive form of mail. A message written on your syst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 on hundreds of other systems. All messages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up every message area in SuperBBS for echomail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 different AKA address (if you have them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n origin line for every area (through ECHOORIG.CT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a front end program (also called mailer)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echomail you need an echomail processor. The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 messages from the archives they are send in and 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your echomail area. They also pack new mess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and prepare them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cess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ZmailH       Echo &amp; Netmail scanner/tos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osScan      Echo &amp; Netmail scanner/tos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mail        Echo &amp; Netmail scanner/tos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Echo        Echomail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programs available. Ask for them at a BBS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running echomail. The D'Bridge mailer has net and ech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upport build into the program and support Supe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some echomail utility program.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capable of linking messages, renumbering and de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One of the best programs around is MBUTIL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rd van der Land. This program can take care of 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area maintenanc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3     Extern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Gener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comes with a few external program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BBS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BBSU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BBS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specially written for the use with Su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Other programs are available, but do not alway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perBB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User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esigned to clean your user database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users from the USER.BBS and SUSER.BBS file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DELETE flag on. The only exception are user'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-KILL flag on. It will also pack your userdataba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pack allows multiple commandline parameters, b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optional. These are the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akes backup of the user files.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 longer to run than with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D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letes users from the list who haven't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xxx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on't make backup copies if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space. Use this command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-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moves backup copies after ru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-S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eletes users with a securitylevel 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ives a short help screen. Use only as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userpack without any options, it will just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 base and delete every user with the DELETE fla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Sbbs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user editor for SuperBBS. You will be able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vailable information in the user record. It is a f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ogram, with the function keys it uses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. Their are two modes (or windows). Ed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ain window. Edit mode allows you to change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rom a caller. The main window is the command cent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Here all function keys are active. From 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edit window. These are the availab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Move around in the editmod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will move you from edit field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f in editing mode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the information and leave the edi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n the main window, it will exit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ill move you to the first user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ill move you to the last user when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ill move you 10 users forward when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ill move you 10 users backwards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play help screens for SBBS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Goto general edit mode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most information available.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fast is possible with the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arch for the user in the NEWUSER.ASW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his/her answers.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arch option. This allow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of a name, alias o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Put current user in window in the TRASHCAN.CT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dd a new user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user's col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user's flag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user's attributes. The delet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also be set from the main window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T-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Shift-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Add user to the VIP.CT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.........: Shi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erical keys you can select an userrecord.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record your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BSUSER.EXE let's you edit the USER.BBS and SUSER.BB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 editors mostly allow only editing of the 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Sbbs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BSUTIL.EXE allows you to convert some SuperBBS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QuickBBS type files. This is useful for som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which can't handle the specific SuperBBS typ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lso gives you the option to initialize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All commands are done through the use of comm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. Start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SUTIL.EXE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FL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verts SuperBBS FLSEARCH.BBS to FLSEARCH.CT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with RemoteAcces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BB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nverts SuperBBS LIMITS.BBS to LIMIT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........: INITFILE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ill initialize all file area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LSEARCH.BBS. Here you can use thre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F   Make FILES.BBS files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D   Make DIR.BBS files if not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A   Add all missing files,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 in the directory, but n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BBS list, to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util program with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BSUTIL.EXE &lt;parameter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ttle help screen for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User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ort is a utility to sort your userbase. This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veral ways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Sort on last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Sort on first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Sort on user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Sort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ascending sort order is used. The program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en one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ORT -S -L -F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ort your userbase on security, if these are the s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name, if these are the same on firstname. It will sta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level and will end at the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Sbbs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ith this release of SuperBBS is the SBBSMENU.EX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omplete menu editor for SuperBBS. It sup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anguage aspects of SuperBBS. When you start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, it should be in your directory containing the config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files, you will be presented with the TOP.MNU menu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Otherwise you will start in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SC] will display the menu. This menu has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Here you will be able to save, load, cop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o other maintenanc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Here you will find the options which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xtpart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Here you will find the options which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nu option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mmands for the prompt, which will b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neath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tup commands for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 commands will b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a Fil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ommands you will find, when you en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the SuperBBS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Loa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Loads a menu from the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language file. You will be pr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d with a box stating what to look f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ostly *.MNU files.) Enter the value you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press ENTER and the editor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the available menus.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 you can select a file. Pressing EN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Sav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aves the menu you are currently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New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art building a new menu. The editor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for a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Wri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Write the menu file to a specified na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is useful if you want to use a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 another. This way you can save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Rename a menu in the directory.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you which menu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opies a menu to another name.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you for the name of the menu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s the language currently in u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quickly change menu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nguages, without leav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hell temporarily to DOS. You need to typ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turn to the edit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xits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b Tex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Edi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text of the menu. Pressing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in the text editor will display a hel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Simula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he editor will show you what your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like if a user would see it.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ter a security level and flag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Clea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lears the current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View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View a text belonging to the menu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to see files which are no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nu, but will be display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I/ASCII display file op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Run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nter an ANSI or ASCII text editor a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the setup of the SuperBB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ALT-F10 while you are in text edit, a hel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Here you will find all the command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extended ASCII characters is supported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lines and othe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c Menu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mportant part of the SuperBBS editor. 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enu commands. You will find the following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Edi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Edit a menu file. Here you enter the menu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level, hotkey and opti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Text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ump the text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Menu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ump the menu information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ALT-F10 while you are in menu edit, a hel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here you will find all the command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menu is done through dialogue boxes for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 If a menu type is not available in the menus give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e option for 'other' menu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option allows you to edit the prompt which i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. These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Edit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text of the prompt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 in the promp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.....: Change 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Change the colours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tup the menu editor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NSI and ASCII text editor and the default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editors will be called if you want to edit a tex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o make sure they are in your path, or you specifi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 External programs, not specific for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list of programs which will run with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not all of them were build to do so. Som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uild in support for SuperBBS, others use the 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s. All files are copyrighted to the autho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This is just a short list, we do not pretend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list of all programs available. If you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supports SuperBBS,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BROOV.ZIP   Ratio counter for SuperBBS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U170.ZIP     BNU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CREAT.ZIP   Comment creator for SuperBBS v1.0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_400.ZIP     Doormaster door conver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_410.ZIP   File area statistics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BBS180.ZIP   File area manager with SuperBBS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U_110.ZIP    Message base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P_11.ZIP   Change prompt in all your SuperBBS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NEW100.ZIP   Replacement for scanning new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YVSB10.ZIP    Display you against top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D120.ZIP     Quicked full screen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RS201.ZIP     Quick Mail Express with SuperBBS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HK203.ZIP   Security checker for SuperBBS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_02.ZIP      Edit special files from Super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NEWS.ZIP  ANSI/ASCII file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229Q1.ZIP    Silver Xpress mail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GE16.ZIP     User age ANSI/ASCII screen design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BM_102.ZIP    Userbase editor/utilities. Many o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00_V124.ZIP   X00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programs enough. It is possible and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, that some of these programs have been repl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disk cacher will speed up your system. Program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, Norton Cache and other cachers, can be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putershops or, if shareware, on most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4     Documentation and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y third attempt to write a set of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. This means it is probably still full with il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I still hope it can be of use to you, the user of Su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If you have any comments on this documentation,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gative, let me know. You can find my address in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or you can reach me in the SuperBBS echo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'm not running a multi-node system, I'm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uperBBS developers team and English is not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language. I will do my best to correct any erro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in the next version. I can not be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if anything happens to you or your system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is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Missing parts and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 of this documentation is written with the best po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le intentions, but I'm human, so I probably forget to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for things they have done. Anybody who is not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but has done something for SuperBBS or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entioned in this documentation, deserves credit.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 if I didn't mention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list of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:                   Trademark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r                       Multitech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trad                    Amstrad (Electronics)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                     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 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U                        David Nugent &amp; Unique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ridge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ata                   EasyData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                    Everex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                   Tom Jennings (IFN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         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is Lanier              Harris Adacom/Harris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                     Microcomputer Product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undai                    Hyundai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           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IL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                     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                    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Engine    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cho                      QuickBBS Group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                 QuickBBS Group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Ed                    Dror and Oren Tiro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     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                     Exi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can            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Pascal                Borland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                USRobotic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el                     Ventel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0.SYS                    Raymond L. Gwi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ailH                     Claude N. Warren (Mojave Gro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                      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body who I forgot to 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5  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will find information concerning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Pascal errors and other useful information. Pleas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Batch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SuperBBS you will need a batchfile. Two examp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The first is a short one for running SuperBBS in 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 mode. The second is from a system with a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. This is the stand alon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SysOp dropped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 and simple. Start the batch file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 After that SuperBBS is started. If the Sysop 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APE key, SuperBBS will exit with errorlevel 2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d the batchfile. Otherwise SuperBBS is restarted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documentation for more information about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rrorlevels. The @echo off only works in DOS 3.3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. Otherwise just leave the @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second example. Everything behind the perio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and should not be used in a batchfile, a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                            . Stops echo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                              . Defines 'start'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                           . Changes to 'D:'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          . Clear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front                            . Changes to 'front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 /M                               . Starts fd in mon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40 goto 2400_baud    . Checks if 2400Bps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20 goto 1200_baud    . Checks if 1200Bps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0 goto unpack_mail  . Checks if unpack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 80 goto clean_up     . Checks if cleanup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 50 goto local_bbs    . Checks if loca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 10 goto end          . Checks if dro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unpack_mail                        . Defines 'Unpack_mai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th1m0&gt;com1                    . Puts modem to off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to 'sbbs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ailq q pu pi pf ei ni nf          . Runs ZmailQ to un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pack_all                       . Go to 'pack_all'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ack_all                           . Defines 'Pack_all'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th1m0&gt;com1                    . Puts modem to off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to 'sbbs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ailq pe q pa ef ee ne             . Runs ZmailQ to pack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                          . Go to 'start'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2400_baud                          . Defines '2400_bau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to 'sbbs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B2400 -P1                      . SuperBBS at 2400,co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after_sbbs                     . Go to 'after_sbbs'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1200_baud                          . Defines '1200_bau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to 'sbbs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all detected...1200BPS        . Echoes a messag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B1200 -P1                      . SuperBBS at 1200,co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after_sbbs                     . Go to 'after_sbbs'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ocal_bbs                          . Defines 'local_bb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ocal call detected            . Echoes a messag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aking modem OFF-HOOK          . Echoes a messag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th1m0&gt;com1                    . Puts modem to off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to 'sbbs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L                              . Runs SuperBBS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after_sbbs                     . Go to 'after_sbbs'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fter_sbbs                         . Defines 'after_sbb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46 goto spurgux      . if request Spurg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20 goto bank         . if request Time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5 goto pack_all       . if caller ente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pack_all       . if caller ente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pack_all       . if caller ente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                          . otherwise restart 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purgux                            . Defines 'spurgux'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\doors\spurgux               . Changes to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ty gate1                          . Activates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u.exe                             . Runs doorgame 'spurgu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ty con                            . DeActivates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to 'sbbs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restart_sbbs                   . Go to 'restart_s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nk                               . Defines 'bank'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\doors                       . Changes to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bank.exe D:\SBBS M               . Runs timebank (HamB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m2qbbs D:\SBBS                    . Converts Hambank'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back to 'sbb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restart_sbbs                   . Go to 'restart_s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restart_sbbs                       . Defines 'restart_sbb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R -P1                          . Restarts SuperBB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it to dos (type 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after_sbbs                     . Go to 'after_sbbs'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lean_up                           . Defines 'clean_up'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th1m0&gt;com1                    . Puts modem to off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bbs                             . Changes to 'sbbs'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pack                             . Runs MsgPack (QuickBB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sgbase packer/clean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                          . Go to 'start'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                                . Defines 'end'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he Earthquake down            . Echoes a messag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nd of the second batchfile example.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see what happens. Ask a Sysop near you for help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oblems running a batchfile like this. This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, you will have to make modifications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as been tested with the following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r 500+      ( 8Mhz, Nv20 65,32 Mb HD, 640Kb,Hercu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c 386sx      (16Mhz, 386/sx, 65 Mb HD,   1Mb,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trad PC1640 ( 8Mhz, 8086-II,17 Mb HD, 640Kb,Hercu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386      (25Mhz, 80386, 100 Mb HD,   4Mb,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is P2500   (25Mhz, 80386, 650 Mb HD,   8MB,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undai 386Sx  (16Mhx, 80386, 125 Mb HD,   2Mb,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S/2-60    (12Mhz, 80286,2x45 Mb HD,   1Mb,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ame 386     (25Mhz, 80386, 190 Mb HD,   8Mb,S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ame 386     (33Mhz, AMD  , 330 Mb HD,   4Mb,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rry Pc      ( 5Mhz,  8088,  20 Mb HD, 640Kb,Hercu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hiba T3100e (12Mhz, 80286,  20 Mb HD,   1Mb,CGA/AT&amp;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the following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r 2400                V.22Bis             (ex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 V.22bis              V.22Bis             (ex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sch CN-3532SA         V.32Bis/V.42Bis/MNP (ex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y 2400S          V.22Bis             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ata 2400            V.22Bis             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2400              V.22Bis             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m 2400E              V.22Bis             (ex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undai 1200P            V.22                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em 2400H             V.22Bis             (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Robotics cour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ST dual standard   V.32Bis/HST         (exter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el 2400              V.22Bis             (PS/2-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oblems have been found running these configurations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problem, let us know. Contact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HQ or the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Turbo Pascal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is written in Turbo Pascal. Here are some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errors. If you receive a messag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time error: 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eans an error occurred. The following list might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cover what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You've deleted a SuperBBS file and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't find it. Check which file is possib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sing and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You've configured a non existing pat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. Check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MsDos 'Files=??' statement in config.sys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, increase the value. You will need to r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ile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You've used a Hidden/ReadOnly attribut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file. Don't do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You've configured an illegal drive in the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k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Your hard disk has problems,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File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Problems with open/close/read files,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e 'Files=??' stateme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You've a write protected disk, don'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nknown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You've configured an illegal unit/dri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Problems with your disk drive,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sk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Problems with your disk drive,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Unknown medi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Operating system doesn't recognize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's format.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Problems with your disk drive,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Hardware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Problems with your hardware,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Division by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Program error, inform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........: 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tack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....: Program error, inform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 For more information about these errors,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bo Pascal manuals, or contact the nearest SuperBB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r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6     Sup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Net is an elite network joining SuperBBS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ll over the world. It is a direct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group, documentation writer and users alike to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s SuperBBS operations and development, watch f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tilities updates or just a place to chat about Super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Net will make a nice addition to your local 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uperNet is available in the 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n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we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n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na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Ger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Hol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Jap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aiw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w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concerning SuperNet, send a Crash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erBBS Support Sweden, Fidonet 2:203/111 or Super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:1003/101, telephone **.46.31.312461. Poll again 24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for a reply. Or you can contact a SuperBBS system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SuperNet in a country alread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Net nodes are using the 42:xxxx/xxxx node numb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 America sites are using net 43 for their node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SuperNet systems have the nodelist available for 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. Ask a SuperBBS Support site for one, if you ca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delist from SuperNet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echomail areas available in SuperNet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reas are available to all users and Sysop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short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........: SBBS_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Net echomail about all kinds of subjec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necessarily about Super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.: Sysops a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........: Super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Net echomail for chit chat.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. (Except for personal attacks and comm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a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.: Sysops an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........: SBBS_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Net echomail for reporting bugs in Sup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. Replies can be given as long they conce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.: Sysops (write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........: SBBS_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Net echomail for tips and hint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. Replies can be given as long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ern the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.: Sysops (write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........: SNET_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.: SuperNet READ ONLY echomail area with new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uperNet coordinators and the Sup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.: Sysops (REA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reas are available, this is only a small sam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reas. Most countries have their own national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an elite network, join Sup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Menu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Description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----------------------------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Text line                                       0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Goto new menu                                   0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Gosub new menu                                  0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Return from last gosub                          0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Goto new menu and clear gosub stack             0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Display .ANS/.ASC file                          0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Selection menu                                  0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Shell to dos                                    0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Version and copyright notice                    0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Logoff from system                              0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Display system usage graph                      0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Page the Sysop                                  0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Execute questionnaire                           0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List/search userlist                            0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Time statistics                                 0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Exit to DOS with errorlevel                     0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hange city and state                           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hange password                                 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Change screenlength                             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Toggle screen clearing                          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Toggle more prompt                              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Toggle ANSI graphics                            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Scan for personal mail                          0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Read messages                                   0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Scan messages                                   0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Quick scan messages                             0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Delete messages                                 0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Write messages                                  0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Select combined message areas                   0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Move a file                                     0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MS-Dos directory list                           0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List FILES.BBS                                  0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Download file                                   0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Upload file                                     0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View archived file                              0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Search for file by keyword                      0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earch for file by filename                     0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List new files on system                        0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Type a textfile                                 0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  Display a textfile                              0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   Display .ANS/.ASC file with Hotkey enabled      0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   Toggle fullscreen editor                        0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   RESERVED -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   RESERVED -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   RESERVED -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   Display .ANS/.ASC file with 'Press ENTER'       0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   Show GIF resolution                             0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   Write entry in system logfile                   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Description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-----------------------------------------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   Download specific file                          0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    RESERVED -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RESERVED -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RESERVED -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   RESERVED -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     Toggle mailcheck at logon                       0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   Toggle newfiles check at logon                  0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    Show BBS list (Short)                           0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   Add BBS to BBS list                             0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     Leave comment for next user                     0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   Show callers                                    0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     Change colour configuration                     0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   Extract files                                   0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      Archive files                                   0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   Delete files                                    0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    Show BBS list (Long)                           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Change BBS information in BBS list             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   Delete BBS information in BBS list             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   Download BBS list                              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   Change user's phonenumber(s)                   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   Select message area from list                  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Select/Pick file area from list                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Change alias                                    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      List aliasses                                   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   Show user's balance in timebank                 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Deposit time in timebank                        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Withdraw time from timebank                     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     User online                                     0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   Send message to other line                      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      Change current language                         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     Toggle 'Do not disturb' flag                    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      Toggle fullscreen message viewer                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   Display areas with unread mail                  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      Perform viruscheck                              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Bugreport and Suggestio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m. Send this to the SuperBBS HQ in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.................:   ... - ... - 19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...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........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........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elephone nr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ggestion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report form. Send this to the SuperBBS HQ in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.................:   ... - ... - 19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...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........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........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elephone nr......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g found is :          (Please be as clearly as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SuperBBS general information......................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General information.............................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SuperBBS credits.................................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SuperBBS addresses...............................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  How to contact us................................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  Legal stuff......................................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     How to register..................................0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a        Registration in Finland only...................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b        Registration abroad............................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c        Site registrations.............................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     Differences registered/evaluation version........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     Distribution files...............................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Installation.......................................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General information..............................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Software requirments.............................0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Hardware requirments.............................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  Unpacking the software...........................0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     Configuring SuperBBS............................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a        Paths &amp; description............................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b        Modem..........................................0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c        Netmail........................................0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d        New user parameters............................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e        General (Page 1)...............................0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f        General (Page 2)...............................0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g        General (Page 3)...............................0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h        Restrictions...................................0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i        Colour configuration...........................0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j        Alt Fkeys......................................0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k        String configuration...........................0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l        Message base editor............................0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m        Event editor...................................0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n        File area editor...............................0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o        Limits.........................................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p        Protocol editor................................0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     Environment variable.............................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Language support...................................0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General information..............................0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Lconfig.exe......................................0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a        Path &amp; description.............................0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b        Logon strings (Page 1).........................0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c        Logon strings (Page 2).........................0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d        Message base strings (Page 1)..................0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e        Message base strings (Page 2)..................0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f        Message base strings (Page 3)..................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g        File area strings (Page 1).....................0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h        File area strings (Page 2).....................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i        Other strings (Page 1).........................0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j        Other strings (Page 2).........................0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k        Other strings (Page 3).........................0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l        Status strings.................................0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m        Month names....................................0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n        Weekday names..................................0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Control codes in strings.........................0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Language.ctl file................................0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  Hints and tips...................................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Converting from other software.....................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General information..............................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Converting from QuickBBS, RemoteAccess...........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Converting from other software...................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Menus..............................................0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General information..............................0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Menu commands....................................0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Menu templating..................................0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Changing hardcoded menus.........................0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Control codes in menus &amp; textfiles...............0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  Additional control keys..........................0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  INCLUDE1.MNU.....................................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Message base.......................................0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General information..............................0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Sysop keys.......................................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Files base.........................................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General information..............................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Extract and view option..........................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upport files......................................0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  General information..............................0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  ANSI and ASCII files.............................0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    .CTL, .LNG &amp; .BBS files.........................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Questionnaire language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     General information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     Available commands...............................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Running SuperBBS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    General information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    Command line options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    Online sysops keys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    User's online keys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    Errorlevels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     Yell &amp; chat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     Alias system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     View a certain file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9      Menu to run......................................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Multitasking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   General information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    Multitaskers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    Locking.........................................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Net &amp; echomail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    General information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    Netmail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    Echomail.........................................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External programs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    General information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     Userpack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     Sbbsuser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     Sbbsutil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     Usersort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     Sbbsmenu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a       File commands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b       Text commands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c       Menu commands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d       Prompt...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e       Setup....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     External programs................................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Documentation &amp; credits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    General information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    Missing parts &amp; credits..........................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General information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    General information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     Batchfiles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    Equipment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    Turbo pascal errors..............................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SuperNet...........................................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Menu list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Bugreport &amp; Suggestion form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Index..............................................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&gt; This documentation contains more than 35000 words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v1.12 documentation                          Page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