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ynchronet Interface File (SIF) Format Copyright 1992 Digital Dynam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X&gt;text&lt;ETX&gt;mode[mod][l][r][x][.n]["str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X     is the ASCII code for start of text (ASCII 2 / Ctrl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     is the ASCII code for end of text   (ASCII 3 / Ctrl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is any number of ASCII characters - Synchronet Ctrl-A c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text input mode desired for this field. Possible mod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   optional mode modifier. Possible mode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numeric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input convert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forced word capitalization ('s'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input line will be displayed (inverse bar of maximum input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a carriage return / line feed pair will be appended 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ata buffer. Only use this field if you want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le to be more readable. All data is on one lin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maximum string length allowed (required for non-template 's'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minimum string length allowed (only applicable with 's' inpu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  1: in 's' modes, a template string that defines w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ompt and what type of characters the user can inpu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ther than 'N', 'A' or '!' are printed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ances of 'N', 'A' or '!' define which type of charac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input for each character position. 'N' allows the user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numeric character, 'A' allows only alphabetic, and '!'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acter. Popular templates are "NNN-NNN-NNNN" fo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or "NN/NN/NN" for d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in 'c' modes, a string that defines which characters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lowed to input (not case sensitive), usually used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answers. Most common allowed characters are "ABCD...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234...". If this string is specified in 'c' input mode, 'u' and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effect and input will be converted to upperca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tring: &lt;EOT&gt;sulr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the prompt, "Enter string: ", then a line of 8 blu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input bar, if you like), would convert all of user's input to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input a maximum of eight characters, a minimum of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CRLF onto the end of th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Fir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Seco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Thir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: &lt;EOT&gt;c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"A&gt; First Answer" "B&gt; Second Answer" etc... the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put one character, either A,B, or C. No other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hone number: &lt;EOT&gt;s"NNN-NNN-N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"Enter phone number: ", then allows the user to in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'N' character positions, and automatically skip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F was developed as a questionnaire type file interface for Synchro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 was to minimize the amount of static data in the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nd allow modifications to the syntax and color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BBS without requiring re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new user SIF questionnaire can be specified in the MAI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user SIF is specified, all users who logon and don'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ed questionnaire data in their user file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upon logon. The sysop can view the answered questionnai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dit with the '#' command. For convience, the sysop can creat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breviated) SIF file for his own use in viewing user's answers. The two 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input and output) should be identical with the exception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text'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AMPLE.SIF in the SBBS\TEXT directory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SIF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