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File Formats (Technical Jar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CFG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format. Each line contains an option. The dat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s at the first TAB character or column 41, whichever comes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line is used to describe the option the line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s/No options, only the first character is checked and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Field descriptions (comments) are created by SCFG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of the individual CFG files for the forma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X\MAIL.I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-Mail index file is ASCII text. Each piece of mail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CR/LF delimited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MdatetimeFuser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name" is the eight character nam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message that is stored in the DATA\MAIL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.MSG extension. The filename is in the format &lt;tttfff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ttt" is the number of the user whom the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ex, "fff" is the number of the user whom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in hex, and "cc" is the message counter in hex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messages from one user to another have uniqu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" is the mode of the message. To obtain the mode,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 (20 hex) from the ASCII value of this character.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esents a mode flag for this message. A normal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ode of 0. The bits and their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:</w:t>
        <w:tab/>
        <w:t>For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:</w:t>
        <w:tab/>
        <w:t>Anonym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atetime" is the date/time stamp the e-mail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time format (number of seconds past Jan 1 1970)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SCII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" is the flag for this message. Unread normal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lag of '*'. Unread validation feedback messages have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'V'. Unread messages from the sysop have a flag of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messages normally have a flag of ' ' (space).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set a message's flag to any ASCII character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userfrom" is a variable length record that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user who 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line contains the name of the user wh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hird line contains the titl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X\SUBS\*.I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ub-boards index is stored as a different file using the s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code as the filename and .IXT as the extension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tored in the INDX\SUBS directory. The files are ASCII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essage's information stored on there CR/LF delimi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lines of the file are fixed length (zero padd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is the number of messages in the index 5 decimal digit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ample: 00250). The second line is the date/time stamp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pointer in the index 8 hexadecimal digits wide (uni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ample: 27f4b03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Mdatetime user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filename" is the eight character nam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stored in the DATA\SUBS\&lt;CODE&gt; directory with a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. The format of "filename" is &lt;ttfffccc&gt; where "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message type: "LU" for a local user message, "Q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QWK network node, "QH" for a QWK network hub, or "F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doNet node; "fff" is the number of the user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is from (LU or QN), QWK hub number (QH) or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(FN) in hex, and "ccc" is the coun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" is the message mode. Subtract 32 (20 hex)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stored in this position to obtain the act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The defined bi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:</w:t>
        <w:tab/>
        <w:t>Permanent Message (Won't be auto-pur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:</w:t>
        <w:tab/>
        <w:t>Anonym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:</w:t>
        <w:tab/>
        <w:t>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atetime" is the date/time stamp the messag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Unix format, stored in ASCII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userfrom" contains the name of the user who po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time use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"datetime" is the date/time stamp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placed online (used for new message scanning), and "user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name of the user who the message is to (usually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three contains the titl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X\DIRS\*.I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directory's index is stored as an individual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X\DIRS directory with the directory's code as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XB as the extension. These files are binary should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 Only/Deny None" unless you have specific reasons to o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entry is 22 bytes. The first eleven bytes a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ension of the file. The name occupies the first 8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(left justified and padded with spaces), the extension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8 through 10 (i.e. no space between the name and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11 through 13 contain the data entry offset (byte 11 low, 12 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3 high). Bytes 14 through 17 contain the date/time stam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uploaded (in seconds past Jan 1 1970), and bytes 18 through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date/time stampe the file was last down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hart should be helpful in visualiz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ab/>
        <w:t>Length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11</w:t>
        <w:tab/>
        <w:tab/>
        <w:t>Filename (example: FILE    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3</w:t>
        <w:tab/>
        <w:tab/>
        <w:t>Data record offset (LB,MB,H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ab/>
        <w:t>4</w:t>
        <w:tab/>
        <w:tab/>
        <w:t>Date/Time uploaded (Uni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ab/>
        <w:t>4</w:t>
        <w:tab/>
        <w:tab/>
        <w:t>Date/Time last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\DIRS\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directory's file data is stored in a differen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's code as the filename and .DAT as the exten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stored in the DATA\DIRS directory. These fil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using ETX (End of text - ASCII 3) to specifiy the end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intain fixed length records. If a file's record sta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X, that record is not in use and is available for a new fil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data record for a file, you must first obtain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ata file from the corresponding IX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should help visualize the file format.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ength ending in "+2" indicate that the field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R/LF. All numeric values are stored in decimal form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ab/>
        <w:t>Length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>7+2</w:t>
        <w:tab/>
        <w:tab/>
        <w:t>Cred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ab/>
        <w:t>58+2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</w:t>
        <w:tab/>
        <w:tab/>
        <w:t>30+2</w:t>
        <w:tab/>
        <w:tab/>
        <w:t>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1</w:t>
        <w:tab/>
        <w:tab/>
        <w:t>5+2</w:t>
        <w:tab/>
        <w:tab/>
        <w:t>Number of tim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8</w:t>
        <w:tab/>
        <w:tab/>
        <w:t>3+2</w:t>
        <w:tab/>
        <w:tab/>
        <w:t>Ope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3</w:t>
        <w:tab/>
        <w:tab/>
        <w:t>1</w:t>
        <w:tab/>
        <w:tab/>
        <w:t>Miscellaneo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4</w:t>
        <w:tab/>
        <w:tab/>
        <w:t>2+2</w:t>
        <w:tab/>
        <w:tab/>
        <w:t>Alternate path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byte of the "Credit value" field is an ETX,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in use and can be eliminated by a future upload, or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;RESORT sysop transfer s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5 bytes (before the CR/LF) in the "Uploader" fiel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pen count" field is the counter for keeping track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imultaneous openings of a file. A file record is "opened"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tarts to download it, adds it to a batch download que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diting it. A file with it's record currently open can not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,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ecllaneous bits field has only one bit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:</w:t>
        <w:tab/>
        <w:t>Extended description exist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xtended description exists for this file, it will be sto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\DIRS\&lt;code&gt;.EXT\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code&gt; is the internal code for the directory and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filename and extension of the file the description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ternate path" field contains the number of the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0 if default path for directory is used) in hex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this file is in the alternate path referenced in XF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R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ata file that Synchronet creates for Synchron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. It is an ASCII text file with the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</w:t>
        <w:tab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n</w:t>
        <w:tab/>
        <w:tab/>
        <w:tab/>
        <w:tab/>
        <w:t>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auen</w:t>
        <w:tab/>
        <w:tab/>
        <w:tab/>
        <w:tab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n</w:t>
        <w:tab/>
        <w:tab/>
        <w:tab/>
        <w:tab/>
        <w:t>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</w:t>
        <w:tab/>
        <w:tab/>
        <w:tab/>
        <w:tab/>
        <w:t>System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CTRL\</w:t>
        <w:tab/>
        <w:tab/>
        <w:tab/>
        <w:tab/>
        <w:t>CTR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DATA\</w:t>
        <w:tab/>
        <w:tab/>
        <w:tab/>
        <w:tab/>
        <w:t>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ab/>
        <w:tab/>
        <w:tab/>
        <w:t>Total nod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ab/>
        <w:tab/>
        <w:tab/>
        <w:t>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</w:t>
        <w:tab/>
        <w:tab/>
        <w:tab/>
        <w:tab/>
        <w:tab/>
        <w:t>Time lef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  <w:tab/>
        <w:tab/>
        <w:tab/>
        <w:tab/>
        <w:tab/>
        <w:t>ANSI ? (Yes/No/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ab/>
        <w:tab/>
        <w:tab/>
        <w:t>Lines 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335</w:t>
        <w:tab/>
        <w:tab/>
        <w:tab/>
        <w:tab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ab/>
        <w:tab/>
        <w:tab/>
        <w:tab/>
        <w:t>M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ab/>
        <w:tab/>
        <w:tab/>
        <w:tab/>
        <w:t>Transf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69</w:t>
        <w:tab/>
        <w:tab/>
        <w:tab/>
        <w:tab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ab/>
        <w:tab/>
        <w:tab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ab/>
        <w:tab/>
        <w:tab/>
        <w:t>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29-9525</w:t>
        <w:tab/>
        <w:tab/>
        <w:tab/>
        <w:tab/>
        <w:t>Use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ab/>
        <w:tab/>
        <w:tab/>
        <w:tab/>
        <w:t>COM port (0 if no modem 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ab/>
        <w:tab/>
        <w:tab/>
        <w:t>CO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</w:t>
        <w:tab/>
        <w:tab/>
        <w:tab/>
        <w:tab/>
        <w:tab/>
        <w:t>COM port I/O addres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  <w:tab/>
        <w:tab/>
        <w:tab/>
        <w:tab/>
        <w:tab/>
        <w:t>COM port D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  <w:tab/>
        <w:tab/>
        <w:tab/>
        <w:tab/>
        <w:tab/>
        <w:t>Modem uses hardware flow ctrl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  <w:tab/>
        <w:tab/>
        <w:tab/>
        <w:tab/>
        <w:tab/>
        <w:t>Modem locked at DTE rate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V0E0M1X4&amp;C1&amp;D2H0</w:t>
        <w:tab/>
        <w:tab/>
        <w:tab/>
        <w:t>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em special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E1X4</w:t>
        <w:tab/>
        <w:tab/>
        <w:tab/>
        <w:tab/>
        <w:t>Modem terminal mode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</w:t>
        <w:tab/>
        <w:tab/>
        <w:tab/>
        <w:tab/>
        <w:tab/>
        <w:t>Modem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M0</w:t>
        <w:tab/>
        <w:tab/>
        <w:tab/>
        <w:tab/>
        <w:tab/>
        <w:t>Modem off-hoo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</w:t>
        <w:tab/>
        <w:tab/>
        <w:tab/>
        <w:tab/>
        <w:tab/>
        <w:t>Modem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54132</w:t>
        <w:tab/>
        <w:tab/>
        <w:tab/>
        <w:tab/>
        <w:t>Address of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ab/>
        <w:tab/>
        <w:tab/>
        <w:t>Number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</w:t>
        <w:tab/>
        <w:tab/>
        <w:tab/>
        <w:tab/>
        <w:t>Names of External Programs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Wars 2002 </w:t>
        <w:tab/>
        <w:tab/>
        <w:tab/>
        <w:tab/>
        <w:t>if user doesn't hav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Fiend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Upgra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optional file created by external program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of the current user. It is an ASCII text fil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</w:t>
        <w:tab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0</w:t>
        <w:tab/>
        <w:tab/>
        <w:tab/>
        <w:tab/>
        <w:tab/>
        <w:t>Credi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ab/>
        <w:tab/>
        <w:tab/>
        <w:tab/>
        <w:t>M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ab/>
        <w:tab/>
        <w:tab/>
        <w:tab/>
        <w:t>Transf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 E</w:t>
        <w:tab/>
        <w:t>I</w:t>
        <w:tab/>
        <w:tab/>
        <w:tab/>
        <w:tab/>
        <w:t>Ma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</w:t>
        <w:tab/>
        <w:tab/>
        <w:tab/>
        <w:tab/>
        <w:t>Transf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      P   T</w:t>
        <w:tab/>
        <w:tab/>
        <w:tab/>
        <w:t>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ORMAT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