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ample Synchronet setup parameters for DESQview v2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�Change�a�Program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hange a Program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Name............: Synchronet Node 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ys to Use on Open Menu: S1                        Memory Size (in K): 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...: C:\SBBS\EXEC\SBBS.EX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rameters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.: C:\SBBS\NODE1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s: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Writes text directly to screen.......: [Y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Displays graphics information........: [N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Virtualize text/graphics (Y,N,T).....: [T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Uses serial ports (Y,N,1,2)..........: [N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Requires floppy diskette.............: [N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F1 for advanced options                  Press &lt;�� when you are D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�Change�a�Program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Change a Program Advanced Op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tem Memory (in K)........:  0  Maximum Program Memory Size (in K)..: 64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ipt Buffer Size........: 1000  Maximum Expanded Memory Size (in K):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xt Pages: 1  Graphics Pages: 0  Initial Mode:        Interrupts: 00 to 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 Position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ximum Height:  25       Starting Height: 25       Starting Row...: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ximum Width:   80       Starting Width:  80       Starting Column: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Shared Program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hname..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a......: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ose on exit (Y,N,blank)......: [Y] Uses its own colors..............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ow Close Window command.....: [N] Runs in background (Y,N,blank)...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s math coprocessor..........: [N] Keyboard conflict (0-F)..........: [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 CPU when foreground......: [Y] Share EGA when foreground/zoomed.: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n be swapped out (Y,N,blank).: [N] Protection level (0-3)...........: [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ess F1 for standard options                  Press &lt;�� when you are D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SETUP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1��Advanced�Setup:�Performance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Task Processing Time (in Clock Tick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</w:t>
        <w:tab/>
        <w:tab/>
        <w:t>Foreground:    1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</w:t>
        <w:tab/>
        <w:tab/>
        <w:t>Background:    1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Memory Usage (in K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Common Memory:      17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DOS Buffer for EMS:  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Optimize communications?</w:t>
        <w:tab/>
        <w:t xml:space="preserve">  (Y/N): 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Allow swapping of programs? (Y/N):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Manage printer contention?  (Y/N):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Next field     Tab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Backup menu    Esc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DONE           &lt;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memory for each node, you can reduce the "Maximum program memory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like 450k or so. If you get memory allocation err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BBS, you'll need to increase this number. You can raise it beyond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tually get more than 640k free in some situations. This numb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hat DESQview will give this node if it can, or if not possible,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an. The "Memory Size" parameter is the minimum amount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amount of free memory required after running Synchrone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text file your system will load (including GURU.DAT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in a transfer directory. If you have a 30k G-File or GURU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bout 50k free. To figure out the amount of memory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, multiple the number of files in the directory by 140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    1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x     140 record+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140,000 tot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 20,000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160,000 total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 directory with a 1,000 files will require roughly 160k fre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amount of free memory from within Synchronet with the ;M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memory, look into loading DOS high and any TSRs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you can (LOADHI.SYS and LOADHIGH.COM). If you still need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VGA or EGA, try using VIDRAM (QEMM program) to give you much mo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only draw back is you can't use graphics modes while using VI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AM can be enabled and then disabled (allowing the use of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need to make Synchronet use the BIOS for video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 screen writes, be sure to include 'B' on the "Parameters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that DESQview runs faster when virtualizing the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ntercepting the BIOS (int 10h) calls, so the 'B'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nless you change both "Writes text directly to scre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ize text/graphics" to [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GA, you may want to change the Video mode to 80x50 or 80x6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arrange" menu, and change the "Window Positions" under DV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vanced) and/or the "Window Position" information for the each S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Change a Program Advanced Options". This way you can displa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5 window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have a batch file execute DVANSI.COM before running 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external programs that access the COM port themselves and us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put. Example: Trade Wars uses the BIOS for output so DVANS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Global War uses DOS for output and uses the COM port directl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SI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ange "Close on exit" to [N] if you are going to execute S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that executes other programs before SBBS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hich will run dvansi, then Synchronet, and closes the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Synchronet. This example file is called SBBSDV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v\dv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exec\sbbs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(SBBSDV.BAT is just an example name), can be us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ynchronet nodes, because the "Directory" parameter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s going to run. You would have to change the "Program"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BAT\SBBSDV.BAT" if you created SBBSDV.BAT in the C:\B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QEMM.DOC for information on creating your QEMM386 config.sy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DESQVIEW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