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chronet v1b Chat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Users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Synchronet, you can list the users currently on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, Transfer, Multinode Chat, or Private Chat sections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all the nodes with the '/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nodes (either with the Ctrl-U or /L commands)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nodes. The format of each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n: username action connection (flags) [sys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 =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name =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 = what the user is current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= how the user is connected (bps rate if 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ags = letters representing special modes of th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- Activity Alert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 of this node will not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users logging on or off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- Node is locked for sysop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de is temporarily reserved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- Message waiting for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 unreceived node-to-nod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aiting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- Page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 of this node does not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s of other nodes to page him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send him node-to-nod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flags = modes that are sysop settable/viewabl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- Anonym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 on this node is in anonym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-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node will be shutdow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 -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node will run it's daily event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specified) before wait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- Node will be interru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de connection will be termina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 - 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ser on this node is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- R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node will Rerun when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- User data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user's data has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other node and needs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ode is not in use, the possible stat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line: Node is not currently running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ing for Call: Node is waiting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ing: Node is currently executing networ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User Logging On: A user is logging on a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ing for all nodes to becom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externa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ing for node x to finish externa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rivate message to another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within the BBS, Ctrl-P will allow you to send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 up to 70 characters to another node (or all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multinode chat, private chat, disable or enable paging, or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node activity alerts, you must first enter the chat section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C' at either the main or transfer prompts. You will then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t:" prompt. As with most Synchronet prompts, you can hit '?' to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commands. 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Disable/Enabl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command to keep users on other nodes from paging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you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Activity Alert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if you don't want to see when users on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Chat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ysop is available, you can toggle the sysop pag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Talk with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page The Guru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Join/Initiate Multi-Node C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ultinode chat session can be joined or initiat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a few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come to Multi-Chat - Type /? for men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lcome to channel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nodes currently in multinode chat channel 1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are on the A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here isn't a command prompt. If you typ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, it will be sent to the other nodes in the same c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et a command prompt, type the '/' character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ne. Now you will have a "Command:" prompt. Type '?' fo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mands. Typing 'Q' will return you to to the chat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des in the chat session will be notified of your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number at the "Command:" prompt will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to the number specified ('/3' changes to channel 3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oggle the echoing (repeating) of your chat inp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 can only access channels from 1 to their M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f a couple of level 20 users change to channel 20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ith an ML less than 20 will not be able to jo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user to join any channel (other than channel 1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sked if he wishes to password protect that chann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decides to protect the channel with a password,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ing to join the channel will be prompted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ust enter it correctly. If a user has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 channel an asterisk ('*') will appear next to 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n the node listings. The password is also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ysop can type '/0' and join a "global" channel where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ll the chat messages on all channels and if he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of text, it will be sent to all users i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Private Node-to-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wishes to chat with just one user in a real-time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aracter chat mode, he can request private cha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th the 'P' command from the Chat: prompt. If the user ac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users will be in a live chat, as opposed the to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aragraph style of multinode chat. The command acces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ultinode chat, in that '/?' will display a menu. '/L'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odes, '/E' will toggle echo, and '/Q' will quit privat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's terminal or terminal program supports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the '/E' command can be used to toggle off the echo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input so that the user can then start the split-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f his or her term program. Now, both users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 without disrupting each oth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CHAT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