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7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ESC at dial menu in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number of rememb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#201 error in fil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a longer delay before asking the login graphic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double upload entries (I really got it this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ble timer display while doing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ANY baud rate (following 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node number in callers.log at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the phone number to be changed in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new user color status thru a letter (instead of toggl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the color to be modifiable via the M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ommand line parameter in Multi-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# is the forced node number. Default will be auto selectio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available free number) but this will be useful with mult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where it's unclear which node may come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command SEARCH OFF which will turn off ability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when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putting the character @ as the first character of your 'phone 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ce the output to exactly the size you define (no parti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ackspace in pictur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problem with non-stop messages not working for msg &gt;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election of upload protocol when external and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the last upload description line (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pressing S at file [S]top prompt would not stop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....works better for Non-Sto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only 1 file area shows at new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# of menu commands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unlimited lines in a ra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 in netnames.bbs (format username net/node) for fido look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(preface name with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file remember in normal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AME OF THE NAME FILE is NETNAMES.BBS NOT NETNAMES.DEF (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writ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initials of message authors in reply instead of jus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option IRQ X where x is communications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Exciting!! Startup.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the full pathname of your binkley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\netmail\bink1\b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bbs now has the ability to execute Binkley as a child program...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resident.  The main advantage of this is that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yBBS to re-load is greatly reduced.  The Binkley even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and should be checked for in your r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SCAM command wouldn't check for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specify FIDO board in ryboards.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,security,name,filename,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do is there when you enter a message the system will quer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/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attempt to edit line 0 of a message will cras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'stack size' so fewer error 202's sh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'no wildcards' for filename if user puts in * 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 checking for date before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essage header (ie subject, toname and privacy status)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 key at message a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/netname option on FIDO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from message access prompt will go 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non-stop read only marked messages should displ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F4 (for errorlevel 40) to log into the system locally whil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You may have to change your r.bat file (and binkley setup file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is no longer used as anything other then local log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Subscription bbs system active an F9 to change securit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u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# of message boards to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non-fido board where net/name could st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essage upload into a netmai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s the name to be seen when viewing a message on the first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odification of remember files (at time of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memory bugs in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for 150 message boards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 initials on message origin duplicates in anonymous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-blank screen even after aborte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 up logon message checking signific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deleted messages were checked when using SC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essage disposition (ie save,abort,continue) to be MULT-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! THIS WILL CHANGE YOUR MULT COMMAND TO LEAVE A COMMENT TO SYSO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ill working on getting doors/srun to work with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version seems to fix some ansi problems in doors...report bac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total memory was getting decreased if message b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paramter DEFAULT EXT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default extension you wish on your system (IE ARJ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,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FAULT EXT=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2 bugs in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7a  2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ubstitution parameter %USERNAME in all text files.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stituted i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Questionaire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label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: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will allow branching to a subsequent FORW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NSWER: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branching dependent on previous questio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 test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 you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~Yes:Yes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 you wish information about RyBB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No:N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all we se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name of your bb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At this point all go to's or branching are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7b  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o new questionai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ANCEL (acting like a label) will will allow a questionaire to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verifying or sav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BEGIN will erase all current answers and restart questiona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files.bbs text search to 'backup' to include name and subsequ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nd text is  on a line other then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ost files that are being output to dump .ASC file i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graphics enabled and .ANI if ANSI graphics...otherwi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nam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sysop activate chat feature CHAT.BBS is output to the us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therwise the normal chat message)  CHAT.ASC, CHAT.ANI act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RYEDIT.EXE is in the system directory a full screen edit mod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logi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 batch file UPCHECK.BAT immediately after an upload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automatic virus detection.  Format of the bat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name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atch file is invoked the %1 will be replaced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ARC ONLY did not lock out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Rycomm terminal mode that will allow instantaneous men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nnected up to an Ry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# of message areas to 500...(are you happy n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text file com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ULT followed by a m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ad a mult command at the time of this operation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's not around right now, but if he comes back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in to chat with you. Why not leave a comment inst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UL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&amp; is a menu command in the currently selected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to the chat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nt,%,5,5,   Do you wish to leave a comment to the sysop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n,5,5,       (N)o - Return to main menu,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,y,5,5,       (Y)es..leave comment,n;m;c;8;e;sysop;comment;y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above line performs the following commands: n-go to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-go to message menu; c;1- change to message area 1; e;sysop;comment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 message to the sysop..topic of comment; y-yes it's private; s-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-no carb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llowing changes are a direct result of the Minneapolis/S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S meeting....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text file command %DISPLAY followed by a filename (full pathnames o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be output as a text file (no ansi support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the current file is displayed.  Allows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rung together instead of having a singl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efile.bbs should not increment the ratio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files to be remembered at the end of each file listing (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or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t capture (PgDn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2, and 3 minute warning before system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ANSI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 in 1,2,3 minute warning until system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system says file canceled instead of file xf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ca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ame is the sysop's other name that will be translated to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enters that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cha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creen.def parameter %TIME will put current time on 'waiting for 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force read bug in norm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CHGD and CHGU to output ANSI files when a text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area. That is,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g,c,5,5, [c]hange file area,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will see download.txt with no graphics, download.a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graphics and download.ani with ANSI graphics. Ditto with uplo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not enough memory exists for swapping out to disk or EMS during a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,SRUN or internal program call the system will still drop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12:00 am wrap-around in the seconds before blanking on wait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llow privacy status change in email and forced public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RyBBS command TEXN.  This works exactly the same as the TEX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gle exception that it prompts for a 'PRESS ENTER'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is one has been a long tim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UPCHECK.BAT to swap out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ryboards.bbs option ECHO after filename. This will turn of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for that base only. Intended for fido echos since man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member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default extension to uplo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rease time for graphics logon question from 180 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option DEFAULT SUBDATE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date is the default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if a file wasn't found on a remember download func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not be restor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&gt;256 message boards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questionarire command !M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questionarre reaches this label the questionari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immediately and the 'command' text will be loaded as if a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ad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odbye.bat file will be executed after person logs off (or drops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%FIRST in a QUER statement will show the users first name in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 dl time formula to one that will show shorter (and hopefu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) times of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F9 to bump user security while on line can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date with mis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ATTACH option in ryboards.bbs (after filename,) allow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be marked as having files attached.  Currently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via Zmodem into the \Tmpbatch directory (or the B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startup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%FIRST (first name of current user) option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tore chat time to user aft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the screen blanking problem when the time goes past mid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n't drop DTR when program ends (let's play with this one, guys!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modem to stay 'off-hook' after program finishes.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adjust your modeinit.bbs file to put the modem back on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y message read on login so that received messages are still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other misc characters to be valid filenames in the colori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(ie #,$,%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message wasn't being mark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ryboards.bbs option RECEIPT will prompt for desire of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received. The system will send a message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indicating that the message was received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yboard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5,Email Messages,email1,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uch more memory to be gotten when a SRU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 with baud rates a bit...try to solve port locking and /B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[R]e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estionaire function ^ will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els can now be reverse searching (this needs testing how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NKLEY startup.bbs parameter may now have its' errorlevels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 MAILDOOR.BB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inkley values are pre-defined.  If the file maildoor.bbs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receip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allowable message lines to 200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# of lines that can be output via the SALL command to 39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related to SALL command where # of lines excee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 file area listing 2 across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 message area listing 2 across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omodate testedit full scree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a three letter extension that will be searched when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ested to be performed.  At that point files with the uploa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 the names and the specified xxx extension will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nd the upload will be canceled. Example: we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user attempts to upload newfile.zip. Newfile.zip doens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but perhaps newfile.arc does!  The file upload will be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multiple files attempted to dl would giv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 7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AUTP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cursor keys to be active in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s new /B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6 for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7 for 7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5 for 120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4 for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up.bbs command NOLIST for multi-user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ill turn off the login showing of who's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bined testedit and ryedit into a single program: R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of RYBBS needs to have this single editor (or none at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vailable in the system directory for full screen edit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and remo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 detect of ANSI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