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+   +-+      +-+ +------+   +------+ 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+--+ ++  ++++    ++++ | +--+ ++  | +--+ ++  | +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 |  |   ++++  ++++  | |  |  |  | |  |  |  | | 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+--+ ++    +++--+++   | +--+ ++  | +--+ ++  |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+--+ |      ++ +-+    | +--+ ++  | +--+ ++  +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 ++++      | |      | |  |  |  | |  |  |  +-+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  ++++     | |      | +--+ ++  | +--+ ++  | +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+    +-+     +-+      +------+   +------+ 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egory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Ryco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rewood, WI 53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14) 962-1097 (RyBBS HomeBase 2-lines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14) 962-5967 (Voice no Sunday calls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6-1992 Gregory J.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yBBS Version 7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egin Table 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-  SYSTEM REQUIREMENTS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- Hardware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- Compatible Software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- Modem Settings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- Immediate Startup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- RyBBS FILES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- Necessary Files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- Optional Files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- Text File Commands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.1 - Ansi File Text Commands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- INSTALLATION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- Directory Setup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- Startup Command Line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- Startup.bbs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.1 - Ansi Colors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.2 - Startup Batch File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- File Names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- Message Boards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.1 - Ryboards.bbs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.2 - Exact Securities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.3 - Public Message Bases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.4 - Private Mail Message Bases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.5 - Anonymous Message Bas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- MENUS AND MENU COMMANDS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Command Description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- Menus.bbs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- Menu Restrictions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- Menu Commands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1 - Message Area Commands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.2 - File Commands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3 - Misc Commands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4 - Sysop Commands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5 - System Commands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6 - Multi-User Commands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- ADDITIONAL INFORMATION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- Setting Up File Areas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- Other File Descriptions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- Graphics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- Macros    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 - Remote Use of your computer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 - Time Activated Events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8 - Modifying the "Waiting For" Screen          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- RYCOMM COMMUNICATIONS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- Overview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6 - RyComm Commands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 - RyCOMM File Transfers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4 - Use of Scripts with RyCOMM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- UTILITIES   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- Rpack        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- Usort   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3 - Filehelp   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4 - Fileshow     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5 - Ryshow         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6 - NewLog        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6 - Master        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- SYSTEM MAINTENANCE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 - Deleting old users from the users file         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2 - Deleting old messages from the message files   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 - Showing the most popular files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4 - Updating the callers.log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- MULTIUSER VERSION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- RUNNING DOORS 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- NETMAIL            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XAMPLE MENUS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- THE 2 FLOPPY DRIVE SYSTEM                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 - FILE FORMATS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 - EXTERNAL PROTOCOLS  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E - QUICK REFERENCE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F - COMMON PROBLEMS 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G - ERROR NUMBERS           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                 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           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                    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 Tabl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INTRODUC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is a general purpose bulletin board program that can tur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nd modem into a powerful multifaceted communications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wer inherent in the RyBBS program can solve most bbs requir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will attempt to describe the different capabilities of Ry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most bbs programs, RyBBS is menu driven. This means that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 list of choices and may then select one or more of thos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most other bbs programs, RyBBS can actually grow in menu si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e. Each bbs system can be designed exactly the way the sysop des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This can mean 10 menus or 1 menu. It's totally up to you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(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menus are built of RyBBS commands (described in detail later 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). Each command allows the user to perform a certain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bs.  ANY COMMAND MAY RESIDE IN ANY MENU!  You are not lim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le menu and one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RyBBS incorporates RyComm - a complete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bulletin board program!  RyCOMM is complete with Help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dial menu, function key assignments, upload and download,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and more; all designed to make your life as Sysop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with RyComm has become a leader in the field of bbs programs, 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ultimate in bbs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YOU SHOULD REGIST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ceipt of your registration fee you will be send some disks cram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of useful .i.RyBBS utilities;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ile editor/pa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ile editor/pa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File Analy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/Download file area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Log analy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ndexer for fast user fi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 indexer/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Registered Users version of Ry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status on HomeBase and the distributions sites of RyBB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f 1 year One year Subscription to RyNEWS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is $75 for a single user program or $175 for the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ration fees should be sen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yco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111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rewood, WI 53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version of this program is not quite as powerfu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and the registered utilities give you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.  You are NOT permitted to post the registered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n your bbs.  Only the shareware version may be accessible b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version of RyBBS will NOT have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names - Allows indexed quick lookup of log-on name and quick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rs name on messag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that are not available on the Shareware Version will be mark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"*"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.i.MultiUser; version of RyBBS you may run 2 different system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computer using a concurrent operating system like .i..i.Desqview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network compatible for up to 9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thank my Alpha and Beta testers at this point.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go to Jon Shade for being the #1 PI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regory J. R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DISTRIBU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being distributed using the Shareware concept.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f you use this program and like it, you are encouraged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the suggested contribution.  A registration form is provid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venience in the rear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DISCLAIM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is program has been tested extensively, Gregory J. Rya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CO COMPANY shall in no way be responsi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or other damages. The use of this program is at the USER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CHAPTER 1 -  SYSTEM REQUIREMENT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1.1 - Hardwar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bs program was designed to run on an IBM or true compatib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must have as a minimu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or compatibl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Floppy disk drives   (a hard disk is recommended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K RAM Memory        (more memory can be used efficient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/RyMULT currently use EMS memory (if available) for swapping o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doors or dropp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, any IBM XT, 286, 386, 486 or compatible will operat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partial list of the modems known to work with Ry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ayes 1200                    -Zoom 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S Robotics Modem 5           -USR HST 9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rometheus 1200               -UDS Fasttalk 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DS 8925 2400 Modem           -Incomm Turbo 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ayes 9600                    -MultiTech 224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starting parameters are 1200 baud,no parity,8 bits,1 stop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some other baud from startup.bbs.  RyBBS will change baud r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automatically depending on the remote system. It will als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to NONE for a non-ascii type of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1.2 - Compatible Softwar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stem is designed for the PC/MS DOS operating system. In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grams are compatible with RyBB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.i.BinkleyTerm;   -.i.Doormaster;    -.i.Watchdo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.i.DesqView;      -.i.FrontDoor;     -Lantastic N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.i.Doorway;        -Novell NOS    -QE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1.3 - Modem Setting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echnical support questions have to do with the carrier detec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forced on by either hardware or software. You can normally forc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via a command in the modeinit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 you should setup your modem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answer turne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detect should follow the modem (not forced hig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word result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resul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1200 baud modems will operate correctly with the following 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modeinit.bbs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M0X2V1M0S2=255S0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above line assumes you have ANSWER RING activ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bbs file. The S0=0 tells the modem to NOT answer th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2400 and higher baud modems can use a modeinit.bbs setup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M0X4V1M0S2=255S0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&amp;D2&amp;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ODEINIT.BBS may contain lines of text that will be s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upon start up of the RyBBS program and each time a user hangs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is sent to the modem followed by a carriage return and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. If MODEINIT.BBS doesn't exist then the default commands se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M0X2V1M0S2=255S0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supports many other modems. If you are having a problem config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, leave a message on Homebase and you will usually find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who is either running one or can help you set it up. 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out the MODEM.LST file included with RyBBS for a listing of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modems are their associated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1.4 - Immediate Startu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ctually get the RyBBS bbs system up and running in less tim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akes to unzip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Make sure that all the files are located in the directory tha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the RyBBS system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You must have a Hayes compatible modem for this immediate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Determine the comm port from which the RyBBS system will operat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of your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Go to the directory to which you have unpacked the RyBB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mple:  cd \ryb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Type: 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the RyBBS installation program begin. Examin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on the screen. If these are acceptable select the 'installatio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the menu and press [Enter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the communications port where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. Select 1,2,3 or 4 here. If the program detects that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 at your desired location you will not be allowed access 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so be prompted for your modem's maximum baud rate.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applies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baud rate is 19,200 for this startup.  If your modem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speeds then this you should setup the system for 9600 baud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it later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ill create the upload and download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ut a copy of the FILES.BBS file in each.  It will create a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message bases for you to start wi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then start the RyBBS program at the selected com port and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run the installation program only once!  Henceforth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operation of the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rybbs     (Or your RyBBS system directory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[Ent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- Logging in the first tim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have the system up and running  you might wish to lo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ly as the sysop and have a look around.  If you have the fiv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isplayed, the first option is to login as the sysop.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at option and press the enter key.  This bypasses m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opening screens and password entry, so if to view those is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, you must login as a regular user (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yBBS starts up for the first time it creates a users fil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record of SYSOP who has a password of NEW. YOU SHOULD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IS PASSWORD TO ONE OF YOUR OWN CHOOSING!!!  You may change th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wo ways.  First you can select the Sysop Utiliti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aiting For" RyBBS menu. This will pop up the include sysop utilit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ccess the users editor.  Alternatively, you may go to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fter logging onto the system as the sysop and select the .i.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Logging in locally as the sysop (system opera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in procedure is as follows: From the "Waiting For" menu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hat says 'login as sysop' and press the [Enter] key.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opening screens and th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First and Last Name (E.G. John Smith)-   &lt;--RyBBS prints thi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enter:  SYSOP;; &lt;enter&gt;               &lt;-- (note 2 semicolo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:  NEW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:  Sysop;;new &lt;enter&gt;            &lt;-- (note 2 semicol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password will not be displayed. In its' place will be aster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each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Logging in remotely (from another computer) as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the bbs system and go through the opening screens until you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First and Last Name (E.G. John Smith)-   &lt;--RyBBS prints thi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enter:  SYSOP;; &lt;enter&gt;               &lt;-- (note 2 semicolo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:  NEW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:  Sysop;;New &lt;enter&gt;            &lt;-- (note 2 semicol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dicated above the login procedure is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name lastname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name;lastname;password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t a semicolon between first and last names the system will not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r name verification (spelling that is). This is useful for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that you neve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CHAPTER 2 - RyBBS FIL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2.1 - Necessary Fil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required by the RyBBS system and MUST be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directory or RyBBS will not operate cor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yBBS.exe  -  Bulletin boar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yMult.exe - .i.MultiUser; RyBBS bulletin boar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BBS    - Users file                    (will be crea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.LOG  - Log of all callers activities (will be crea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LOG    - Log of fatal errors           (will be crea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.BBS   - User macros                   (will be crea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.LOG   - Log of all file uploads       (will be cre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FIRST.BBS;    - First Menu file to run (this, and NEWMENU.BBS,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two only menus that need be in the system directo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RYBOARDS.BBS; - List of all the messages bo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.BBS   - List of upload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BBS - List of download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SCREEN.DEF;   - 'Waiting for' screen defini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STARTUP.BBS;  - Contains initial setup options for the RyBBS system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cription of this file later on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base files need to exist, but not in the RyBBS system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n the directories as defined in the RyBOARD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ssage `board' will have the following thre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NAME.MES  - Message head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NAME.LIN  - Message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NAME.PTR  - Message user point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se three files will be created when RyBBS is started using the 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from the command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Multiuser;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NODE.BBS   - Lists active nodes and user. (will be crea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NETFILE.DEF  - contains the follow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 is the network disk and MAIN rymult system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 is the fast disk /directory for temporary ne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line is the node file name (full path 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amp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ry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ry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rybbs\rynode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2.2 - Optional Fil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ll optional files can be created using any text editor that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FILE.BBS - List of common ansi files that you wish to b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ident. After these are loaded the system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 to make a disk access to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FILES.BBS - List of files that may not be downloaded. Each lin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 a filename (full pathnames ok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NAME.BBS  - Contains words that may not be used as part of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 Generally this file contains profanity and some hac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.  If a word is used at login the file badname.tx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(if available) and the user logged off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s log will be updated to show the attempt to log-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line should contain the bad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DNAME.TXT - See Badname.bbs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.BBS     - Text file that is shown to the user ifthe sysop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for a chat.  See the enclosed Chat.bbs file fo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of how to use the %MULT text fil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z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Dsz;.com/exe  - Must be placed in the RyBBS directory for Zmodem;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e. This program is available on many BBS'S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is REQUIRED in the .i.Multiuser; version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file transfers (xmodem,ymodem or zmodem).  Ryz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Ryco Company's protcol program of X,Y and Zmod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hough it's not as full functioned as DSZ it will d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b quite well in most c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.BBS   - Contains the events that are scheduled. See page 50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information about ev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DOWN.BBS  - Allows the use of .i.external protocols; for file downlo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EXTUP.BBS;    - Allows the use of external protocols for file upload.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ppendix (Page (?)) on external protocols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bout this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FILES.BBS;    - Lists names, sizes, dates and descriptions of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able to be downloaded or have been uploaded. A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is file MUST be located in each upload and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QUE - Questionnaire questions (see QUES page 3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ANS - Questionnaire answers (will be crea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BAT    - Batch file that is executed before the first menu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and displayed.  You might put a 'quote' doo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FILE.BBS - Contains the names of allowable files that may exce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time limit. For example, on my system I'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 the new users the ability to download RYBBS72.EX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first try no matter which baud rate they call in a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line contains a filename (full pathnames ok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rybbs\comm\rybbs7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LIMITS.BBS;  -  Contains maximum time per day (in minutes) for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i.security; levels in form o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,maximum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contains a level a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BBS;    - Contains the names of frequently called menu files (E.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.bbs,files.mnu,mess.mnu etc.). These menu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ed into RAM for later retrieval without a disk acc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menu files are not allowed.  (see page 30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Modeinit.bbs; - Contains modem commands that will be sent to modem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startup and after each caller hangs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X4S0=0S2=255&amp;D2&amp;C1V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.QUE  - Questionnaire that new users would be forced to respo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on the users initial logon to RyBBS.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cal to the Questionnair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.ANS  - Answers file for above.  Created automa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MENU.BBS  - Similar to FIRST.BBS (described above) but for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new user security level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HOOK.BBS  - Contains modem commands to allow modem to go off hook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 log-on and sysop utiliti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M0H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.BBS  -  Listing of commands to be used with the EXEC command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s a standard text file containing allowable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. The format is the complete program name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parameters. For Sysop use onl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com.com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ilehelp&lt;com1 &gt;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AKE SURE YOU HAVE ENOUGH MEMORY IN YOUR SYSTEM AND MAKE S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PROGRAM COMMUNICATES WITH THE COM 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see the EXE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HOOK.BBS  -  Contains modem commands to allow modem to go on-hook (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 log-off and sysop utilities en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H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.BBS - Text file displayed to user during priority time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s.bbs for details) before RyBBS logs the use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BBS - Listing of commands to be used with the RUNP command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s a standard text file containing allowable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. The format is the complete program name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parameters. For more information see the RUN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(e.g.   EDITCOM.COM 1 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! THE SAME WARNINGS APPLY TO PROGRAMS.BBS THAT APPLY ONLINE.BB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FILES.BBS - List of common text files that you wish to b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nt. After these are loaded the system will not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disk access to display them. Menu files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S.BBS above) and ANSI graphics (see ANSIFILES.BBS bel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re not allowed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.BBS    - Contains a listing of security levels and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/DOWNLOAD ratios. This will define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/download ratios. If the startup command K RATI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implemented the byte ratio will also be moni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.i.ratio.bbs;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4  (security level 5 has a ratio of 1 to 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10 (security level 8 has a ratio of 1 to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curity level is not specified in Ratio.bbs then users may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ir hearts content. If the K Ratio option is active then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ould set a byte ratio o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5 -  1K of upload to 4K of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8 -  1k of upload to 10K of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FILE.BBS  - Gets file descriptions that have been uploaded and mar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ysop eyes only via the "/" prefix. Should be in Ry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directory.  Uploads that are logged to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be reflected in the callers.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BBS   - Text file containing total number of callers to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.BBS     - Text file containing allowable executable program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is the complete program name with all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. Accessible through Alt-F5 when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ing for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  EDITCOM.COM 1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 MAKE SURE YOU HAVE ENOUGH MEMORY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CHECK.BAT  - Batch file that is run immediately after a file is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ystem.  Normally this will be a .i.virus; sc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f the UPCHECK.BAT file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name.exe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batch file is invoked the %1 will be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up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all text files that would normally be display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at some point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0.BBS - BULLET7.BBS- One-time read .i.bulletins;. If any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lletins exist they are displayed to the user and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bulletin flag is set indicating that they read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is user to read that again you must reset the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external Sysop Utilities (F5-SYSUTIL) or bulre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 third party utility available on Home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NAME.TXT  - Sysop created file that is displayed to the user when 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s on with a name listed in badnames.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RATIO.BBS - Displays a the file badratio.bbs if a user exceeds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/download ratio. Allows sysop to customiz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nation of why the user cannot download at the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300.BBS    - Display to 300 baud callers before they are cut-off.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f you lock out 300 bauder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W.BBS    - Contains the log-off message that will be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ople trying to log on as new members when the new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out is in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BBS   -  Text file that will be displayed when sysop is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.BBS   -  First text file to display (before log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WELCOME.BBS; -  Second text file to display (before log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1.BBS-  Third text file to display (after log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.BBS -  File to be displayed to a new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GOODBYE.BBS; -  Exiting text file (display to the current person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NUF.BBS -  File to be displayed if a user attempts to access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 his/her .i.security;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.LOG  -  Contains a listing of all files uploaded by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PROMPT.BBS - Allows several internal prompts definable by user.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contain the prefix as shown below followed by a colon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ne preceded with an * will not be interpreted (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yprompt.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is is the login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:What's your name, Bud? (eg John Smith)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file:That file was not fou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Prompt:Press the [ENTER] ke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rop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Use:Well excuse meee!...Greg is using system for a momen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inished dropping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Finished:Hey! I'm finish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op desires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Chat:The Sysop would like to chat a moment with you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ecuting chil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Prompt:Executing..Please wai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Login Color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Prompt:Graphics: [C]olor-ANSI  [A]scii-IBM  [N]on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2.3 - Text File Command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Text file comma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llow certain options to be executed from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f a text file. These options are not allowed in any ANSI files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is section for equivalent commands in ANS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FORCE REA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line of these files is FORCE READ the user cannot ab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of the file using a ^K or S key press. The words FORCE REA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displayed. This is mainly intended for the login bulletins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 will not skip over them, but the FORCE READ command is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ssentially all text files that are output to the user (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isplayed using the TEXT comman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LO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line of these files is LOG then the reading of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to the CALLERS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CLEA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clear both the local and remot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PAU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PAUSE placed anywhere on a single line in a text file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to pause and display "(C)ontinue, (S)top or (N)on-stop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DELAY; 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word DELAY followed by a number on any line will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o delay that number of seconds before continuing. The numb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ess then 99 and nothing is allowed after the number on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DISCONNEC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DISCONNECT on a single line will disconnect the user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USER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this word will put the current user's full name into that pla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file that you are displaying.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%USERNAME, thanks for logging into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ISPLAY - Allows multiple text files to be 'hooked' togeth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normally be placed at the end of the currently display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is file is completely displayed the hooked file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ULT [commands] - This gives the sysop the ability to execute a m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mmediately after the text file is displayed.  For example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T.BBS file contains the follow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, but the sysop is busy right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ULT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$ command in the current menu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,105,5,  Invisible chat menu,chat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at.m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!,105,5,clear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nt,!,5,5,   Leave a message to the sysop?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,y,5,5,      [Y]es..Leave a message    ,m;m;c;1;e;sysop;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n,5,5,      [N]o...Return to main menu,main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:2.3.1 - Ansi File Text Comma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second delay - Put the character ~ (Tilde) in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i.ANSI; file that you wish the delay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- Put the character ` (Back quote) in the ANSI file and a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the [Press Enter]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- Put the character @ in the ANSI file and at that point the Pau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, or Nonstop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Read - Put the character { (Left curly bracket)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NSI file and the reader may not break out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CHAPTER 3 - INSTALLA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3.1 - Directory Setu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RyBBS may be run from a single directory, a more satisfa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is to set up sub-directories and group similar items together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commonly use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System SubDirectory              Rybbs Files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program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s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                       Uploads          Downlo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Text files Sub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- Important Startup Consideration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Make sure there is a copy of FILES.BBS in EACH upload and downloa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Make sure that your modem AND cable supports Clear To Send (a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) else you will have to set the NO CTS switch in the startup.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Make sure all of the 'NECESSARY FILES' (as listed on page 28 ar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in the RyBBS system directory.  If the program halts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body tries to log on, chances are that one or more of thos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missing or in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Make sure you know to which com port your modem is connected. The Ry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will not check to make sure you actually have a modem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  you specify; it will assume that you do.  If you attemp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the system from a com port at which there is no mode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will startup very slowly or perhaps not at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Make sure the switches for your particular modem are set correc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to the modem section located elsewhere in this manual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xact modem is not listed, set all modem switch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tory position and try that.  Make sure that your carrier de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follows the computer and is not forced high. This is the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problem associated with bringing up Ry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3.3 - Startup Command Lin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is usually started from within a batch file by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[options] 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Allows running the bbs from COM port 2. Same as using COM2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.bbs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Debug capability on. This shows additional system informat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screen onl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Lists the functions of all the options and then ha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N .i.NetMail; Option  (N is baud rate identifier; 3 for 300, 1 for 12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2400, 4 for 14400, 5 for 12000, 6 for 4800, 7 for 7200, 9 for 960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0 for 192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*Skips over the RyBBS initial logo for fast star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 Creates any non-existing message bases upon star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Starts system up in RyCOMM only. When you quit RyCOMM you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MultiUser; Onl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# where # is the desired startup node #.  By default RyMULT will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 available node number.  However it is often desir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termine an exact node number and this is the way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gistered Vers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may be entered in any order but must be separated by spa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RyBBS 2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tart RyBBS from Com port 2, and turns the debug capability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 will display some system status messages to the console (lo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 as a user performs certain activities of the bbs. Example: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3.4 - Startup.bb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.i.Startup.bbs; duplicates many of the option commands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er of entering it from the command line.  Startup.bbs is a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separate lines of RyBBS commands that the program will rea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 begin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yBBS utility .i.RyCONFIG; is included in this package and modif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bbs program easily.  However a standard text editor (or RyEDIT)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UP.BBS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   Action Ta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 Baud          - Initializes modem to 300 baud at star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 Baud         - Initializes modem to 2400 baud at star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aud         - Initializes modem to 9600 baud at star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400 Baud        - Initializes modem to 14400 bau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200 Baud        - Initializes modem to 19200 bau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n question     - will not list the user's name when filling out a 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n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pause        - Places a pause after 23 lines in Ansi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welcome      - allows output of hello.ani, welcome.ani, welcome1.an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ead of hello.bbs, etc. List GRAPHICS and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LCOME in startup.bbs to output ANSI graphics.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ed if ASK GRAPH is not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ring       - Monitors modem for a ring. When RING is detected,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A is sent to the modem to answer the call. 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is almost ALWAYS active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only          - will restrict uploaded files to .ARC's &amp; .ZIP'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graph         - graphics query immediate on log-in. See ANSI WEL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tch path Path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hange the default upload batch directory (\Batchtm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one of  your own choosing.  Valid for zmod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file external protoc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ley Filename  - Where filename is the FULL pathname of your front-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 mailer program(like Binkley or FrontDoor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er program will be executed as a child proc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answer all calls.  Normally, if a huma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ine the mailer will drop back into RYBB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level at which point RyBBS will act on it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door.bbs and the netmail chapter for more info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ley c:\bink1\b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=xx          - Sets screen blanking after xx minutes (default is 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f        - Turns off bottom 3 lines of use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reak       - Disables interrupt $1b and disables Ctrl-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heck name       - will check for the existence of a user before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message directed to him. Works for carbons also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requires special utility .i.RPACK.EXE; that gener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 file! Registered User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.i.printer;     - Allows printer error checking. (Paper out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rp             - outputs a chirping sound at the sysop pag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ormal buz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             - run on com port 1 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             - run on com por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             - run on com port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4              - run on com port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only      - Will not check carrier detect for log on only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. (This is almost ALWAYS act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             - Show some system information on the loca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ext=XXX   - where XXX is the default extension you wish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. (IE ARJ, ZIP, ARC,SOB,GI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ext=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off        - Turns off automatic ANSI graphics de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s off          - Turns off origin duplication of origina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ubdate MM/DD/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Where the date is the default subscription expi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XXX     - Where xxx is a three letter extension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ed when an upload is requested to be perform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at point, files with the uploaded names an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ames and the specified xxx extens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ed for.  If found the upload will be cance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we have a startup.bbs line EXTENSION ARC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user attempts to upload newfile.zip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file.zip doesn't exist but perhaps newfile.arc does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upload will be canceled by RyBBS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as many of these lines as you wish as long a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is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default  - Turns off internal protocols. Allows use of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extdown.bbs and .i.extup.bbs; as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ng conditions.  (see Appendix D o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ocol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i.fastnames;        - Allows indexed quick lookup of log on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requires utility RPACK.EXE that generates index file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ed User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menu        - will direct all users with security of newuser leve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MENU.BBS instead of FIRST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             - allow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instant;           - Instant response to some in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 menus     - Allows menu commands to be activated by a singl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provided ALL commands in that menu ar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 #             - Where # is the desired interrupt number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 not used since in 99.9% of the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IRQ line will work properly.  However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using the system with a network you might try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upload       - will keep upload credit and not clear it each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ratio           - Enforces .i.upload/download ratio; based on byt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ll as tota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beep          - computer will beep when system "logs" user log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welcome1.bbs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 .i.email;       - Upon user login the system searches ALL e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s and if messages are found for the current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 gives the user the ability to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and reply to those messag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out           - lockout new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ud              - Sysop bell is lo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ff          - Disables waiting for call menu/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s=nn  - where NN is a number from 1 to 100. Allow a maximum 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lines different from default 4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;           - Tells the RyMULT program that the system is a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work instead of a singl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.i.security; XX   - where xx is a number will start new users a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instead of the default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new security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300            - locks out 300 baud ca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.i.carbons;        - Will turn off message carbon 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no cts;            - Don't check modem Clear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indows        - will disable direct screen write up/download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refore increase multi-task 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.i.zmodem;         - Disables zmodem file trans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stop           - Messages may be displayed non-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list            - Will turn off user listing at login for multi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vailable     - sysop not available for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yes         - Allows modems that don't answer with the CONNEC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un this bbs. (Normally NOT act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ail        - Upon user login the system searches AL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s and if messages are found for the current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 gives the user the ability to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and answer those messag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           - requires new user to enter phone # during initial log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y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pass        - requires user to enter phone # as secondary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picture     - specifies the 'picture' format of the user's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. Only non-US users will need to change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Locking;      - Locks com port at initialization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ff          - will output a form feed after each printe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ead of the default 6 lines between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messages    - echo all entered (or replied to) messa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print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n          - echo all writes to Callers.log to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          - query on privacy of messag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le           - system shows user profile upon log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question;          - activates the Questionnaire facility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user questionn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ringback;          - Allows sysop to double phone line use as bo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ce line and a bbs line.To access BBS user must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hang up and then call back in the next 50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description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prompt off   - turn off `press return' after message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off        - which will turn off ability to name search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ing a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init         - Displays the RUNP or EXEC program files in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in 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=xxxxx       - Tells RyBBS to disallow uploads if .i.disk space; g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low the specified (xxxxx) amount.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5000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subscription; (xx) - Allows RyBBS to keep track of users based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cription date. XX is the .i.security; leve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cription cutoff. That is, all users whos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greater than XX will be considered subscribers.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iration date must be placed in the users.bb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users record. When a user logs on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s to see if the user's security is greater than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n checks the current system date. I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is past the expiration date then the user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 will be reduced to XX. If the current date is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ys or less the user will be told how many days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subscription expires, otherwise they are infor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are a subscriber in good 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asleep xx   - where 1 through 24 are the hours that the sysop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p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asleep 23 24 1 2 3 4 5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would be unavailable for page from 11:00 pm to 6:59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name NAME   - where NAME is the sysop's normal name that he log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.  This is generally for sysops who rarely lo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 the name 'SYSOP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=XXX       - where XXX is time in minutes that user has to pres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before the system times out and logs him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.  Does not work with local log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name       - Allows users names to be optionally list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mult       - followed by a numeral will set upload credit multipl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number other than default of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upload mul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default       - Allows the default extension of Zip instead of Ar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oads and downloads. If user specifies no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ip will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:3.4.1 - Ansi Colo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ANSI COLO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of the following commands XX is a number whe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=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=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=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llow=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=4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=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=6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=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-7 are low intensity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15 are high intensity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-23 are low intensity flashing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-31 are high intensity flash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COLOR XX   - Default text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COLOR XX  - Changes color of message header when user is in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COLOR XX - Changes color of message text when user is in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COLOR XX  - Changes color of message prompt when user is in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COLOR XX   - Changes color of file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a Colo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COLOR XX - Color of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COLOR XX     - Color of fil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COLOR XX     - Color of fil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OLOR XX      - Color of 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= Registered Vers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Ringback; performs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ait for the phone to ring. Upon a ring set the 'ring' counter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. If a second ring occurs during the next 8 seconds th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respond. If a second ring within the next 8 to 50 second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A will be sent to the modem allowing the call to be answ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You must make sure that your auto-answer is turned off on bo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and in the program. Your .i.modeinit.bbs; must send an ATS0=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You MUST make sure that you do NOT have ANSWER RING activ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.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If startup.bbs contains the following line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color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yBBS program will run from COM 2, the sysop is initially not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at, new users will be asked questions from the NEWUSER.QUE fil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and new users will be asked for their phone number as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commands in file .i.Startup.bbs; will override any comman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enter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:3.4.2 - Startup Batch Fi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sually a good idea to run the program from a batch file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tops for some reason it will automatically restart. You als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of setting timed events and checking for the appropriate h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(errorlevel). I use a file called r.bat. I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goto ma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ma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50 rpack /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Normal System Shut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tart RyBBS with the debug feature on. If the program hal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ason, it will re-run the batch file thereby restarting the bb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50 command is for a timed event that can run a utility 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 at a specified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3.5 - File Nam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file names may be any valid DOS file name. Path names ar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indeed clean up an otherwise full or messy directory.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n alternate drive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have a list of bulletins that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rom a separate menu, the menu may be in one director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 may be in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b,5,5,[B]ulletins,\bullet\bullet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above command is activated (by pressing the `b' ke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enu), a new menu by the name of bullet.mnu in the \bullet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(of the current disk) is loaded and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nt,!,5,5,-----------Bulletins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nt,!,5,5,-                              -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1,5,5,-  1-Local Bulletin Boards     -,\bullet\locboards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2,5,5,-  2-National Bulletin boards  -,natboards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3,5,5,-  3-Computer events scheduled -,b:comevents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q,5,5,-  Q-Quit to main menu         -,main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nt,!,5,5,-                              -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nt,!,5,5,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MultiUser; Note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menus in each node are often totally distict, the bulle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rmal text files can be shared by the different nodes.  Just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 names referenced from the node's loc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3.6 - Message Board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:3.6.1 - Ryboards.bb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efine upto 500 different message areas with RyBBS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oards.bbs defines the board names, files and securities of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areas.  It must be present in the RyBBS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RyBBS message bases is actually composed of three distin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: filename.mes, filename.lin, and filename.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reate a new message board you may do so simp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Editing RYBOARDS.BBS to reflect the new message b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starting the RyBBS program with the /C op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RyBBS /c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lines in Ryboards.bbs i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Security,Message Board name,Pathname (without extension)[,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is the ba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urity is the lowest allowable security that may have access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(for entering messages, reading messages, et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is the descriptive text that the user will see describ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name is a full DOS pathname without extension that poin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RA parameter is optional and may be one of the following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TT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NDRECE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will setup a base to work better with .i.fido personal netmail;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pter on netmail for more details).  When a user attempts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on this base he/she will be asked for a valid fido net/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and that address will become the first line of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'command' to the fido packer (RYPACKER) that describ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to which the message should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is a parameter that allows a base to be used with fido EchoMai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peration that this performs is to turn off name chec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entry.  This is necessary since a receipient of a messag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ase is not necessaily a member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 allows a receipt to be sent to the message originator ind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message receipient has receive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TTACH allows a file to be 'attached' to the message.  Upon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the user is asked if they would like to attach a file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If the answer is yes, a file is accepted using the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. Upon receipt of this message, the recipient will be ask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ould like to download the attached file.  After the downloa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the attached file is deleted.All attached files are for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\batchtm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NDRECEIPT combines the Fileattach and the receipt capability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avoid using these options for netmail and echomail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5,General Message Area,\mess\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10,Requests for Public Domain Software,a:\boards\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=11,PC-SIG Messages,c:\message\pcs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12,Atari-SIG Messages,atari,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=5,Email Messages,email1,fi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12,Fido Mail,email5,fi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50,File/Message Combinations,filemess,file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about Ryboards.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is file is created with a standard ASCII text editor. Each lin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tains a different board's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s you can see from the example, you can place different message b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ifferent directories or even on different drives for that ma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You may disable an entry by placing an asterisk '*' in fro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Each line must have a unique number however the numbers you assign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sequent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Since the fields in this file are separated by commas, the sysop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no undesired commas are present i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following statement would be ILLEGAL!!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f,5,5,  Fun,Games,and Misc Menu,fun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:3.6.2 - Exact Securit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higher security users have access to all lower security are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by placing an Equal Sign (=) in front of the security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is restricted to that exact .i.security;.  In the above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th security of level 12 may access only boards 1,2,4 and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'ALL'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t a $ as the first letter in the message filename (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!) the system will automatically mark messages addressed to 'AL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lo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5,General Messages,gener       &lt;---- 'ALL' Messages not fl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5,Programming,\prog\$prog      &lt;---- 'ALL' Messages FL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5,Discussion,$disc             &lt;---- 'ALL' Messages FL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5,Sysops Chat,\bases\sysop     &lt;---- 'ALL' Messages not fla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:3.6.3 - Public Message Ba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t a ! as the first letter in the message filename (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!) the system will automatically force all messages in tha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to be public messages. No private messages allowed in that 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5,General messages,gener   &lt;---- Messages can be left pr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5,User's Area,!users       &lt;---- Every message is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'ALL' messages and Forced Public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t a % as the first letter in the message filename the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mark messages addressed to 'ALL' upon login. In addition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re forced publ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5,General messages,gener   &lt;---- 'All' messages not flagged priva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ivate messages can be left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5,User's Area,%user        &lt;---- 'All' messages flagged and al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r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:3.6.4 - Private Mail Message Ba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ame the message base's first 5 characters .i.EMAIL; this will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ssages in that base to be private. You may have as many EMAIL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li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5,Private Mail,\bases\email4   &lt;-- All messages forced priv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5,User's Area,email1           &lt;-- All messages forced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messages to .i.print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he first letter in the message base name the @ the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in that base will be sent to the printer as they ar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ives you the option to print just the message bases you desire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up.bbs commands PRINT FF and PRINT MESSAGES on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prog.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prog.l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prog.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:3.6.5 - Anonymous Message Ba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he first letter in the message base name as the &amp; the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will be anonymous.  Messages will be left that have no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CHAPTER 4 - MENUS AND MENU COMMAND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4.1 Command Descrip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nus are text files and are set up in the following form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_name,command_entry,view security,execute security,text,F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Fname may or may not be required depending on the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typical menu for a message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nt,!,5,5,=========== Message Menu ===========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,e,5,5,|       [E]nter a message          |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,r,5,5,|       [R]ead a message           |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,s,5,5,|       [S]can messages            |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m,5,5,|       [M]ain menu                |,main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t,x,5,5,|       [X]pert toggle             |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gm,c,5,5,|       [C]hange boards            |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,g,5,5,|       [G]oodbye                  |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nt,#,5,5,=========== Message Menu ===========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no time should a blank line appear at the beginning, end, or anywhe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us examine the second line in this menu which rea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,e,5,5,|       [E]nter a message          |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command_name is always a four letter word. This is the elemen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recognizes as a command. Here the command_name is "entr"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commands will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Command_entry is a 1 to 3 character string that will exec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_name command when it is entered by the user or from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 command. This will appear in the short menu. In other words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actual characters that the user will type to activ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In the example the Command_entry is the letter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IS THE ITEM THAT WILL RESTRICT THE USE OF INSTANT MENUS!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_ENTRY MUST BE 1 CHARACTER LONG FOR EACH LINE FOR THE MENU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 IF IT'S GREATER THEN 1 CHARACTER INSTANT MENUS WILL NO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.i.security; to view is the security to allow a person to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command text on their display. It is an numeric valu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shows the view security to be 5. Placing an = sign in fro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will restrict this command's visibility to exactl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The .i.security; to execute is the security needed to allow a pers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command. This is also a numeric value. The execute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xample is also listed as 5. Placing an = sign in fro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ill restrict usage to exactly that security level. As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person can execute an invisible command if that is w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wishes. Alternately, the person may not be able to execu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 command if the sysop so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The text part of the menu command is the text that the user will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`long' menu is displayed. Normally this text will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operation of the command, however any tex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s long as it does not exceed the 50 character limit.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the tex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[E]nter a message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ext is valid (including IBM graphics characters) except for com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y are the command separator. Don't use ANSI commands in this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area on menu graphics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This is a parameter that is necessary only with certain comman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ually define a filename or path. This filename/path can be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characters in length. Make sure no invisible characters ar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command lines. Failure to do so may make the command inval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mple shows no final parameter as is the case with many RyBB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xample: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b,5,5,(B)ulletins,bulletin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is "menu", which, when chosen, will load and display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The long menu will have the string `(B)ulletins' (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). The person will have to type in b (upper or lower)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 If the user's security is 5 or higher, the program will loa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nu file with the name of bulletin.mnu (in the current director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s are allowed, so the filename could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newdir\bullet\bulletin.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ake sure that all commas are placed correctly in each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mmand parameter is blank you may place two commas next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r often some dummy text for 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,a,105,5, Invisible mult command ,x;g;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Anothe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,q,5,5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w have two security levels access the same execute comm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m,=7,=7, Menu for security level 7,menu7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m,=5,=5, Menu for security level 5,menu5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use the = here so that security of 7 won't have acce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enu. In this area you should make sure that the HIGHER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omes before the lower. In this case 7 is higher then 5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would com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ct Security "=" works with any command in either security to vie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to execute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4.2 - Menus.bb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called menus may be entered into the .i.menus.bbs;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1 menu name per line. These will be loaded into memory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tartup. Thereafter, if one of the designated menus is called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ccess is not performed. Full path names are supported. You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ANSI menus or text files in this file. The number of menus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bbs is limited to 10 or when you run out of memory; whichever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menus.bb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.a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\bullet\bulletin.m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\files\files.m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\files\files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BBS MUST ONLY CONTAIN FILES THAT ARE MENUS!! TEXT FILES THAT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INTO MEMORY ARE TO BE CONTAINED IN THE FILE RAM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a RAMDISK in lieu of menus.bbs and ramfiles.bb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restri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first.bbs ,firstg.bbs and first.ani MUST be on disk i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ll menus must be modified to have full path names for the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 of a RAMDISK here is a good way to use extended or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with RyBBS (assuming that memory has been configured according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4.3 - Menu Restriction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can have up to 50 command lines.  String lengths as listed in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parameter descriptions.  Number of menu files is limited only to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ANDS may be activated from ANY menu that you (the sysop) desire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f 50 menu commands may be contained in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4.4 - Menu Command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:4.4.1 - Message Area Comma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m - Writes a pre-recorded one line message to the message base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.  This will normally be used similar to the LCOM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sysop desires immediate attention to an action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t or questionairre entry. This command will normally be exec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rough a mul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m,KeyCode,105,Base Number,Message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m,$,105,5,This user wanted to chat!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,c,5,5,  C-Chat with sysop,$;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,&amp;,105,5, Invisible chat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b - Changes the viewing status of a particular board when the us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ALL BOARDS.  Putting this into a mult command will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s to be enabled or disabled automatically. To turn the 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, enter the positive board number, to turn the same board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board number with a negative sign in front. The * ke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all boards off. The # key will turn all boards on. This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set to ALL boards activated when the user log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b,a,105,5,[A]ctivate boards,{here, invisible command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,m,5,5,[M]essage #2 area,a;-1;2;3;4;-5;-6;-7;8;9;-10;q;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,m2,100,5,extended mult command,a;11;12;13;-14;-15...etc.;m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m3,100,5,Message #2 area menu file,Menu2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k - Check message file for messages that the current user has wai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bbs session logs in the message files are checked sta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last message read. When this command is activated from a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the entire message file is checked and all applicabl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are shown and marked for late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k,c,5,5,[C]heck for personal mess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gm - Change the message area. The file Ryboards.bbs contains al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able board names along with their id, security, descrip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.  The optional filename in the command can conta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a text file that will be output instead of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 of file areas, thereby making graphics and formatted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gm,c,5,5,[C]hange message areas,list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 - Enter a message into the message file. The currently selected 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 as the area if one is selected. If 'All Boards' are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bbs will query the user as to the desired boar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,L,5,5,  [L]eave a mess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 - Import a message. This command allows a user to easily upload (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CII protocol) a message instead of entering it line 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normal message ENTR a blank line tells the system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has been reached. The IMPO command has no such limi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cans for the line /S for the command to save the message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executed locally, presumably by the sysop,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queried for the name of a file name and the file will be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to the message text. This makes for easy send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written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,i,5,5, I - Import a mess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- Show currently marked messages in all message areas. Thi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a sequential search and display of all marked messages (mar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login procedure or the scam command).  If 'All Board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urrently selected it will display all boards, one afte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. If a single board is selected, only the marked messag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board will be displayed. It will start at the first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and allow all available message areas to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 - Read messages from the message areas. If the user is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ed into a specific message base the system will take him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at base. If `ALL Boards' are selected the system will st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each board that is accessible by this user. After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option, the user will be asked for the type of file re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(reverse, forward, marked, etc.) and the user will beg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at the requested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,r,5,5,  [R]ead Mess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m - Shows new messages in all b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m,n,5,5, New Messages since last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- Updates the current users message pointer to high message in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 (bas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,p,5,5,Reset message pointer to highest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m - First prompt the user for type of scan desired ( I.E. To name,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Message subject, or Text Body). Then request a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 The entire message file will be scanned and ma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ll be marked for late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m,f,5,5,   [F]ind a particular mess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- Scan the message file for message headers. Similar to MESS (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that this command will summarize messages by showing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, name to, board, and su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,s,5,5,   [S]can mess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4.4.2 - File Comma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f - Turns on or off the active status of a particular download area.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s off all areas and # turns on all areas. Q quits. When a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s the default is all areas on. See the ACTB command (above)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description of the format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ew - Checks for files in all directories to which the current use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. Will query the user for a date or "ENTER for last time 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ew,n,5,5,[N]ew files in all directories,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gu - Change the upload file area. The file area names are contain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upload.bbs. The optional filename in the command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the name of a text file that will be output instea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listing of file areas, thereby making graphics and forma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list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gu,c,5,5, [C]hange upload file area,upload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utput upload.txt to users with no graphics, upload.asc to user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graphics and upload.ani to users with ANSI graphics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gd - Change the download file area. The file area names are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download.bbs. The optional filenam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can contain the name of a text file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isplayed instead of the normal sequential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file areas, thereby making graphics and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 list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gd,c,5,5, [C]hange download file area,download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utput download.txt to users with no graphics, download.asc to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scii graphics and download.ani to users with ANSI graphics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- Download a file from the bbs. First the desired trans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is requested from the user. Then the filename is reques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download filename is not found in the current directory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arch the other accessible RyBBS directories. If the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multi-file protocol (either internal zmodem or an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file protocol) additional file names will be request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(s) exists, and the user has security access to them Ry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nd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d,6,6,   [D]ownload a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i - List the files in the current directory. Displays the FILES.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May be broken out of by a control K (^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i,l,5,5,  [L]ist files in this directory,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f - Check for new files in the current file directory. This will qu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for a date (ENTER if Last Date On) and then will list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that meet that criteria. This is usually supersed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EW comm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f,n,5,5,[N]ew files,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st - List the files in the current directory but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st,r,5,5, [R]everse listing of f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l - Check the FILES.BBS in all file areas for requested text.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sked for the search text and then each FILES.BBS is search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ne by line basis for any occurrence of that text. If the tex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that line is displayed to the user. Useful when displa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 of ordered information that may have some known text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: You might like to scan for paint programs by asking to sca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PAINT. The search is case insensitive; that is upper or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l,s,5,5,[S]earch Files Areas for a string,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f - Check the current file directory listing (files.bbs) for fil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either of two inputted strings. If two unique search str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entered if EITHER matches the file being search i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f,s,5,5,[S]earch files for a string,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d - Upload a file to the bbs. Rybbs asks for the desire trans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(I.E. Xmodem, Zmodem, etc.) and then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uploaded.  The user is asked for a description of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rotocol is a multi-file transfer protocol additional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reques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are no duplicate filenames on this disk, the file is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red from the user and saved in the appropriate area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's name, size, date, and description are stored in the files.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n the currently selected upload directory.  It is the sysop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ibility to ensure that the user is uploading to the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rea.  You may do this by setting up a separate menu jus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area selection. (see the UPLOAD.MNU file for an example)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se of a batch upload all files and their information lin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in the \BATCHTMP directory for manual placement by the sys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d,u,5,5,  [U]pload a file,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:4.4.3 - Misc Command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dd - Outputs the first two lines of a file specified in the command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requests the user for a line of information. The lin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appended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dd,a,5,5,[A]dd your favorite BBS to our list,bb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assume the file BBS.LST contains a list of BBS systems an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hree lin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nter your bbs information in the form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   |  Days/Hours of Operation |    Bauds    |   Theme |  Free/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XXXXXXX  XXXXXXXXXXXXXXXXXXXXXXXXX  XXXXXXXXXXXX  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user executes the FADD command those three lines are display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 and then he is prompted for some text. The text that he ent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onto the file BBS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 - Allows a questionnaire to be asked and answered. The questionna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standard text file with several lines of questions. Each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ad and displayed to the user. The user is then prompted fo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to the question. Form of the command i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,q,5,5,   [Q]uestionaire   ,ques(no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the file Ques.que will contain the list of question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Ques.ans will be created (when the first user activates the q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and the replies to the questions will be appended to th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Questionnaire hints chapter later on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p - Auto-post a text file. This will allow the user to upload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overwrite an existing file. Its' main use is for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s to update frequently changing bulletins. Note: Full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p,a,50,50,    [A]uto-Post Bulletin #1,\bullet\bull1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- Prints out a text file of name filename (appearing after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). The file will be printed to the bbs's screen as well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. After 22 lines have been printed the user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]ontinue, (N)on-stop, or (S)top. He also has the ability to ab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out via a ^K (control K) or a S key press dur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. If the first line of the text file is the string FORCE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may not abort the text by press ^K or S. This will fo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to read this file. See other text file options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in this document.  If the TEXN command is used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, a [Press Enter] prompt is displayed at the end of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b,5,5,  [B]ulletins of the day,bull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graphics files may be output via this command.  Ansi files MUS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ANI extension and may not include the FORCE READ or any of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option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b,5,5,  Ansi [B]ulletins of the day,bull.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- Asks the user for a name of a text file, then displays it. All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using this command must have an extension of .VEW for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s.  You may also declare a pathname (default is RyBBS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,v,5,5, What text file would you like to see? ,[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- Load and execute a new menu file. If the menu filename was con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.i.Menus.bbs; file, the complete menu was already load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and will be displayed immediately. If not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.bbs file, the program will search the disk for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and load and display it if found. If not found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e a message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f,5,5,   [F]iles Section,files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t - Toggle the expert mode. Turns the expert mode on if off or off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on. The user file will be updated with the latest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flag when the user logs off. In the expert menu,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 menu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t,x,5,5,   [X]pert user togg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- List the users. Output all users names starting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s,5,5,   [S]how bbs's us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 - Execute multiple commands immediately. This is one of the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and powerful RyBBS commands.  What it actually doe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multiple commands, of just about any type, to be execut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y were a single command activated by a single user entry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parameter in the command line contains text which th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ndle as if the user ente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gd,C,5,5,  [C]hange Files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i,l,5,5,  [L]ist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,a,5,5,   List [A]ll files,C;1;l;C;2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mult command is activated by the letter `a'.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s the letter `a'. The commands executed are, as shown, C;1;l;C;2;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would first change to the first file area by executing C;1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list the files in that area by executing the l command or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 the next thing to happen is to C;2 (change to 2nd area)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m,5,5,[M]essage area,mess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,l,5,5,[L]eave a comment,m;c;1;e;sysop;comment;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own the mult command is m;c;1;e;sysop;comment;y. Operation i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go to mess.mnu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;1 - change to 1st message are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enter a messag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 is syso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is commen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-yes it's pr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is now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p - Get a parameter for later use. The parameter may be used in a m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ater on in the form of PARX  where x is a number from 0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The form of the Getp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p,access,exec_sec,view_sec,Parameter request text,Parm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tivated the Parameter request text is displayed to the us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requested and stored in variable par0, par1, or par2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then put the par0,par1 or par2 text into your mult command a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p,$,5,5,Enter upload area-',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d,p,5,105, invisible upl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gu,c,5,105, invisible change upload are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,u,5,5,[U]pload a file,$;c;Par1;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 - Request a chain of commands from the current user. Each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separated from the next by a semi-colon.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when the INSTANT MENUS option is activated and chain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ssible in an insta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,.,105,5, invisible chain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period will activate the instant command.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for the chain of commands and those command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immediately, one afte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f - Output any text file in reverse.  This can be quite usefu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the callers log but any text file may be shown this w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may be interrupted by typing ^K (control K).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LST command to display files information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f,r,100,100,Show [C]allers log,caller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t - Check a text file for an inputted text line. The user is ask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arch text and the requested file is searched on a line by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s for any occurrence of that text. If the text is fou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s displayed to the user. Useful when displaying lis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ed items that may have some known text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: BBS listings which you could search for all the occurren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414)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t,s,5,5,[S]earch file for a string,bullet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- Leave the program after confirm. After activation, the program a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erson "Do you really wish to log off (y/n)?-". If the answ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the person is given the goodbye.bbs message and the modem ha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,g,5,5,   [G]oodbye and Logoff (after verify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- Log Off immediately. Display the goodbye.bbs file and drop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,c,5,5,[T]erminate Conn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Chat; - Checks for presence of sysop (by beeping speaker a few tim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f sysop desires conversation with user, an inter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mode is begun. While in chat mode you may press alt-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,y,5,5,[Y]ell for the sys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 - Allows menu query line to be customized as the sysop desir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the menu query line displays all the available entri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menu and then prompts for an entry. The quer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ANYTHING to be show at the menu prompt line.  You may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the text blank to have nothing displayed (this is a w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complete ANSI menus).  In addition you may put the substit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%TIME in the quer command to show the users tim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or %FIRST to show the user's first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,xxx,5,5,%TIME - Enter A Command You %FIRST!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:15 - Enter A Command Greg!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- Will list the long form of the menu. This is useful when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expert status but can't remember a particular command and ne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ast look-see at the allowable commands (without switching off 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t stat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,?,5,5,[?]-Help for this me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- Shows the users statistics (password, graphics, default protoc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s, downloads and time on today) and allows change thereo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,s,5,5,  [S]tatisics for this us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m - Define a macro key. Allows a series of characters to be assign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entry (1-3 keystrokes). Every time the entry is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system, if it is unique in the current menu, the seri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s applied to the command buffer and executed one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m,d,5,5,  [D]efine macro k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 is entered the user is prompted for the key access and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e executed from that key access. Each user may have up to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assigned. Remember that if your bbs runs in instant menu mod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must also be single letter activated. The user will also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clear previously define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xplanation of macros elsewhere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 - Show the system statistics. Display Rybbs version #,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s since last re-boot and current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,Y,15,5,   S[Y]stem Sta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n - Shows names of previous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n,p,10,10, [P]revious Users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- The door command drops the user out of the system but does not 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. It will create a file called door.tmp in the single us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X.tmp in the multi-user. At this time the file contain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port, baud, parity, stop bits,data bits and the menu from which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format is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,d,5,5, [D]oor Program  ,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command is activated the system drops with the errorlevel 80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number (or 0 if single user). (I.E.  Single user will be 80...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will be 81....node 2 will be 82 etc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check the r.bat file for the correct errorlevel to activ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an R.B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mult d /l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goto c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c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82 xfe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81 x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50 rpack /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xfer2.b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rybbs\ryx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xfer rycfg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ry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/doo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Door2 parameter is necessary to bring the system back up but ski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all the login stuff like message check, bulletins, etc... Th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suffix for the door file name. Single user is /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login is required at this time until I can be sure of the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:4.4.4 - Sysop Command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- This command will exit the program immediately and re-sta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f it was started from within a batch file. Only 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ly not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,b,100,100,     [B]oot the sys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Edit users file. Allows the users file to be displayed and alte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earch for different users and change many user parame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'delete' users from the users file but you need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tilities to remove them permanently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,u,100,100,Edit [U]sers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- Execute an external command. The file `online.bbs' contains a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dos commands which are displayed and preceded by a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If one of the numbers is chosen, that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(if possible).  If 0 is entered a dos command is reques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nsufficient memory exists, the command will be ignored.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name at the end of the command line will execute onl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You must have a security level of 100 or better to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If you preface the command with an *, COMMAND.CO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d first so you can run batch files and perform dos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ike i/o redirection!). If the optional filename is included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the line ONLY that command will be executed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ine.bbs file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able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IR&gt;COM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EN file1.ext file2.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OPY \dir1\file1.exe \di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ort.exe \dir1\filename \di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,x,100,100,e[X]ecute a dos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online.bbs file and then requests a selection there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,1,100,100,1 - Do a directory,*DIR&gt;COM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the directory command redirecting to the COM1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See the appendix on running 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doo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p - Run an external program. The file `programs.bbs'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commands (entered exactly as from a keyboard)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and given an option number. If one of their number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sen that file will be executed (if possible). If insuffici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exists, the command will be ignored. An optional filenam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of the command line will execute only that program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ace the command with an * COMMAND.COM is invoked first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run batch files and dos commands. If the optional filen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at the end of the line ONLY that command will be exec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Programs.bbs file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unn command is EXACTLY the same as the Runp except: at the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Runp command it says Press Enter to Continue; at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unn it doesn'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run command is exactly the same as the Runp command excep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ybbs system will swap itself out to the disk (or enh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if available). This will give the child program more roo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and will almost always allow you to avoid using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able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IR&gt;COM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EN file1.ext file2.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OPY \dir1\file1.exe \di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p,x,10,10,[R]un an external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,1,10,10,[1] - Run Star Trek,*startr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startrek.bat is a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See the appendix on running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- Create a text file. Filename is contained in command line.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exists, it will be truncated to zero. It will contain a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howing the date and time of creation or trun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,c,100,100,[C]lear the Callers Log,caller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om - Outputs a remark to a text file. Will normally be used within a M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but could be used anytime. Normal use would be to fla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 user activ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om,t,100,5,This user read bulletin #15,callers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$,100,5,bulletin 15,bullet1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,5,5,5,  [5]-Read bulletin 5,t;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number 5 is entered at the menu (by the user) the effec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rite the string `This user read bulletin #5' to the callers.lo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o actually output the text file bullet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op - N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:4.4.5 - System Command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actually flags to the RYBBS program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it to perform a certain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- Displays a file instead of the current menu. Allows longer and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,!,100,5,dummy,mai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utput text file main.txt instead of the menu. The short options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 [x1 x2 x3...xn]- ) or the QUER statement will still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.  To output an ANSI menu use the extension of .ANI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,!,100,5,dummy,main.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- Outputs a form feed (clears the screen both locally and remote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a menu is displayed.  This should be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!,105,105,invisible clear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t - Displays the elapsed time the user has on the system along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time before displaying the sh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t,$,105,105,   Display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nt - Comment. Can display info on the menu but has no other effect.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etter will not be displayed in the short menu.  U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ame access letter for multiple comment lines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nt,$,5,5,--------Bulletins of the Day--------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f - Shows the current download file area. This command may be 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here in the menu that's desired. The access and view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set higher then 100 (because they have no effec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be viewed or execu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f,#,105,105, Invisible Show File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 - Shows the current upload file area. This command may be 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here in the menu that's desired. The access and view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set higher then 100 (because they have no effec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be viewed or execu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f,#,105,105, Invisible Show File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b - Shows the current message board enabled (or all) after the long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shown. This command may be located anywhere in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's desired. The access and view security should be set hig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100 (because they have no effect and should not be view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b,$,105,105, Invisible Show Board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:4.4.6 - Multi-User Commands; (available only in .i.Multiuser; ver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 - Allows two remote callers to chat to each other. When on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s `chat' mode the other user will get a signal indica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- Show the present users on the system and tell what each of the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CHAPTER 5 - ADDITIONAL INFORM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OF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the up and download directories ARE NOT THE MAIN Ry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IRECTORY!!!!!! If the system directory is the same as the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your users will have access to your system files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bbs file. This could have disastrous results! Menus could be al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a could be intentionally destroy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5.1 - Setting Up File Area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DOWNLOAD.BBS and UPLOAD.BBS must be present on startu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.  You may have as few as 1 upload and 1 download area or as man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 upload and 99 download areas. The format of the fil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security,descriptive text,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5,fun and games,\files\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=8,private,\files\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lacing an Equal Sign (=) in front of the security value user'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exact security to view those files. Normally users tha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security can access files that have a lower security. Thi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set aside a certain file area for certain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has ANSI graphics activated the FILES.BBS file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of available downloads will be 'colorized' according to th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STARTUP.BBS (described in part 1 of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le area should be a separate directory. Each file directory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copy of FILES.BBS in it to list the names of available files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information for 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5.2 - Other File Description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Menus.bbs;   - Contains the names of the menu filenames. Thes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oaded into memory when the program is started. It is not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the menus from the disk although it is possible. When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 the program checks to see if the called menu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. If it is, it's loaded immediately from memory. If no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is searched for the filename and loads the menu i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ANSI graphics menus CANNOT be loaded into MENUS.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.bbs - Standard text file giving users signof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.ani - ANSI graphics version of Goodbye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.bbs - Standard text file that is displayed to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.bbs   - Standard text file that will be displayed before log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would contain system identification and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.ani   - ANSI graphics version of Hell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.bbs - Standard text file giving users signon informat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ctually log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.ani - ANSI graphics version of Welcome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1.bbs- Standard text file giving users information immediately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log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1.ani- ANSI graphics version of Welcome1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.log - Standard text file that keeps track of the activiti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 in the bbs. Downloads, uploads, logon, logoff and severa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of interest are logge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Modeinit.bbs;- Standard text file that contains modem comman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sent to modem upon start of program and after each user log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disconnects).  Each line will be sent to modem followed by a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hook.bbs - Standard text file with modem commands to take phone 'of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o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hook.bbs  - Standard text file with modem commands to put phone '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o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bbs  - Standard text file containing total number of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files.bbs- Standard text file that contains the names of othe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can be loaded into memory and displayed. These would norm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are displayed often like hello.bbs, welcome.bbs, welcome1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oodbye.bbs.  ANSI Graphic files CANNOT be loaded into RAMFILES.BB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re is no limitation to the number of lines you may hav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files, you may only have 10 ramfile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5.3 - Graphic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3 types of RyBBS out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No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ASCII Graphics (or IBM block graphic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ANSI Graphics (or Color graph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SK GRAPH switch is set in the startup.bbs file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has their graphics status set to their answer at the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 Graphics type? [N]one  [I]bm   [C]olor-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after the graphics system wor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user who has No Graphics (I.E.  None) all regular menus and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s are output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m,5,5,  [M]ain Menu,main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t,5,5,  [T]extfile output,tfil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MAIN.MNU would be read and output as a normal menu. The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ILE.DOC would be output just as-is in normal text file output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text command for more det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ASCII Graphics; (IBM Graph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user who has ASCII Graphics (I.E.  IBM) all ASCII graphics menu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text files are output to him IF THEY EXIST. The menus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of .ASC and files will have the last letter before th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as a '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files (eg main.asc) is a text file that contains NO menu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imply has the desired text that is outpu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.mnu  --&gt; main.a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ile.doc --&gt; tfileg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m,5,5,  [M]ain Menu,main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t,5,5,  [T]extfile output,t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has ASCII graphics activated and the menu file MAIN.ASC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.MNU) exists it would be output instead of the normal menu screen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n't exist MAIN.MNU would be output instead of MAIN.A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 TFILEG.DOC exists (NOT TFILE.DOC) it would be output just as-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text file output procedure (see the text command for more detai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FILEG.DOC doesn't exist then TFILE.DOC would be output in lieu t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ANSI Graphics; (Color Graph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user who has ANSI Graphics (I.E.  Color) all ANSI graphics menu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text files are output to him IF THEY EXIST. These files MUS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of .A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 main.mnu  --&gt; main.A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ile.doc --&gt; tfileg.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m,5,5,  [M]ain Menu,main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t,5,5,  [T]extfile output,t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 MAIN.ANI exists it would be read and output as an ANSI text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eu of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.ANI file will be a ANSI graphics file ONLY. It should ha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menu commands inside it as all commands are read from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of the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yBBS system will still take all of its' menu command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.MNU file (which it will also read!) If MAIN.ANI doesn't exist MAIN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SI graphics text file TFILE.ANI (NOT TFILE.DOC) exists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as an ANSI graphics file. If TFILE.ANI doesn't exist then TFIL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output in lieu t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graphics file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racters will produce effects in ANSI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will .i.pause; the ANSI graphics file, output the normal pause promp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the user to press a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will .i.delay; the ANSI graphics file's output for 2 second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 to the next characte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5.4 - Macro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has the ability to allow each user to define up to 10 macro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commonly repeated series of keystrokes.  Each macro may contain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80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to implement the definition of your .i.macros; is to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trokes you use on a regular basis when you access the bbs.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keystroke as you work your way through the system. When you fi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doing the same keystroke combination on frequent basis, the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is a good candidate to be defined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cro consists of two major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invocation key(s)  -   This can be 1 - 3 characters in length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ry to use a character which would normally not be used in ANY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often use the / key to do a quit log off and the ' key to get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base and start rea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keystroke definition -  This consists of the command,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separator, followed by the next command,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parator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imulate the pressing of the [Enter] key by entering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(make sure that THIS menu doesn't have any as allowable ent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1;c2;c3;c4;c5;.........c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 ^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|______ command separator  -  ALWAYS a semicolon ";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-  Here is a macro to look for new files since last log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cation keys  -  l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 -q;f;n;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q" will quit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" will call the File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n" will search for all new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!" will indicate files since last tim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5.5 - Remote Use of your comput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Remote 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may be used to access your computer remotely through the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command.  When you do so you will see the dos prompt (IE C&gt; )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ny allowable dos command as long as memory permits it.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warned however that MANY programs do not run correctly over a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 using the system remotely, you must type EXI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 and you will be placed right back in the Ry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fter the shell in invoked, RyBBS no longer has control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If you drop carrier (intentionally or not!) you might fin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hang.  Use of this function by the novice sysop should b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great care and I definitely recommend that you utilize the watchd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r some other carrier detection program if you can. To ac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remotely set up a batch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dg1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ctty; com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ty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dg1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if you are running the RyBBS system on COM2 the ctt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to be changed to ctty com2 and you would need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dg2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nd release are public domain memory management programs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correc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DOG is a public domain program that monitors the status of the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line.  If it doesn't see it, it reboots the entire system.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, even if you are knocked off the modem by some line noi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on't freeze on you while you are accessing the it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Doorway; is another carrier monitoring program. This program, writt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shall Dudley provides a means whereby many programs may be run remo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modem. This is shareware and may be found on many bulletin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Hom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particular file is named Remote.bat and it is one of the choices in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.bat file.  When I execute the EXEC command (from my sysop menu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) all I need to type is the number corresponding to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and I'm dropped to DOS with all the necessary commands activ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5.6 - Time Activated Event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d events are implemented in RyBBS. The file EVENTS.BBS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all events, their priorities and text is applicable. At the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nly four types of events for RyBBS. They are Regular ev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events and Priority tim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events are activated by having the RyBBS system actually hal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 with an errorlevel that the batch file can check for via th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events execute without the system shutting down just a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pressed the Alt-D to .i.drop to dos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times are certain times of day that you may set asi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riority' users. At these times only users of security 50 and abov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llowed access to the system. All others will be shown the priority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and the system will immediately log the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s.bbs file is a text file similar in structure to a menu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line 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nt,e,Event Day,Execute Security,Event Text,Eve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ion day is from 1 to 7 (Sunday=1,Saturday=7) for a single da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or greater for EVERY day (values 8 and 9 are reserved for internal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e Security defines the 'type' of event and i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nt,e,5,50, Event #1, 02:30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of security 50 will occur on Thursday only at 2:30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contains the information for ONE event. When the time locat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line corresponds to the present time, RyBBS tak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.i.Event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cond number (after the E,) is between 0 and 199, RyBBS per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ular event. That is it will exit to dos and if you'r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from within a batch file you can check for the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cond number is between 400 and 499, then the event is a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event.  The RyBBS system remain resident but will 'shell' to d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is event.  This limits the event program to a certain siz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pend on the amount of your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Time 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cond number is 500 then this is a priority time event.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dicates the number of minutes and the starting time is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ne.  Currently priority times are set for every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nt,e,60,500,  Priority Time,14:30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 the priority time begins at 2:30 pm and lasts for 60 min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is time only users of security 50 and above may access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other event types the event formula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vent time - present time=0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xecute_security&gt;200 and execute_security&lt;30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Un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xecute_security&gt;400 and execute_security&lt;50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form Resident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execute_security&lt;200 and execute_security&gt;1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op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lt with errorlevel set at Execute_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is constantly checking for the next event and will li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time a user has online so that an event may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- Hints With The Questionnair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separate line for each question.  Answers will have a li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to the question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  A .i.questionnaire; about VCRs.  (VCR.Q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Do you own a VC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Do you subscribe to a Cable TV servic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tapes do you rent per month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 file (VCR.Ans)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own a VC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subscribe to a Cable TV servic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tapes do you rent per month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12 t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own a VC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subscribe to a Cable TV servic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......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can be any string 1 to 8 character in length. The .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mandatory.  The .ANS extension file will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, when the first caller resp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/NO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estion in .que file must have + sign in FIRST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Do you have a VCR? (Y/N)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form Text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uestion will have no special character before the 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n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uestion must have a ? in the first space. This type of ques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delimiters and punctuation to be automatically mixed with answ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 The format of the answer can be structured exactly as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picture question is the question to the user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icture formatted line. In this line the exact answer form is drawn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equals numbers only, A equals letters a through z (upper or lower)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x equals both letters and numbers as well as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lease enter 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###)-###-##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example the answer might appea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14)-962-10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lease enter your desired four digit user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-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example the answer might appea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4-8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ne in .QUE file must have * sign in firs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Questionnair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LABELNAME          Defines a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:LABELNAME         Branch to a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ANSWER:LABELNAME   will allow branching dependent on previous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CANCEL             (acting like a label) will will allow a question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exited without verifying or saving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BEGIN               will erase all current answers and re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ire at the  beginning of the questiona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                 Clear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is is a questionnaire for sys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lease answer all questions truth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Are you willing to take this surve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Yes:ContS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Can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ContS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Are you a sysop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Yes:Yes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Do you wish information about RyBBS?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No:No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shall we send i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: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NoinfoWhyNo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: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Yes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the name of your bbs?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5.8 - Modifying the "Waiting For" Scree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CREEN.DEF is a text file that contains the layout of the Ry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aiting for" screen.  By modifying this file you can paint your scree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you'd care to with much flexibility regarding placement of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commands that SCREEN.DEF may have inside it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display a certain piece of syst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AME  -  Name of last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ROM  -  Calling from location of last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HON  -  Phone number of last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AST  -  Date/Time of last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XP   -  Subscription Expireation Date of last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UP    -  Number of uploads of last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N    -  Number of downloads of last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EC   -  Security of last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RI   -  Printer Status (Either "On" or "Off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VER   -  Version of Ry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ODE  -  Node number (MultiUser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ALLS -  Number of calls since last re-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EM   -  Memory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BAUD  -  RyBBS initialization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ORT  -  Current Communcations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VENT -  Time till next event (Will cou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IME  -  Curren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BL    -  Time in seconds till bla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ENU  -  Top left corner of selection menu (Be sure to leave room for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s down by 30 characters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TATB -  Top left corner of modem statu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TATE -  Bottom left corner of modem stat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yBBS colors are defined using the SETCOLOR.EXE utility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he RyBBS pack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on the "Waiting For" screen may be changed by embedding the ^A,^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^C symbols before and after the text to be colored.  You may have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lors on this screen using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creen.def file for an example of how to desig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- SYSOP KEY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hat the system operator will find valuable are shown below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ir associated key p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Keys (while a user is on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  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          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Force .i.Chat; with present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    Log user off (after verif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Change current users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Erases bottom three lines of Syso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    .i.Kill user;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        Sysop .i.Drop to DOS; (RyBBS remains resident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        Turns .i.printer;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         Display full information on current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        Increase current user's upload credit by 10 min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2        Decrease current user's upload credit by 10 min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3        Increase current user's number of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4        Decrease current user's number of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0       Drop out of program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Keys (while NO user is on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Sysop Available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 Sysop Bell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Screen 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  Local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  Sysop utilities (New program Sysutil.ex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    Enter RyComm communication Sub-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        Sysop .i.Drop to DOS; (RyBBS remains resident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        Turns .i.printer;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         Display full information on last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3        View current system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4        Immediate Sysop Local Log-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5        Execute SYSUTIL program (Sysop Utiliti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       Quit RyBB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Y        Exit the program, place phone off-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Sysop Available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the sysop to be paged if a user executes the cha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CHAT for more details on op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-Sysop Bell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the sysop to be paged for chat silently (on scree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-Screen 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just about everything the remote user sees to the sysop. 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hould make the user's display run slightly faster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eing displayed does not have to be repeated on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4-Sysop Log-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the sysop to log onto the system locally. It will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ecord in the USERS.BBS file automatically and skip over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and most of the bulletins. This was designed to allow the syso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jump on' the bbs quickly and effortlessly. The bbs will act n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ly to the way it acts remotely. The only differences will b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and uploads might be a bit difficult and the boot command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 won't work. When the sysop logs on, the modem will normally go "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ok" so that it sounds as if the bbs line is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login as the sysop from the 'Waiting for calls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-.i.Local Log-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the sysop to log onto the system locally. The bbs will 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ly identically to the way it acts remotely. The only differenc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at downloads and uploads might be a bit difficult and the boo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above) won't work. When the sysop logs on, the modem will normally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ff hook" so that it sounds as if the bbs line is busy. The advant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instead of the Alt-F4 is that the sysop may log in as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f he desires. If this key is pressed when a user is on, the us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have equal access to the bbs. This is convenient when the sysop w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rect the user around the bbs while the user just w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login as a user from the 'Waiting for calls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-.i.Sysop Utiliti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executes another program: sysutil.exe.  You can reset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1-time bulletins, read the callers log in reverse, execute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-Force .i.Ch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7 key is pressed, the user online would be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ed and told that the sysop desires to converse with him.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is complete, the sysop presses the Ctrl-Z key to return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ular operation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-.i.Force Log User Of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give the sysop the ability to disconnect the current user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8 key is pressed the sysop is prompted to make sure he really wi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connect this user. If the answer is yes then, it will outpu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USER.BBS (if available) and then disconnects the user. This is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nice' way to disconnect somebody. The killuser.bbs file often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s indicating that the sysop requires the system and they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b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lt-A (below) to eliminate a p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-.i.Change User Securit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the sysop to increase (or decrease) the security leve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ently on-line user. Note: this security level WILL be recor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's file as a perman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-Clear Bottom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last three lines of the Sysop screen. It is useful to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to view the screen exactly as the user se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s the user immediately. Does not give a reason or outp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Used normally for pest callers.  Sets the lock-out fla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user so he can't get back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RyComm communication program (described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local sysop to .i.drop to DOS; without exiting RyBBS. Type "EXIT"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 to return to Ry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your .i.printer; on and off. If you set this command 'on'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printer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extensive information about the currently logged-on calle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cent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sysop to increase the current user's .i.upload credit; by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each time it is pushed.  Provides a courteous method to give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used in the chat mode, or for whatever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sysop to take away the current user's upload credit time by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each time it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the current RyBBS system settings. Gives a listing of m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RyBBS options (E.G. Com port, zmodem activ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s out of program to Dos while a user i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way to shut down the RyBBS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are running RyBBS Multi-User you should ALWAYS shut down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-x key.  Besides closing the communications ports as in Ry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user, the program also resets some multius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the program but places the phone off-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in Messag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P while reading a message, will dump the messa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printer;.  This command is invisible and is active in local login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he change colors of the system screen.  These colors ar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by a utility called .i.SETCOLOR; downloadable from RyBBS Home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distribution sites.  This will be a free utility available to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has 2 pages. The first page has the following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Log-in locally as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Run Ry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Run Sysop Utilities (Sysutil.ex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Exit program (phone off hoo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Exit program (phone on ho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right/left arrow keys to change menu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age has the following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Run filehelp (upload/download file util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Run User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Run Messag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Log in as a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CHAPTER 7 - RYCOMM COMMUNICATION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7.1 - Overvie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real hassles in a Sysop's life, is having to shut down his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rank up his favorite communications program anytime that he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e with another bbs system.  RyComm ends those miseries!  Ry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full featured outward communications with a simple key 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ime the system is sitting "idle", waiting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powerful features of the system that handle incoming calls,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file transmission protocol are reversed!  The Sysop can be on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another bbs in a matter of seconds!  RyComm even frees up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aking full advantage of scripts to dial and log on HIS favorite bb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doubtedly another RyBBS system!)  .i.RyComm; also supports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protocols including ASCII,XMODEM, YMODEM &amp; .i.ZMODEM;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 some of the advanced protocols with a "Drop to Dos" (MP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odem,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outward communications are finished, a simple key stroke (alt-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s the modem, and once again your RyBBS Bulletin Board is read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all.  Again, in a matter of seco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7.6 - RyComm Comma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RyComm is activated, pressing the HOME key will cause the .i.Ry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; Screen to pop up, which displays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RyComm Help Screen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PgUp - Upload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PgDn - Download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Alt-A  Toggle Graphics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Alt-C  Clear Screen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Alt-D  Display Dial Directory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Alt-E  Toggle Echo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Alt-H  Hang Up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Alt-J  Program Function Key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Alt-K  Set Download Area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Alt-L  Toggle Linefeeds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Alt-O  Change Directory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Alt-P  Change Com Parameter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Alt-Q  Re-Dial Last Number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Alt-R  Drop to Do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Alt-X  Quit RyComm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Press a key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ANSI graphic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 Directory window will pop up listing the first 10 of 80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hat can be selected for automatic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Directory Simulation: (Actual borders are graphics charact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Name                Number            Setup            Scrip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  RyBBS HomeBase    1-414-962-1097     9600-8-N-1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                    1-414-962-1097     9600-8-N-1        RyBBS.SC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4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5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6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8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0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[NU]-Dial [+]-Next Page [-]-Previous Page [R]evise [C]lear [Esc]-Exi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hoice ?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"1" and then the ENTER key, HomeBase BBS i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d.  By pressing "2" and the ENTER key, RyBBS HomeBase is dial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on is controlled by the script file RyBBS.SCR.  If a script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you might leave the NAME area blank to distinguish it from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See section on script files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evise can be used to either revise an existing entry, or to instal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ialing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]lear will remove the currently highlighte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 will exit you from the Dial Directory, or cancel a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municating with another computer in the terminal mode, Alt-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see what you are typing by turning on the Echo togg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double characters, then the computer you are talking to i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ing back to your screen.  In this case, Alt-E will turn the Echo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ttempts to hang up the modem which should disconnect you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programming up to 40 function key combinations as macros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 is pressed, the Function Key window pops up to provide you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of each function key and it's text.  If a function key has no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a macro, the words "(empty)" will appear.  Macros can be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1 to F10, Shift-F1 to Shift-F10, Control-F1 to Control-F10, and Alt-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t-F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gramming a macro key you may allow it to involk an externa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e the word EXTERNAL followed by the exact program name (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) you'd car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a file into a RyBBS download area. 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a you would like the downloaded file to be plac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linefeeds. When activated a 'return' character will also gener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change directories for uploa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files. When Alt-O is pressed a window is displayed sh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 You are asked to enter a new directory or c/r to qu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nges the upload and download areas PERMANENTLY until you chang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! You may specify full path and drive nam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change your communication parameters while "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y".  Pressing Alt-P will show the following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Settings :9600,N,8,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 Prefix AT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]-300 E,7,1      [B]-300 N,8,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]-1200 E,7,1     [D]-1200 N,8,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]-2400 E,7,1     [F]-2400 N,8,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G]-9600 E,7,1     [H]-9600 N,8,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]-19200 E,7,1    [J]-19200 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K]-Dialing Prefix [L]-Permanent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ESC]-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any of these parameters they will be saved and loa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ime you load up R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be forced to abort a dial, or the initial call from the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(ALT-D) is disconnected, ALT-Q will re-dial the number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go back to the dial directory. The re-dial sequence check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Y modem or a carrier detect. If found the program beeps once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the system to you. If the number being redialed contains a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will be execu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"Drop to Dos" using a dos shell. It is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unning external file transmission protocols such as MPT, Jmodem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nter RyComm just type "EXIT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ly exits RyComm, puts modem back on-hook (ATH0), resets modem (AT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initializes modem for auto-answer.  RyBBS is ready to answer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in a matter of seco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7.3 - RyCOMM File Transf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PLOAD window will pop up, prompting input for path/name of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.  After typing in the information, the window will then prom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tocol - [X]modem Xmodem[C]RC [Y]modem [A]scii [Z]modem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Key will abort the uploa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features as PgUp except for the download procedure.  I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s with the same name you are attempting to downloa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advise you accordingly and ask you if you want to over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If you answer "Y", the download procedure continu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ing the existing file.  If you answer "N",  the download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s. To finish ASCII download you must press the PgDn key a second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cts as a session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7.4 - Use of Scripts with RyCOMM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script can automate your login procedure to many bbs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COMM has the ability to utilize thes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text file for your .i.script; and be sure the filename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.SCR, such as RyBBS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command options for your script file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 -  text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NN  -  where NN is the number of seconds to .i.pause;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 to the rest of the scrip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  -  text to output.  "{" =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the format to be used in writing your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Let's call this RyBBS.SCR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you wish IBM graphics?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ay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i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First and Last Name (eg John Smith)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ay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hn Smith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i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Passwor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ay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df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 the format is quite simple.  Use of the DELAY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here only as an example.  In case your modem gets a respons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 the script, the Escape Key will abort the script and return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keyboard. While in script mode, any keys pressed will be s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mmediately but the script will not abort unless Esc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CHAPTER 8 - UTILITI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8.1 - Rpack;   RyBBS Packing/Index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ACK is : a message packing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users packing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user file indexer for fast user fi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 indexer for fast download file fi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RPACK to clean up your message base files and users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unwanted records and reducing the size of the files.  This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can be performed as command lines using batch files,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entries, or the function can be performed as part of the Ry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d events process...it is up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ACK is also easily run remotely by utilizing RyBB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Before you use this utility you should back up your USERS.BB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s (i.e. all .PTR, .LIN, and .MES files) to a floppy 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results due to incorrect comman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structure i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PACK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ile Packing:     /U - Pack user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      /U /1 - remove users more than 1 month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U /2 - remove users more than 2 months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U /3 - remove users more than 3 months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U /C[#] - Security # cut-off for user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    Let's say you want to delete all users who have not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board in the last 60 days (2 months), and who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urity 5 or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  RPACK /U /2 /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       How about deleting all users who have less than,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equal to security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  RPACK /U /C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Pack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- Pack message bases. This will delete only messages that are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 All other messages will be renumbered, along with user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, fully compressing and cleaning up all message bases a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YBOARD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# - Pack message bases and also remove all messages that are older then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s old.  This will delete only messages that are marked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ssages will be renumbered, along with user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, fully compressing and cleaning up all message bases a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YBOARDS.BBS. # is a number from 1 to 9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 - Generate User Index file only option indexes users for fast loo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log in. Also used when a message is being entered to en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 user is a member of the bbs. Should be run as an event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- Generate Index file for downloads. This will allow immediate look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download. Should be run as an event every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- Echo program activity to the printer This option switch can b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to the command line and will send pack activity result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8.2 - Us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allows the users.bbs file to be read and sor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different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ort options [ &gt;outpu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abl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  --&gt;  By Fir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 --&gt;  By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 --&gt;  By First Name in reversed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  --&gt;  By Calling From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--&gt;  By 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--&gt;  By Number of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  --&gt;  By Number of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  --&gt;  By upload/download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  --&gt;  Define output field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=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=calling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=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=#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=# uploa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=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/f not used the ALL fields ar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ort /n                  Sort by name...Display all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ort /c /fnc             Sort by calling from...show name and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ort /s /fn &gt;Users.Txt   Sort by security..Show names only..Sen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file User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normally goes to the console but may be redirected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sired. This program should work remotely from a RUNP or EXE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8.3 - Filehel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llows you to move files from an upload area to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, across drives, test ZIP and ARC files, remove files,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bbs list, and edit the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the following files in the same sub-directory (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yBBS sub-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.BBS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BB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X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-line version use the appropriat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bbs must be in each of your upload/download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bring up this program, you will see a short menu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]pload Area, [D]ownload Area, [I]nfo or [Q]ui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-   Reads the UPLOAD.BBS file to allow you to manipulat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uploa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- Reads the DOWNLOAD.BBS file to allow you to manipulat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downloa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-     Displays disk size and number of bytes available for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-     Returns you to your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tering either U or D, the system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Number? (ENTER to list; Q to Quit)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sure of the file area number, just press your enter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will list the available areas.  Had you input U and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D, just enter Q and re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area that you wish to do file manipulations (moving, dele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files.bbs or testing archives).  At anytime you need help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ers of the available commands, enter the (?) question mar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files.bbs, just press your enter key.  The system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ine at a time.  The current line is the line you will be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.  When moving files from one area to another, the system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ny associated data lines (description is located on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).  Commands availabl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- Forward O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you press your space bar, the system will display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your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Abort without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hanges to the files.bbs will not be updated.  Useful comman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ing information and you mess up.  Allows you to cancel your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ove files or delete files then abort, only the chang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bbs will remain unchanged.  The physical file will remain in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tate.  Moved files, the file.bbs information that was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ocated in both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- Backward O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you hit the B key, the system will read the files.bb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Copy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 the file current listed to another sub-directory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Change 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lows you to rewrite the file description on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line.  Descriptions that display on more than one lin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individually, line f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Edit Comp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lows you to edit the entire line.  Be sure to line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Fi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ile areas become very large, listing forward or backward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consuming when a file is in the middle.  Find a file will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the file inform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- Transfer File to New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copy a file to a path that isn't one of the normal uploa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Inser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a new line at the current location.  The new line beco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- Kil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the current listing from files.bbs and erases the fil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- Load Edit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current line into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Mov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rent listed file and description line to the sub-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choice.  May be moved from same or different physical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Chang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lows you to change the name of the file in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Push Edit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es currently located in the edit buffer into th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- Quit and Sav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s back to the Main FILEHELP Menu and asks you if you wish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only if changes were made to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Chang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places the actual file size into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- Date=Curren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laces current system date into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- Date=Fi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places the actual file date into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- View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text file.  Saves you from dropping to your Operat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- Erase Line   ^X - UnEras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s the current line from files.bbs.  This command does not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rom your system (use K).  Accidents do happen, should you er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line, you may UnErase the line by hitting your ctrl-X key.  ^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UnErase the line if you DON'T save the changes to this file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Fir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you to the first line of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- La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you to the last line of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- This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 - Sort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s the entire file, line for line sort.  Use caution when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s all lines are sorted and not sorted b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Use DOS DIR to append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prompt you for a file mask (E.G. *.*)   Enter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ppended to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 - Dump Current File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copy of your current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 - Find dele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find and list dele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 - Externa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use Utilities that are external to file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- Test archive with Pk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 the archive of .AR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- Test archive file w/PK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the archive of 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M as the very first character in a line indicates the lin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quit this area, if any changes were made, the system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save your changes.  Enter Y to save or N to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hanges.  Once answered, the system will take you back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From here you may go the next area or quit back to your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8.4 - Filesh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how will read your callers.log and determine the most frequ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files. It will then output the list sorted by most frequ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to the display device of your choice (ie, screen,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show the time and date of the report and the name an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the file has been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HOW [options] [optional device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 parameter lists 3 files per line. (Default 1 per 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 where N is a cutoff number from 1 to 6 and the program w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any download with dl count less then the cut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device name is entered the screen is the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s a sorted list of fil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how /w &gt;p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s a sorted list of files with 3 files per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how /3&gt;filelist.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s a sorted list of files to a file called FILELIST.CUR bu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that have been download 3 time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8.5 - Rysh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is designed to show system usage sorted by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list out an alphabetically sorted list of users sh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(optionally) at which they logged and then a summa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activity of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to NOT show each date...only total user ac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to prompt for a user name. Ryshow will not operate on name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the prompt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Show sorted list in rever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Sorts list by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 Shows thi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of this program may be redirected to the device of you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show &gt;prn            {output results to pri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show &gt;com1           {output results to com port 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show &gt;result.txt     {output results to file RESULT.TXT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show /s &gt;result.txt  {prompt for name and then output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file RESULT.TXT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show /l              {Output result to console; sort by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8.6 - NewLo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og will create a new callers.log for the system that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date that you can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he program requests a date from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program reads in the current callers.log checking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When the date is found a new callers.log is created tha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formation from that dat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og  [option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op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3 and indicate amount of months to leave on the caller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include a cutoff by month, you will be prompted for a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8.6 - Mast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will generate a master listing of all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[/S] [&gt;Outp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 signifies the desire to sort each area file listing individu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listing is NOT sorted. Just the individua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output device will be the display but this utility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ed to any valid DOS device such as the printer or a file.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may be accomplished with the /S parameter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CHAPTER 9 - SYSTEM MAINTENAN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upkeep is part of every sysop's life; the less the better as fa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concerned. The previous chapter went into some detail on the form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RyBBS utilities. This chapter will talk about real-li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nd use of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9.1 - Deleting old users from the user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Sysutil.exe utility program to mark users as deleted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not remove them from the users.bbs file. You need the R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backup your users.bbs file to a floppy. Make sure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disk space available to allow a duplicate copy of the USERS.BB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determine the number of months that infrequent users may not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system before you remove them. (1, 2 or 3 months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, is there a security level above which even those who haven't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or that number of months will still NOT be removed? If so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cutoff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o remove all deteted users and all users who have not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or 3 months AND who's security is below 7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ack /u /3 /c7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begin and you will see some users listed as being 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actually take several minutes to run this program because no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users being deleted, but the users index file is being crea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essage pointer files are being re-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9.2 - Deleting old messages from the message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backup your message files to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determine how many months old a message need be before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deleted. (1 through 9 are accep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o remove all deteted messages and all messages that are 4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months ol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ack /m4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begin and you will see some messages being listed a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take several minutes to run this program because not only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being deleted, but the message pointers files are being re-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essage threads are re-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9.3 - Showing the most popular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it's desirable to see which files are being downloaded the most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teresting as well as informative. On my system, for example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the popular files EVERY night in an event and allow all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is file in a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HOW program is used for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let's say we wish to create a list of the file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more then 3 times each. We'll call this list HOTFILES.T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fileshow utility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how /3 /w &gt;hotfile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9.4 - Updating the callers.lo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s.log can get quite large on a busy system and it's advis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en it occasionally to save disk space. The NEWLOG program do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backup your callers.log to a floppy. You can generally save LO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y compressing this file using LHARC or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determine how many months you wish kept in the callers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,2 and 3 are acceptable). All subsequent month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, make sure you have enough room for the creation of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.log. The old callers.log will be renamed to callers.bak an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until you delete i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o retain the last two months of system activity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og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will start reading the old callers.log. You'll see the 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s the program reads the file. When it reaches the requested cut-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you'll hear a beep from the computer and it will start doing a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res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comes to a stop you'll have a new callers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CHAPTER 10 - MULTIUSER VERS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MULT is the .i.multiuser; version of the RyBBS bulletin board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ly it is almost identical to the original RyBBS. Differences l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ability to perform true file locking through standard DOS lo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. This document will describe the needed changes to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system to accommodate the new version. This documen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the RyBBS commands other then those new ones supporte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MULT. This document assumes familiarity with the current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questions arise regarding a 'normal' RyBBS feature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RyBBS 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for RyMult Multi-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You MUST be running PCDOS, MSDOS 3.1 or DR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You MUST run a concurrent operating system or network that uses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s a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compatible concurrent operating systems include .i.DoubleDo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.i.Desqview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incompatible programs (as far as I know) are Concurrent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nix (and it's clo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You must have at least 2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You must have a copy of DSZ.exe or DSZ.com in the RyBBS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This program is used for all internal file transf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us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ually have two versions of RyMULT available; one that utiliz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SSIL driver and one that uses the regular internal Ry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routines.  The .i.Fossil; version will often run qui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if you don't have a modem that allows .i.port locking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has been tested with several fossil drivers on the mar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00 driver by Ray Quinn is well known and works well with RyBB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loaded as a device driver through your config.sy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NU driver also works well. This has the advantage of being a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may be 'unloaded' if you des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drivers may cause problems when you are setting up some .i.doors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have problems try disabling the driver, if possible, or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Mult will work on IBM computers and clones thereof. I recommend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 AT clone, the faster the better. The RyMult program will certai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correctly on an XT or clone but you may experience slugg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especially with tw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steps to 're-configure' your present RyBBS system to the new RyM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HARE is a program that is included on your DOS disk (or supplement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should put that command in your autoexec file using your favo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 or word processor. I use Qedit or Wordstar (in non-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!) All you need do is add the word `share' (without quotes)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before starting up your concurrent operating system.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that SHARE program is located in the current directory 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command allows access to it. This may not be necessary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networ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use the .i.fossil; version (see above) you should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ssil driver and verify that it's working properly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 separate copy of each of the following files will exi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Name            New Name      (using node 1 as examp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bbs   ---&gt;    Startup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.bbs    ---&gt;    Online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bbs  ---&gt;    Programs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init.bbs  ---&gt;    Modeinit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.bbs    ---&gt;    Events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.bbs    ---&gt;    Upload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bbs  ---&gt;    Download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 the files original name remains the same excep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which becomes the nod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on using online programs via online.1 or programs.1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the correct com port numbers appear on all the lines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s. That is, if the program runs a batch file that invol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TY command you should make sure that the appropriate online.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appropriate COM 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up.N file for each node should define the COM port. Don'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parameter line to designate com port. It's too easy to fo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wh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1          Startup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             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         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indows         No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tartup file is independent and may be setup according to the wi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init file should be set up according to the modem at the co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he appropriate star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original RyBBS files (IE rybbs.exe etc.) should be replac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mult.exe file that are contained in the Ryfoss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Put the newnode program in your autoexec.bat file so that the Rynode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erased every time the system  starts.  This will ser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any problems you might have experienced if the system went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bringing the board down properly. The format of the newnod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node [optional directory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node              (assumes current directo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node  \rybbs      (assumes RyMult directory is \ryb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rt RyMULT from the autoexec.bat file you must first load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urrent operating system.  The concurrent operating would then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starting up both nodes of RyMULT by itself.  Includ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yMULT disk is the DoubleDos Dconfig.sys file I use to start i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udy the file you will see that I put two directory listing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side before bringing up the second node of RyMULT. This is de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a little time for the first node to create the Rynode.bbs fil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Run the Rymult program a single time by itself (before starting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tasking system) to initialize RyMult. It actually creates th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ile (RYNODE.BBS) that contains important information abou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nodes. This should be done everytime after the file RYNODE.BB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(see below for details about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you see the 'ready for calls' message you can shut dow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egular Ry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start up your multi-tasking software. You should set up your system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f the power accidentlly got turned off (or power blackout occur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lti-tasker would be started up automatically which in turn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two copies of RyM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two copies of the RyMult software running you should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Node number down in the lower left corner in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rea for each different syste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MUL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ommand NAME shows other users on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n,5,5 ,           ! [N]-Users on-line    !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ommand TALK allows internodal c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lk,t,5,5 ,           ! [T]-Node Talk        !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odal chat mode can only work on a single  computer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MULT running on a network you should disable the talk func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it from th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odal chat is started by the first user entering the 'talk'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The other user is immediately paged if viewing menus or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 If the other user is performing other tasks such as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or file up/download the other task is finished before the p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known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H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 printer on multiple nodes of RyMULT I recommend that a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oler be installed so that printer contention can be avoided. That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if two messages were sent to the printer at the same time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potentially mix up characters from both. A print spooler woul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be able to receive the information much faster and therefore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number is displayed right above the name in the system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(the bottom 4 lines of the screen).  If the number exceeds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RyMULT nodes you have active this means that you probably ha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ailure where the RyMULT program wasn't able to make a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it. If this occurs you should stop both nodes and delet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node.bbs. When the program begins again it will create this file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 it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CHAPTER 11 - RUNNING DOO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door" is a program, external to the BBS software, that can be ru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motely.  Many have their own carrier detect, time limits, and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for communicating between the bbs and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run some programs which are not specifically design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s '.i.doors;' by utilizing .i.Doorway; by Marshall Dudley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the above "door" functions.  For a discussion of that program,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for it.  This area will concern itself largely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of self-contained doors under RyBBS, though the process is mu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P,SRUN,RUNN  and the EXEC commands, described on 41, are used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programs under RyBBS.  All you need are the proper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.  The ones that are available now that do the best job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RyCnvrt;    (CA Spry)       - Converts CURRUSER.BBS to DORINFO1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DoorMaster; (Michael Otto)  - Converts DORINFO1.DEF to almost an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two conversion programs, almost any door can be suppli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eded BBS file.  Two notable exceptions are some GAP doors which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P files other than the GAP DOOR.SYS file, and "fussy" PCBoard 14 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se PCBOARD.DAT and USERS in addition to PCBOARD.SYS, which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rmal" door file. The simplest doors to run are the QuickBBS, RBBS 16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rofessional OLEcom doors that use DORINFO1.DEF as the door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for running a door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p,access code,5,5,Door Description,Do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runp is used here but EXEC, RUNN, and SRUN will all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p,v,5,5, [V]iew zip file   ,ziptv.exe /p%COM /t10 %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the program is ZIPTV.EXE (extension is important!) and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s allow RyBBS to fill in the correct com port and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%FILE2 tells RyBBS to request a filename from the user and then fil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list of substitution parameters on page #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 Wars 1000 (Alan Davenport) is one of those.  The command in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p,t,10,10,Tradewars,*TW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DOOR.BAT is called by the runp command, and since it is a batch fi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s needed to call up a secondary command processor. 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DOOR.BAT is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                  ;omit the @ without DOS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cnvrt d pcb              ;use default dir, &amp; "PCB" (really QBBS)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tradewar                ;change to Tradewars sub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q c:\rybbs\dorinfo1.def  ;run TW and "point to" the door fil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rybbs                   ;change back to the RyBBS dir after th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RyConvert docs for more parameters; for example, there is a R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that converts RyBBS's 3 graphics modes into RBBS's 3 modes.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 run under door files that have only 2 modes, and this is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PCB mode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very easy to run type of door is the Wildcat! door. The Vault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example.  Again, the menu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p,v,10,10,Vault Door,*SAFE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SAFEDOOR.BAT is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                  ;same as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cnvrt d pcb              ;like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 1 wc * *                ;doormaster node 1, Wildcat mode, read &amp;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:                      ;the defaul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doors\safe              ;change drive AND di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ult vault.cfg            ;run VAULT with the door file "point" in the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rybbs                   ;change drive and dir back to Ry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llustrates another common door feature,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  This o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onymous BBS          ;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b                        ;sysop fir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                        ;sysop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RYBBS\CALLINFO.BBS      ;location of WC! do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thing to note here is that MANY doors expect the sysop to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al" name.  It may be best to change the first user name in RyBB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r alias!  Then, the various sysop privileges in the doo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last example, a uncomplicated PCBoard 14 door is Battleship (Ge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ymann).  The menu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p,b,10,10,Battelship,*BATS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BATSDOOR.B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                  ;se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cnvrt d pcb              ;se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 1 pcb14 * c:\rybbs\     ;PCBoard 14 mode - see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doors\b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door batdoor.cfg        ;the config file agai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ry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e that the path to write the door files to is specified;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this is advisable, as otherwise the PCBOARD.DAT file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paths specified within itself.  Doormaster 3.10 does not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, but future releases will, and more PCB14 doors will run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AT file has real paths specified within.  The specification of w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files will take care of this requir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RYBBS\PCBOARD.SYS       ;location of the doo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onymous BBS          ;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B                        ;sysop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                        ;sysop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                    ;time in door - a common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DOORS\BATS\GBLT4        ;location of ASCII "scoreboa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DOORS\BATS\GBLT4G       ;location of ansi "scoreboa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so illustrates other common door config file parameter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bulletins for the doors.  You can add commands to your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the bulletins to RyBBS bulletins, reset the bulletins with Joh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mill's BULRESET utility, and so on.  Be imagina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follow these guidelines, read the individual door's document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 what it is they want in the config file, and look fo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s in converter programs! Be careful and logical, and you can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any door under Ry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CHAPTER 12 - NETMAI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has the capability to run several of the major .i.netmail; pack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yPacker, available as shareware on HomeBase,  RyBBS and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mail to run.  As of this writing RyBBS is known to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Frontdoor; and BinkleyTerm.  If you are new to netmail I sugge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wnload the latest version of RyPacker from either Homebase or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yBBS distribution sites.  RyPacker is a RyBBS&lt;--&gt;Fidomail messag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FidoNet format messages and converts them to a RyBBS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nd vice versa.  .i.BinkleyTerm; and Front Door are front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hat handle the actual passing of mail.  Each is documen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HomeBase or any Fido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national Fido Echo for RyBBS.  The echo name is RYBBSOP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 on many local fido hubs.  You may get support for RyBBS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cho as well as interact with other RyBBS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ost useful startup.bbs parameters for your mailer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ley command.  Its' format i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LEY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ilename is the full pathname of your binkley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ley \netmail\bink1\b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will then execute Binkley as a child program...while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.  The main advantage of this is that the time it takes for Ry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-load is greatly reduced.  The Binkley events are still act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checked for in your r.b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Error levels can be set in a config file MAILDOOR.BBS.  The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DOOR.BBS i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,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,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0,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,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BinkleyTerm values are pre-defined so if you decide to use Binkl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r mailer you don't need to have MAILDOOR.BBS present.  MAILDOOR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igns the modem CONNECT speed errorlevels.  This permits the us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ailers (eg Frontdoor) as an RyBBS child program.  Presumably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work with other front-end mailers as well, although only Front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tested so far.  If MAILDOOR.BBS is NOT found by RyBBS, Binkl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new netmail starter packages on HomeBase now.  They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ow to get netmail up and running in the shortest time using RyBB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ront mailer like .i.BinkleyTerm; or FrontDoor.  Look in the netmai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RyBBS Homebase (414-962-1097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ortant command line option for netmail can be the /B paramet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RyBBS to start up at a known baud rate.  If you are running Bink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rontDoor and an 'errorlevel' to pass the 'CONNECT' baud rate to Ry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import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i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/Bxx [other RyBBS parameter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xx is a valu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for 300, 1 for 1200, 2 for 2400, 4 for 14400, 5 for 12000, 6 for 4800,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7200, 9 for 9600, and 0 for 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Appendix A - EXAMPLE MENU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uld be used in the FILES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$,5,5,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m,5,5  ,      +=========File Menu=========+,main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u,5,5  ,      |  [M]ain Menu              |,upload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d,5,5  ,      |  [G]oodbye/LogOff         |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ew,n,5,5  ,      |  [X]pert toggle           |,file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i,l,5,5 ,+=====+===============+==========+=============+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t,x,5,5  ,| [L]ist files      | [U]pload a file         |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nt,y,5,5  ,| [S]earch for files| [D]ownload a file       |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g,5,5  ,| [C]hange Down Area|  Locate [N]ew Files     |,exit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st,r,5,5  ,| [R]everse Files List|  [?]- Help !!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gd,c,5,5  ,+=============================================+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,?,105,5, invisible sh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f,y,105,105,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f,z,105,5,   ,file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nt,y,5,5,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d,p,105,5, invisible upl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l,s,115,5,search for a file,file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,.,105,5,  invisible ch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ypical MESSAGE are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$,105,105,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gm,c,5,5,+=============&lt;Message Menu&gt;=================+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,e,5,5,! [E]nter a Message    ! [X]pert Mode        !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,u,5,5,! [U]pload a Message   !                     !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,r,5,5,! [R]ead a Message     ! [M]ain Menu         !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,s,5,5,! [S]can Messages      +=====================+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k,l,5,5,! [L]ist Personal Msg. ! [G]oodbye (log-off) !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m,5,5,! [C]hange Msg. Boards +=====================+,main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m,f,5,5,! [F]ind a mess.       !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m,n,5,5,! [N]ew messages       !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,a,5,5,! M[a]rked messages    !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,p,5,5,! [P]reset Hi Pointers !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,?,5,5,! [?]- Help !!         !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t,x,5,5,+======================+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b,!,105,105, Invisible show boards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t,$,105,105, invisible show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g,5,5,,exit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,.,105,5,  invisible ch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Appendix B - THE 2 FLOPPY DRIVE SYSTE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using RyBBS on a hard drive however this bbs has been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s on a 2 floppy drive system. The following is a recommended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.exe progra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ssage area files (message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yBBS system files includ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oards.bbs,menus.bbs,startup.bbs,upload.bbs,download.bbs,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menus.bbs contains the full path names of the menu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Drive b:. Make sure upload.bbs and download.bbs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athnames for the up and download areas including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Areas  (separate directori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Areas    (separate direct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just a suggested format...the system could actually be run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floppy...be aware of the potential problems, however. On a bu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the message files can grow quite quickly. Frequent packing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via registered utility rpack.exe) would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wnload.bbs and upload.bbs files MUST reflect full pathnames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B: will be accessed instead of default drive A: (since the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rive A: ) For example, a line in download.bbs might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5,Games and Such,B:\files\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on't suggest you try to run netmail on a flopp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Appendix C - FILE FORMAT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reas are made up of 3 files. The records are Turbo Pascal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. A date_type is an 8 character string. Remember, in Pascal, 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1 byte longer then their assigned length; so a 37 character st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38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header file (MSGNAME.MES) is a file of message_typ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_type=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   :string[37];      {message from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name   :string[37];      {message to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vate  :boolean;         {is it private?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    :date_type;       { Date message sent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    :date_type;       { Time message sent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board :byte;            { not used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ad   :integer;         {replies to this mess?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line:integer;         {startline in message.lin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line  :integer;         {ending line in message.lin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   :string[40];      {message short descrip.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  :boolean;         { Message killed ?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d :boolean;         { message received ?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mess :integer;      { this is a reply to which message?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1    :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2    :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3    :integ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er contains the starting and ending line position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..each message can therefore be up to 100 lines long. (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LINES parameter in startup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text file (MSGNAME.LIN) is a file of line_type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_type=string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user pointer file (MSGNAME.PTR) is a file of integers. Each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record contains the high message read by each of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 file is named USERS.BBS and is made up of recor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file Users.bbs is found when the program begins, one is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ne record is generated with the name SYSOP, the password NEW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urity level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_type=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     :  string[37];    {callers name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from  :  string[30];    {callers location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word  :  string[14];    { Users password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time  :  string[17];    {last time on date/time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    :  string[12];    { telephone #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dit,                     { nothing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ier_drop,               { # times carrier dropped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,                   { Users security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s,                    { # uploads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s,                  { # downloads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uk,                    { uploads in K bytes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dk    :word;           { Downloads in K bytes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son,                    { Total times on system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left,                   { Time left today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_read,                  { obsolete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_m_area,                { last message area (500=all)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_f_area: integer;       { last file area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pert,                      { Xpert/novice mode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edout,                  { locked out of system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,                    { Deleted from system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versal  : boolean;       { nothing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   : GraphicsType;  { none,ansi,ibm graphics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_u_area:integer;        { last upload area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ate   :  Date_Type;     { Date subscription expires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ca      :  Array[0..12] of byte;  { nothing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_time:integer;        { upload credit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c2     : integer;        { Nothing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     : byte;          { which bulletins read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{ each bit is a bulletin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  : ProtocolType;  { default protocol-byte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      : array[1..5] of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type is on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type is on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_type is an 8 character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s are 1 by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 and Words are 2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are 1 bytes more then their assign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Appendix D - EXTERNAL PROTOCOL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has the ability to execute .i.external protocols; other then .i.DSZ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modem) for file transfers (both upload and download). For this we uti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DOWN.BBS and .i.EXTUP.BBS; defini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y existence of these files in the RyBBS system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an [E]xternal selection option in the protocol selection promp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oint the upload (extup.bbs) or the download (extdown.bbs)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text files containing three parameter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odem Protocol,d:\proto\jmodem.exe s%com %baud %name,J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rameter is a description of the protocol.  This is show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hen he requests a trans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arameter is the actual execution line for the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ny substitution parameters.  Note in the example below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the full pathname of the protocol program including ext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is the protocol name that will be recorded in the callers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ion parameters are items in the command line that RyBB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a protocol specific option; for example filename or com 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ubstitution parameters are valid (examples show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nly!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enough memory to run the external protocol, RyBB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itself out.  If your protocol requires definition files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located in the RyBBS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ubstitution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BAUD - Will substitute current baud rate for this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ssuming baud rate is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k.com S%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nve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k.com S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OM - Will substitute current com por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assuming current com port i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KERMIT.EXE -L %COM -B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nve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KERMIT.EXE -L 2 -B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ATH - Will substitute selected pathname for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AME2 - Will prompt for and then substitute a singl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assuming the file name is NEW.DOC, Com Port is 1 and baud is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XMODEM.COM -s -b %BAUD -l com%COM -p y -f %NAM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nve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XMODEM.COM -s -b 1200 -l com1 -p y -f NEW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ULTFILE Will prompt for up to 7 filenames.  These filenam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a temporary file called FNAMES.BBS which is then referen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 (See exampl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ULTFILE may also be used for batch uploads. By placing this parame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the RyBBS system will automatically direct all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upload directory. The default area is \batchtmp but thi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by the BATCH PATH in the startup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assuming the Com Port is 1 and baud is 1200. The RyBBS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for up to 7 files and put those filenames into file FNAM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port %COM ha on pB4096 sz -m @D:\BBS\%MUL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nve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port 1 ha on pB4096 sz -m @D:\BBS\Fnam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Appendix E - QUICK REFEREN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 - Read a message from the messag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 - Enter a message into the messag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- Scan the message file for message head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m - Scan for message topic or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k - Check message file for users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b - Changes the viewing status of a particular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gm - Change the message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 - Import a message (allow message upload instead of ent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m - Show new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- Show currently marked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- Set all current user pointers to high message in al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- Download a file from the current fil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d - Upload a file to the bbs to the current upload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i - List the files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st - List the files in the current directory but in rever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gu - Change the upload file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gd - Change the download file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f - Check for new files in the current fil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ew - Checks for files in all 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f - Check the file directory for a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l - Checks all file area lists (FILES.BBS) for a string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ed from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f - Turns on/off download areas listed in Download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- Allows use of available "Door"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dd - Lists first two lines of a selected text file then allows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dd a line to th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 - Allows a questionnaire to be asked and answ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p - Auto-post a 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- Prints out a 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- Allows user to select a text to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t - Toggle the exper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- List the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- Load and execute a new menu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p - Get a parameter for later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 - Execute multiple commands immed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 - Request a chain of several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f - Output a text file in reverse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t - Check a text file for an input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- Leave the program after confi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- Display the goodbye.bbs file and drop carr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- Checks for presence of sys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 - Allows menu query line to be 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- Will list the long form of th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- Shows the users statistics (password, graphics, scroll,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m - Define a macro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 - Show the system statist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n - Shows names of last callers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p - Run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- After current user logs off, this will exit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Edit user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- Execute a program or DOS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- Create a 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om - Outputs a remark to a 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op - N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- Displays a file instead of the menu option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- Clear the remote screen before showing current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nt - Com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t - Display elapsed time and current time before the short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f - Shows the current download file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 - Shows the current upload file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b - Shows the current message board enabled (or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USE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 - Allows two remote callers to chat to each 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- Shows other users 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Appendix F - COMMON PROBLEM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.i.common problems; that I've come acros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Co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switches or jumpers set in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ble Bad or not enough wires in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                            Try Thi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                          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ogram won't start up or       Wrong Co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sluggish                    Use alternate com port (RyBBS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yBBS starts but you can't      Try setting Carrier Detect switch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via local log-on or      modem to false-don't force it tru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sysop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yBBS answers the phone but     You probably have ATS0=1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.MODEINIT.BB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hangs up.            (or auto-answer set in modem jumper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witches) as well as having ANSWER 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enabled in startup.bbs. Modify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DEINIT.BBS to contain ATS0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ou 'kill' a user but he's      You didn't pack your users ba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in the USERS.BBS file.     registered utility RPACK. This re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ld and deleted users from the USER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odem won't reset or accept     If you have a modem that only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rom RyBBS program   few lines you might try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 CTS switch in your startup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et DTR forced true             Set appropriate switch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modem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nstant menus not working       Each access command (the let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                       user presses) is not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Up/Downloads not working        1) Files.bbs not in each up/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                       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) Upload.bbs or Download.bb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tup correctly...check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i.Zmodem; not working              1) DSZ.COM or DSZ.EXE not in Ry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                      syste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) Not enough RAM memor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puter to invoke DS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) NO ZMODEM is active in your startup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ile. Put an * in front of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E.G. *NO ZMODE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400/9600 baud modem problems   1) Try the AT&amp;D2&amp;C1 comman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init.bb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) Try using the &amp;D1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your offhook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ometimes the modem stops       1) Remove any ATZ from modeinit.bb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ing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iles put in a download         You MUST update the files.bbs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OCALLY don't show     file area with the name, date, si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in the files listing          description of the file. Normal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ll take care of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Appendix G - ERROR NUMBERS;  (may be found in ERROR.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Disk read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ry to read past the end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 Disk write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isk full or other writ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File not as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eported by reset,rewrite,append,rename, or er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se are turbo 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3 File not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 File not open for input (text file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5 File not open fo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 Invalid numeric format (reported when attempting to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numeric types from text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 Disk write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1 Unknown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2 Drive not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3 Unknow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4 CRC error i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5 Bad drive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Disk seek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7 Unknown media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8 Disk sector not found (bad or unformatted dis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9 Printer out of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 Device write fault (usually printer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1 Device read 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2 Hardware failure (often the printer or disk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Division by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1 Range check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oftware index/number out of allowable range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2 Stack overflow error (could be not enough memory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3 Heap overflow error (Usually means not enough memory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4 Invalid pointer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5 Floating point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6 Floating point und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7 Invalid floating poi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.:UPDAT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public version of this program is always available on Home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User BBS      (414)-962-10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Hrs.   9600-3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tilities to support this program are available free of charge an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 the efforts of other sysops to design more utilities.  My poli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utilities is: Utilities that get you going are free.  Utiliti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you going are for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.i.Distribution Sites;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ston Micro        1-919-527-6194  (2400-300)        (Kinston, N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 BBS      1-919-726-9737  (9600-300)        (Newport, N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tion To Details 1-714-681-6221  (14.4-300)       (Riverside,C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host Mode       1-612-688-0026  (14.4-300)          (Eagan, 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though not a 'Distribution Site', the latest Shareware vers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n EXEC-PC BBS        (414)-789-43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 about this program pleas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HomeBase 1-414-962-1097 (Data ONLY)      (96/24/12/300 Bau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414-962-5967 (VOICE ONLY!).   (No Sunday Calls P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suppor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enjoy supporting RyBBS and will help any and all user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 difficulties getting my system up feel free to call us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 registered user or not.  However, be advised that as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ings goes "there is no free lunch".  What this boils down to is th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receiving support you mus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.c.:Registration For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The Ryco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111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ewood, WI 53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ate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y:________________________State:_______Zip: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Tel #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el #:_________________________ BBS Nam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:____________________ BBS Hours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Memory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Type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hear about RyBBS?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ired Disk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1/4"   360K [   ] 1.2M [   ]    3 1/2"  [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yBBS    $75      _______       ( Single user RyBBS w/Manu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yMult   $175     _______       ( Multi-User RyBBS w/Manu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yPACKER $25      _______       ( Fido mail converter for Rybb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Manual $1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(Wisconsin residents add 5.5 % tax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oreign Orders Add $10 pleas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/Money Order $ ____________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Card #  _________________________    Expires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Card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SA  _____           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ture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7.6 Documentation             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c.:Index;            Port locking  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inter  19, 21, 27, 55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Begin Index.                        57,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 5                      Question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 16                         Questionnaire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COLORS  22                  Ratio.bbs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Graphics  47                Remote use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Graphics  47               Ringback  21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kleyTerm  6, 81               RPACK.EXE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s  13                    RyBBS utilities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bons  20                      RYBOARDS.BBS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User Security  56         RyCnvrt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t  38, 55, 56                 RyComm 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 15                        RyComm Help 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problems  91              RyCONFIG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ty  49                         SCREEN.DEF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  15, 48                    Script 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 6, 74                  Security  12, 14, 20, 2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T  15                       26,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pace  21                   SETCOLOR 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Sites  94           STARTUP.BBS  10, 18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master  6, 78                Subscription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s  41, 74, 78                Sysop Utilities 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way  6, 49, 78               Text file commands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Dos  74                    Upload credit 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 to dos  50, 55, 57          Upload/download ratio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  11, 87                      Users Editor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ail  20, 27                    Virus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  50                       Watchdog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tocols  11, 87       WELCOME.BBS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UP.BBS  11, 20, 87            Zmodem  21, 59,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names  20                    .End Inde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 personal netmail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BBS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.BBS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Log User Off 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READ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 74,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 6,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BYE.BBS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t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user 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S.BBS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Log-on 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.bbs  30, 36,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init.bbs  6, 12, 2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6,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User  5, 10, 11, 1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, 44,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 18,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cts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  15, 48,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