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MsgSta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Bundled with the RBBS Turbo Message Base Packer (RTM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None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  : To enter Canned or User definable messages into RBBS-P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Nod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Walter C. 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change the message displayed to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)ho's on feature of RBBS is invoked.  Currently RBB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 for next caller" (If you are NOT the SysOp).  With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at message to 1 of 4 canned messages or if the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on't meet your needs you can enter a user 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asons why you may want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et your users know why the other line(s) of you BBS ar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Let remote Sysop's know if the BBS is performing it's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xplain the possible slowdown in your system due to heav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amp is parameter driven.  It will accept a minimum of 3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ximum of 5 (Counting the User definable string as 1).  Thes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  1: &lt;MsgBase&gt;  &lt;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lename of the message base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.  RBBS only looks at the Main Message base for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stamping any other base will do n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  2: &lt;nn&gt;       &lt;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Number of the Node you wish to stamp.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1 to 36.  (RBBS-PC currently only supports 36 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  3: &lt;xx&gt;       &lt;Manda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Number of the Message you would like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ing process.  There are 4 canned message, 1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the Node record, and 1 user definab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 4&amp;5:           &lt;Optio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e nature of the 4th/5th parameter it will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4 can come in the form of a user definable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RBBS active node flag override switch.  If in Parm 3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message 6 (user definable) then you would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here.  If you chose any other message ie. 1-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override RBBS-PC's Active Node flag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nd '*' here (minus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n Parm 3 you selected message 3 then the overri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come in the form of Par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 Why would I want to Override RBBS's Active Node Fl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ue to the way RBBS does things MsgStamp will NOT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de record that has an Active flag (denot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s currently online) but in order f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the messages applied by MsgStamp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oggle the Active flag.  Therefore if a us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run MsgStamp on that node, MsgStamp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an error message on the local terminal.  If by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clear the message and node record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Stamp and setting the flag Active you can us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 just that.  (Are you still following 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for MsgStam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MSGSTAMP &lt;MsgBase&gt; nn xx &lt;Optional Message&gt; 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ned Messag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Processing Relay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Processing FIDO-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Preform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Local Node for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Blanks Out that Record and sets ActiveFlag to Inactiv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User Entered Message  31 Chars Max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5 and 6 have a spe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5 is designed to clear the Node record and set the no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Inactive status.  This will cause RBBS to displa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Waiting for next cal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6 is designed to add flexibility to the program.  If Msg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you can type in anything you would like to have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)hos on feild.  This feild is restricted by RBBS to 3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ype in as many characters as the DOS command line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sgStamp will only respect the first 31.  This is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am sure you don't want me to corrupt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in goo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C. 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GreyHawk BBS (DGS -Viper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cott City, MD  (410) 461-9943  USR V.32Bis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10) 465-3891  USR V.32Bis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-Net  1:261/1116 /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BBS-Net  8:936/203 /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yNet  -&gt;GREYHAW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