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1:151/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maidon@c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is FREE for anyone to use.  PAROLE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the program and source. 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TIC is a simple program to operate.  Place the EX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in your path.  Run the EXE in the same directory 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TIC files.  It will create a FILES.BBS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description that is in the TIC file.  It will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 files associated with the .ADS or .LHA extension.  I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unZIPing the ALLTICS.xxx.  This gives me a print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ED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